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II/645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8 listopad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przekazania wniosku Pana …………………… Prezydentowi </w:t>
        <w:br/>
        <w:t>m.st. Warszawy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art. 243 ustawy z dnia 14 czerwca 1960 r. Kodeks postępowania administracyjnego (Dz. U. z 2018 r. poz. 2096 oraz z 2019 r. poz. 60, 730 i 1133) w związku </w:t>
        <w:br/>
        <w:t>z art. 26 ust. 1 ustawy z dnia 8 marca 1990 r. o samorządzie gminnym (Dz. U. z 2019 r.</w:t>
        <w:br/>
        <w:t xml:space="preserve"> poz. 509, 1309, 1571 i 1815)</w:t>
      </w:r>
      <w:r>
        <w:rPr>
          <w:bCs/>
        </w:rPr>
        <w:t xml:space="preserve"> </w:t>
      </w:r>
      <w:r>
        <w:rPr/>
        <w:t>uchwala się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Przekazuje się wniosek Pana ……………………….</w:t>
      </w:r>
      <w:r>
        <w:rPr>
          <w:b/>
          <w:bCs/>
        </w:rPr>
        <w:t xml:space="preserve"> </w:t>
      </w:r>
      <w:r>
        <w:rPr>
          <w:bCs/>
        </w:rPr>
        <w:t xml:space="preserve">Prezydentowi </w:t>
        <w:br/>
        <w:t>m.st. Warszawy, jako organowi właściwemu do jego rozpatrzenia.</w:t>
      </w:r>
    </w:p>
    <w:p>
      <w:pPr>
        <w:pStyle w:val="Normal"/>
        <w:ind w:firstLine="708"/>
        <w:jc w:val="both"/>
        <w:rPr/>
      </w:pPr>
      <w:r>
        <w:rPr/>
        <w:t>2. Uzasadnienie przekazania wniosku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wniosku Prezydentowi m.st. Warszawy oraz do przesłania uchwały skarżące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XII/645/2019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28 listopada 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przekazania wniosku Pana …………………….. Prezydentowi </w:t>
        <w:br/>
        <w:t>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dniu 9 października 2019 r. do Rady m.st. Warszawy wpłynęło pismo Pana ………. ………….</w:t>
      </w:r>
      <w:r>
        <w:rPr/>
        <w:t>,</w:t>
      </w:r>
      <w:r>
        <w:rPr>
          <w:rFonts w:eastAsia="Calibri"/>
          <w:lang w:eastAsia="en-US"/>
        </w:rPr>
        <w:t xml:space="preserve"> stanowiące w swej treści ogólny wniosek o wyjaśnienie braku odpowiedzi </w:t>
        <w:br/>
        <w:t xml:space="preserve">na jego pismo z dnia 9 września 2019 r. skierowane do Burmistrza Dzielnicy Śródmieście </w:t>
        <w:br/>
        <w:t>m.st. Warszawy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 podstawie art. 243 ustawy z dnia 14 czerwca 1960 r. Kodeks postępowania administracyjnego (Dz. U. z 2018 r. poz. 2096, z późn. zm.)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jeżeli organ, który otrzymał wniosek, nie jest właściwy do jego rozpatrzenia, obowiązany jest przekazać go właściwemu organowi zawiadamiając o tym wnioskodawcę. Zgodnie z </w:t>
      </w:r>
      <w:r>
        <w:rPr/>
        <w:t>art. 26 ust. 1 ustawy z dnia 8 marca 1990 r. o samorządzie gminnym (Dz. U. z 2019 r. poz. 506, z późn. zm.) organem wykonawczym gminy jest wójt (burmistrz, prezydent miasta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W związku z powyższym konieczne jest przekazanie wniosku zgodnie </w:t>
        <w:br/>
        <w:t>z właściwością do Prezydenta m.st. Warszawy.</w:t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strike w:val="false"/>
      <w:dstrike w:val="false"/>
      <w:spacing w:val="-5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3:00Z</dcterms:created>
  <dc:creator>Joanna Czyż</dc:creator>
  <dc:description/>
  <cp:keywords/>
  <dc:language>en-US</dc:language>
  <cp:lastModifiedBy>Polkowska Teresa</cp:lastModifiedBy>
  <cp:lastPrinted>2018-06-04T08:56:00Z</cp:lastPrinted>
  <dcterms:modified xsi:type="dcterms:W3CDTF">2019-12-02T11:15:00Z</dcterms:modified>
  <cp:revision>9</cp:revision>
  <dc:subject/>
  <dc:title>Uzasadnienie</dc:title>
</cp:coreProperties>
</file>