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4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wniosku Pani ……………….. Prezydentowi </w:t>
        <w:br/>
        <w:t>m.st. Warszawy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243 ustawy z dnia 14 czerwca 1960 r. Kodeks postępowania administracyjnego (Dz. U. z 2018 r. poz. 2096 oraz z 2019 r. poz. 60, 730 i 1133) w związku </w:t>
        <w:br/>
        <w:t>z art. 26 ust. 1 ustawy z dnia 8 marca 1990 r. o samorządzie gminnym (Dz. U. z 2019 r.</w:t>
        <w:br/>
        <w:t xml:space="preserve"> poz. 509, 1309, 1571 i 1815)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kazuje się wniosek Pani ……………………..</w:t>
      </w:r>
      <w:r>
        <w:rPr>
          <w:b/>
          <w:bCs/>
        </w:rPr>
        <w:t xml:space="preserve"> </w:t>
      </w:r>
      <w:r>
        <w:rPr>
          <w:bCs/>
        </w:rPr>
        <w:t xml:space="preserve">Prezydentowi </w:t>
        <w:br/>
        <w:t>m.st. Warszawy, jako organowi właściwemu do jego rozpatrzenia.</w:t>
      </w:r>
    </w:p>
    <w:p>
      <w:pPr>
        <w:pStyle w:val="Normal"/>
        <w:ind w:firstLine="708"/>
        <w:jc w:val="both"/>
        <w:rPr/>
      </w:pPr>
      <w:r>
        <w:rPr/>
        <w:t>2. Uzasadnienie przekazania wniosku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wniosku Prezydentowi m.st. Warszawy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II/644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8 listopad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wniosku Pani ……………………….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dniu 25 września 2019 r. do Rady m.st. Warszawy wpłynęło pismo Pani ………….. ……….</w:t>
      </w:r>
      <w:r>
        <w:rPr/>
        <w:t>,</w:t>
      </w:r>
      <w:r>
        <w:rPr>
          <w:rFonts w:eastAsia="Calibri"/>
          <w:lang w:eastAsia="en-US"/>
        </w:rPr>
        <w:t xml:space="preserve"> stanowiące w swej treści wniosek o udzielenie odpowiedzi na pytanie dotyczące działań podejmowanych przez miasto w sprawie malowania słupów na terenie </w:t>
        <w:br/>
        <w:t xml:space="preserve">m.st. Warszawy. 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43 ustawy z dnia 14 czerwca 1960 r. Kodeks postępowania administracyjnego (Dz. U. z 2018 r. poz. 2096, z późn. zm.)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jeżeli organ, który otrzymał wniosek, nie jest właściwy do jego rozpatrzenia, obowiązany jest przekazać go właściwemu organowi zawiadamiając o tym wnioskodawcę. Zgodnie z </w:t>
      </w:r>
      <w:r>
        <w:rPr/>
        <w:t>art. 26 ust. 1 ustawy z dnia 8 marca 1990 r. o samorządzie gminnym (Dz. U. z 2019 r. poz. 506, z późn. zm.) organem wykonawczym gminy jest wójt (burmistrz, prezydent miasta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W związku z powyższym konieczne jest przekazanie wniosku zgodnie </w:t>
        <w:br/>
        <w:t>z właściwością do Prezydenta m.st. Warszawy.</w:t>
      </w:r>
    </w:p>
    <w:p>
      <w:pPr>
        <w:pStyle w:val="Normal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1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2-02T11:13:00Z</dcterms:modified>
  <cp:revision>8</cp:revision>
  <dc:subject/>
  <dc:title>Uzasadnienie</dc:title>
</cp:coreProperties>
</file>