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644/2004</w:t>
      </w:r>
    </w:p>
    <w:p>
      <w:pPr>
        <w:pStyle w:val="Heading1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4 roku</w:t>
      </w:r>
    </w:p>
    <w:p>
      <w:pPr>
        <w:pStyle w:val="TextBody"/>
        <w:rPr/>
      </w:pPr>
      <w:r>
        <w:rPr/>
        <w:t xml:space="preserve">w sprawie rozpoznania skargi wniesionej przez Zarząd Warszawskiej Spółdzielni Mieszkaniowej  w Warszawie </w:t>
      </w:r>
    </w:p>
    <w:p>
      <w:pPr>
        <w:pStyle w:val="Normal"/>
        <w:jc w:val="both"/>
        <w:rPr/>
      </w:pPr>
      <w:r>
        <w:rPr/>
        <w:t>Na podstawie art. 229 pkt 3  ustawy z dnia 14 czerwca 1960 r. Kodeks postępowania administracyjnego (tj. Dz. U. z 2000 r. Nr  98, poz. 1071 z późn.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znaje się  za bezzasadną skargę Zarządu Warszawskiej Spółdzielni Mieszkaniowej </w:t>
        <w:br/>
        <w:t xml:space="preserve">w Warszawie na bezczynność Prezydenta m.st. Warszawy w sprawie  ustanowienia użytkowania  wieczystego oraz ustalenia opłat z tego tytułu z powodów faktycznych </w:t>
        <w:br/>
        <w:t xml:space="preserve">i prawnych wskazanych w uzasadnieniu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łącznik </w:t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 uchwały Nr XXX/644/2004</w:t>
      </w:r>
    </w:p>
    <w:p>
      <w:pPr>
        <w:pStyle w:val="Normal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y m.st. Warszawy</w:t>
      </w:r>
    </w:p>
    <w:p>
      <w:pPr>
        <w:pStyle w:val="Normal"/>
        <w:ind w:left="5664" w:hanging="0"/>
        <w:jc w:val="both"/>
        <w:rPr>
          <w:szCs w:val="20"/>
        </w:rPr>
      </w:pPr>
      <w:r>
        <w:rPr>
          <w:b/>
          <w:bCs/>
          <w:szCs w:val="20"/>
        </w:rPr>
        <w:t>z dnia 27.05.2004 r.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argę uznaje się za bezzasadną z powodów faktycznych i prawnych. Komisja Rewizyjna </w:t>
        <w:br/>
        <w:t xml:space="preserve">po wnikliwej analizie aktów prawnych związanych z przedmiotem skargi WSM </w:t>
        <w:br/>
        <w:t>na działalność Prezydenta m.st. Warszawy uznała, iż brak jest podstaw prawnych mogących stanowić argument popierający wystąpienie/skargę WSM.</w:t>
      </w:r>
    </w:p>
    <w:p>
      <w:pPr>
        <w:pStyle w:val="Normal"/>
        <w:jc w:val="both"/>
        <w:rPr/>
      </w:pPr>
      <w:r>
        <w:rPr/>
        <w:t>Biorąc pod uwagę powyższe w połączeniu z analizą obfitej dokumentacji stanowiącej załącznik skargi, Komisja Rewizyjna postanawia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9:00Z</dcterms:created>
  <dc:creator>ebartoszek</dc:creator>
  <dc:description/>
  <dc:language>en-US</dc:language>
  <cp:lastModifiedBy>ebartoszek</cp:lastModifiedBy>
  <cp:lastPrinted>2004-05-28T11:37:00Z</cp:lastPrinted>
  <dcterms:modified xsi:type="dcterms:W3CDTF">2004-05-28T09:38:00Z</dcterms:modified>
  <cp:revision>9</cp:revision>
  <dc:subject/>
  <dc:title>Druk nr </dc:title>
</cp:coreProperties>
</file>