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3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wniosków Pana …………………… Prezydentowi </w:t>
        <w:br/>
        <w:t>m.st. Warszawy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243 ustawy z dnia 14 czerwca 1960 r. Kodeks postępowania administracyjnego (Dz. U. z 2018 r. poz. 2096 oraz z 2019 r. poz. 60, 730 i 1133) w związku </w:t>
        <w:br/>
        <w:t>z art. 26 ust. 1 ustawy z dnia 8 marca 1990 r. o samorządzie gminnym (Dz. U. z 2019 r.</w:t>
        <w:br/>
        <w:t xml:space="preserve"> poz. 509, 1309 i 1571)</w:t>
      </w:r>
      <w:r>
        <w:rPr>
          <w:bCs/>
        </w:rPr>
        <w:t xml:space="preserve"> </w:t>
      </w:r>
      <w:r>
        <w:rPr/>
        <w:t>uchwala się, co następuj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Przekazuje się wnioski Pana …………………….</w:t>
      </w:r>
      <w:r>
        <w:rPr>
          <w:b/>
          <w:bCs/>
        </w:rPr>
        <w:t xml:space="preserve"> </w:t>
      </w:r>
      <w:r>
        <w:rPr>
          <w:bCs/>
        </w:rPr>
        <w:t xml:space="preserve">Prezydentowi </w:t>
        <w:br/>
        <w:t>m.st. Warszawy, jako organowi właściwemu do jego rozpatrzenia.</w:t>
      </w:r>
    </w:p>
    <w:p>
      <w:pPr>
        <w:pStyle w:val="Normal"/>
        <w:ind w:firstLine="708"/>
        <w:jc w:val="both"/>
        <w:rPr/>
      </w:pPr>
      <w:r>
        <w:rPr/>
        <w:t>2. Uzasadnienie przekazania wniosków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wniosków Prezydentowi m.st. Warszawy oraz do przesłania uchwały skarżące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XII/643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28 listopad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wniosków Pana …………………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u 2 lipca 2019 r. do Rady m.st. Warszawy wpłynęło pismo Pana ………… ………………. z dnia 14 maja 2019 r., przekazane </w:t>
      </w:r>
      <w:r>
        <w:rPr/>
        <w:t xml:space="preserve">przy piśmie Ministerstwa Sprawiedliwości </w:t>
        <w:br/>
        <w:t>z dnia 11 czerwca 2019 r.,</w:t>
      </w:r>
      <w:r>
        <w:rPr>
          <w:rFonts w:eastAsia="Calibri"/>
          <w:lang w:eastAsia="en-US"/>
        </w:rPr>
        <w:t xml:space="preserve"> stanowiące w swej treści ogólny wniosek o sprawdzenie prawidłowości gospodarowania przez spółdzielnie mieszkaniowe gruntami stanowiącymi własność m.st. Warszawy oraz o udzielenie odpowiedzi na pytania dotyczące działań podejmowanych w sprawie przez miasto. W dniu 28 sierpnia 2019 r. do Rady m.st. Warszawy wpłynął kolejny wniosek Pana …………………. w tej sprawie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 podstawie art. 243 ustawy z dnia 14 czerwca 1960 r. Kodeks postępowania administracyjnego (Dz. U. z 2018 r. poz. 2096, z późn. zm.)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jeżeli organ, który otrzymał wniosek, nie jest właściwy do jego rozpatrzenia, obowiązany jest przekazać go właściwemu organowi zawiadamiając o tym wnioskodawcę. Zgodnie z </w:t>
      </w:r>
      <w:r>
        <w:rPr/>
        <w:t>art. 26 ust. 1 ustawy z dnia 8 marca 1990 r. o samorządzie gminnym (Dz. U. z 2019 r. poz. 506) organem wykonawczym gminy jest wójt (burmistrz, prezydent miasta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W związku z powyższym konieczne jest przekazanie wniosków zgodnie </w:t>
        <w:br/>
        <w:t>z właściwością do Prezydenta m.st. Warszawy.</w:t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8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2-02T11:10:00Z</dcterms:modified>
  <cp:revision>8</cp:revision>
  <dc:subject/>
  <dc:title>Uzasadnienie</dc:title>
</cp:coreProperties>
</file>