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64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4 roku</w:t>
      </w:r>
    </w:p>
    <w:p>
      <w:pPr>
        <w:pStyle w:val="TextBody"/>
        <w:spacing w:before="240" w:after="480"/>
        <w:jc w:val="center"/>
        <w:rPr>
          <w:sz w:val="24"/>
        </w:rPr>
      </w:pPr>
      <w:r>
        <w:rPr>
          <w:sz w:val="24"/>
        </w:rPr>
        <w:t>w sprawie rozpatrzenia skargi na działanie Dyrektora Ośrodka Pomocy Społecznej Dzielnicy Ursynów m.st. Warszawy</w:t>
      </w:r>
    </w:p>
    <w:p>
      <w:pPr>
        <w:pStyle w:val="Normal"/>
        <w:jc w:val="both"/>
        <w:rPr/>
      </w:pPr>
      <w:r>
        <w:rPr/>
        <w:t>Na podstawie art. 229 pkt 3 ustawy z dnia 14 czerwca 1960 r. Kodeks postępowania administracyjnego (Dz. U. z 2000 r. Nr 98, poz. 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Skargę na działanie Dyrektora Ośrodka Pomocy Społecznej Dzielnicy Ursynów </w:t>
        <w:br/>
        <w:t xml:space="preserve">m.st. Warszawy uznaje się za bezzasadną z powodów faktycznych i prawnych wskazanych </w:t>
        <w:br/>
        <w:t>w uzasadnieniu, stanowiącym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220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/>
      </w:pPr>
      <w:r>
        <w:rPr>
          <w:b/>
          <w:bCs/>
        </w:rPr>
        <w:t>Jan Maria Jackowski</w:t>
      </w:r>
      <w:r>
        <w:br w:type="page"/>
      </w:r>
    </w:p>
    <w:p>
      <w:pPr>
        <w:pStyle w:val="Normal"/>
        <w:ind w:left="566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łącznik </w:t>
      </w:r>
    </w:p>
    <w:p>
      <w:pPr>
        <w:pStyle w:val="Normal"/>
        <w:ind w:left="566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 uchwały Nr XXX/643/2004</w:t>
      </w:r>
    </w:p>
    <w:p>
      <w:pPr>
        <w:pStyle w:val="Normal"/>
        <w:ind w:left="566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y m.st. Warszawy</w:t>
      </w:r>
    </w:p>
    <w:p>
      <w:pPr>
        <w:pStyle w:val="Normal"/>
        <w:ind w:left="5664" w:hanging="0"/>
        <w:jc w:val="both"/>
        <w:rPr>
          <w:szCs w:val="20"/>
        </w:rPr>
      </w:pPr>
      <w:r>
        <w:rPr>
          <w:b/>
          <w:bCs/>
          <w:szCs w:val="20"/>
        </w:rPr>
        <w:t>z dnia 27.05.2004 r.</w:t>
      </w:r>
    </w:p>
    <w:p>
      <w:pPr>
        <w:pStyle w:val="Heading5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kstpodstawowy3"/>
        <w:rPr/>
      </w:pPr>
      <w:r>
        <w:rPr/>
        <w:t>Skarżący (dane w aktach) zarzuca naruszenie prawa przez dyrektora Ośrodka Pomocy Społecznej Dzielnicy Ursynów m.st. Warszawy.</w:t>
      </w:r>
    </w:p>
    <w:p>
      <w:pPr>
        <w:pStyle w:val="Normal"/>
        <w:jc w:val="both"/>
        <w:rPr/>
      </w:pPr>
      <w:r>
        <w:rPr/>
        <w:t xml:space="preserve">Ustalono, iż w sprawie przeprowadzono postępowanie wyjaśniające.  </w:t>
      </w:r>
    </w:p>
    <w:p>
      <w:pPr>
        <w:pStyle w:val="Normal"/>
        <w:jc w:val="both"/>
        <w:rPr/>
      </w:pPr>
      <w:r>
        <w:rPr/>
        <w:t xml:space="preserve">Jak wynika, z uzyskanych od Ośrodka Pomocy Społecznej Dzielnicy Ursynów </w:t>
        <w:br/>
        <w:t xml:space="preserve">m.st. Warszawy informacji, decyzją z dnia 22.01.2003 roku zostało Skarżącemu przyznane prawo do renty z tytułu całkowitej niezdolności do pracy, na trwałe od 1.10.1998 r., zgodnie </w:t>
        <w:br/>
        <w:t xml:space="preserve">z postanowieniem Sądu Pracy i Ubezpieczeń Społecznych z dnia 15.12.2000 r. w wysokości  552,63 zł.  </w:t>
      </w:r>
    </w:p>
    <w:p>
      <w:pPr>
        <w:pStyle w:val="Normal"/>
        <w:jc w:val="both"/>
        <w:rPr/>
      </w:pPr>
      <w:r>
        <w:rPr/>
        <w:t xml:space="preserve">Ośrodek Pomocy Społecznej Dzielnicy Ursynów po uzyskaniu z Zakładu Ubezpieczeń Społecznych informacji, iż  przysługuje Skarżącemu renta inwalidzka zmuszony był zaprzestać wypłaty zasiłku stałego wyrównawczego (zgodnie z prawem, prawo do zasiłku wyrównawczego uzależnione jest od wysokości posiadanego dochodu, a  po decyzji przyznającej rentę dochód Skarżącego wynosi 552,63 zł, a więc przekracza kryterium ustawowe określone w art. 4 ust. 1 ustawy o pomocy społecznej). Nadmienić także należy, </w:t>
        <w:br/>
        <w:t xml:space="preserve">iż </w:t>
      </w:r>
      <w:r>
        <w:rPr>
          <w:b/>
        </w:rPr>
        <w:t xml:space="preserve">zgodnie z art. 1 ust. 1 i 3 ww. ustawy o pomocy społecznej, udzielanie pomocy </w:t>
        <w:br/>
        <w:t>ze środków pomocy społecznej ma na celu umożliwienie osobom lub rodzinom przezwyciężenie trudnych sytuacji życiowych, których nie są one w stanie pokonać, wykorzystując własne środki, możliwości i uprawnienia</w:t>
      </w:r>
      <w:r>
        <w:rPr/>
        <w:t xml:space="preserve">. Zatem dopiero po wykorzystaniu uprawnień do renty Skarżący może skorzystać z pomocy ze środków OPS.  </w:t>
      </w:r>
    </w:p>
    <w:p>
      <w:pPr>
        <w:pStyle w:val="TextBodyIndent"/>
        <w:spacing w:lineRule="auto" w:line="240"/>
        <w:ind w:hanging="0"/>
        <w:rPr/>
      </w:pPr>
      <w:r>
        <w:rPr/>
        <w:t xml:space="preserve">Jak ustalono, Ośrodek Pomocy Społecznej Dzielnicy Ursynów biorąc pod uwagę  trudną sytuację Skarżącego wspierał go zasiłkami celowymi na zaspokojenie niezbędnych potrzeb życiowych. Jednakże dla  poprawy sytuacji konieczny jest kontakt Skarżącego z Zakładem Ubezpieczeń Społecznych I Oddział w Warszawie – Inspektorat nr 7 przy ul. Czerniakowskiej 16 w celu podjęcia należnej renty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związku z powyższym skargę należy uznać za bezzasadną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56:00Z</dcterms:created>
  <dc:creator>Grażyna Witt</dc:creator>
  <dc:description/>
  <dc:language>en-US</dc:language>
  <cp:lastModifiedBy>ebartoszek</cp:lastModifiedBy>
  <cp:lastPrinted>2004-05-31T13:53:00Z</cp:lastPrinted>
  <dcterms:modified xsi:type="dcterms:W3CDTF">2004-05-31T11:53:00Z</dcterms:modified>
  <cp:revision>8</cp:revision>
  <dc:subject/>
  <dc:title>projekt</dc:title>
</cp:coreProperties>
</file>