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40/2016 Rady m.st. Warszawy w sprawie uchwalenia Programu zapobiegania przestępczości oraz porządku publicznego i bezpieczeństwa obywateli m.st. Warszawy na lata 2016–2021 pn. „Bezpieczna Warszawa” (druk nr 706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3:00Z</dcterms:created>
  <dc:creator>jfeliga</dc:creator>
  <dc:description/>
  <cp:keywords/>
  <dc:language>en-US</dc:language>
  <cp:lastModifiedBy>jfeliga</cp:lastModifiedBy>
  <dcterms:modified xsi:type="dcterms:W3CDTF">2016-03-18T12:23:00Z</dcterms:modified>
  <cp:revision>2</cp:revision>
  <dc:subject/>
  <dc:title>Wyniki głosowania z XVII sesji Rady m</dc:title>
</cp:coreProperties>
</file>