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05/2016 Rady m.st. Warszawy w sprawie nadania nazwy ulicy w Dzielnicy Białołęka m.st. Warszawy (druk nr 657) (ul. gen. M. Štefánika) 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8:00Z</dcterms:created>
  <dc:creator>jfeliga</dc:creator>
  <dc:description/>
  <cp:keywords/>
  <dc:language>en-US</dc:language>
  <cp:lastModifiedBy>jfeliga</cp:lastModifiedBy>
  <dcterms:modified xsi:type="dcterms:W3CDTF">2016-02-26T10:58:00Z</dcterms:modified>
  <cp:revision>2</cp:revision>
  <dc:subject/>
  <dc:title>Wyniki głosowania z XVII sesji Rady m</dc:title>
</cp:coreProperties>
</file>