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/602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 dnia </w:t>
      </w:r>
      <w:r>
        <w:rPr>
          <w:b/>
          <w:bCs/>
          <w:sz w:val="24"/>
        </w:rPr>
        <w:t>13 maja 2004 roku</w:t>
      </w:r>
    </w:p>
    <w:p>
      <w:pPr>
        <w:pStyle w:val="TextBody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w sprawie miejscowego planu zagospodarowania przestrzennego działki nr 4/4 z obrębu 107, przy ulicy Korkowej w Warszawie</w:t>
      </w:r>
    </w:p>
    <w:p>
      <w:pPr>
        <w:pStyle w:val="Tekstpodstawowy2"/>
        <w:tabs>
          <w:tab w:val="clear" w:pos="425"/>
        </w:tabs>
        <w:spacing w:before="480" w:after="0"/>
        <w:rPr/>
      </w:pPr>
      <w:r>
        <w:rPr/>
        <w:t xml:space="preserve">Na podstawie art. 18 ust. 2 pkt 5 ustawy z dnia 8 marca 1990 r. o samorządzie gminnym </w:t>
        <w:br/>
        <w:t xml:space="preserve">(Dz. U. z 2001 r. Nr 142, poz. 1591 z późn. zm.), w związku z art. 26 ustawy z dnia 7 lipca 1994 r. o zagospodarowaniu przestrzennym (Dz. U. z 1999 r. Nr 15, poz. 139 z późn. zm.), w związku </w:t>
        <w:br/>
        <w:t xml:space="preserve">z art. 85 ust. 2 ustawy z dnia 27 marca 2003 r. o planowaniu i zagospodarowaniu przestrzennym (Dz. U. Nr 80, poz. 717) oraz w związku z uchwałą Rady Gminy Warszawa-Wawer </w:t>
        <w:br/>
        <w:t>Nr 186/XXI/2000 z dnia 28 stycznia 2000 r. w sprawie przystąpienia do sporządzenia zmiany miejscowego planu ogólnego zagospodarowania przestrzennego miasta stołecznego Warszawy, obejmującej działkę nr ew. 4/4 z obrębu 107, położoną przy ulicy Korkowej w Warszawie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la się miejscowy plan zagospodarowania przestrzennego obejmujący działkę </w:t>
        <w:br/>
        <w:t>nr ew. 4/4 z obrębu 107 przy ulicy Korkowej w Warszawie, zwany dalej planem.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 xml:space="preserve">Ilekroć w uchwale jest mowa o planie, oznacza to niniejszy miejscowy plan zagospodarowania przestrzennego, obejmujący działkę nr ew. 4/4 z obrębu 107 przy ulicy Korkowej </w:t>
        <w:br/>
        <w:t>w Warszawie, w granicach wskazanych na rysunku planu  w skali 1:2000 stanowiącym załącznik nr 1 do uchwały.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</w:tabs>
        <w:spacing w:before="0" w:after="0"/>
        <w:rPr/>
      </w:pPr>
      <w:r>
        <w:rPr/>
        <w:t xml:space="preserve">Przeznaczenie terenów ustalone w planie oznacza się za pomocą symboli literowych </w:t>
        <w:br/>
        <w:t>na rysunku pla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Następujące oznaczenia graficzne na rysunku planu stanowią ustalenia planu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granica obszaru objętego plane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linie rozgraniczające tereny o różnych funkcjach i różnych zasadach zagospodarowa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nieprzekraczalna linia zabudow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nieprzekraczalna granica pochówków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>oznaczenie drzew wskazanych do zachowania i ochron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Oznaczenie graficzne granicy Mazowieckiego Parku Krajobrazowego na rysunku planu     stanowi ustalenie wynikające z odrębnych przepisów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Następujące oznaczenia graficzne na rysunku planu stanowią informac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granica strefy ochronnej w odległości 50 m od zabudowań mieszkalnych zaopatrywanych w wodę z wodociągu miejski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granica strefy ochronnej w odległości 150 m od zabudowań mieszkalnych zaopatrywanych w wodę z ujęć własnych oraz od indywidualnych ujęć wo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>granica rezerwatu przyrody im. Króla Jana Sobieski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/>
      </w:pPr>
      <w:r>
        <w:rPr>
          <w:sz w:val="24"/>
        </w:rPr>
        <w:t xml:space="preserve">Ustala się przeznaczenie terenu oznaczonego symbolem </w:t>
      </w:r>
      <w:r>
        <w:rPr>
          <w:b/>
          <w:sz w:val="24"/>
        </w:rPr>
        <w:t>ZC</w:t>
      </w:r>
      <w:r>
        <w:rPr>
          <w:sz w:val="24"/>
        </w:rPr>
        <w:t xml:space="preserve"> na rysunku planu pod rozbudowę cmentarza grzebalnego, wraz z obiektami służącymi do jego bezpośredniej obsług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Wyznacza się nieprzekraczalną linię zabudowy w odległości 5,0 m od projektowanej linii rozgraniczającej ulicy Kork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Dla obiektów kubaturowych dla obsługi cmentarza ustala się maksymalną wysokość zabudowy na 2 kondygnacje oraz poddasze użytkowe nie więcej niż 10,0 n od poziomu terenu, a dla obiektów stanowiących dominantę architektoniczną na 12,0 m od poziomu tere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Wyznacza się nieprzekraczalną linię pochówków w odległości 10,0 m od projektowanej linii rozgraniczającej ulicy Kork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 xml:space="preserve">Nie dopuszcza się pochówków na głębokości mniejszej niż 1,0 m od powierzchni terenu </w:t>
        <w:br/>
        <w:t xml:space="preserve">i większej niż 0,5 m powyżej najwyższego poziomu wody gruntowej; co najwyżej </w:t>
        <w:br/>
        <w:t>do górnego poziomu warstwy wodonoś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Wskazuje się, że odległość cmentarza od budynków mieszkalnych, zakładów produkujących bądź przechowujących artykuły żywności, zakładów żywienia zbiorowego oraz studzien, źródeł i strumieni, służących do czerpania wody do picia i potrzeb gospodarczych powinna wynosić co najmniej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>
          <w:sz w:val="24"/>
        </w:rPr>
        <w:t xml:space="preserve">150 m od budynków zaopatrywanych w wodę dla potrzeb gospodarczych </w:t>
        <w:br/>
        <w:t xml:space="preserve">z indywidualnych źródeł poboru wody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 xml:space="preserve">50 m od budynków wymienionych w pkt. 1) pod warunkiem, że wszystkie budynki </w:t>
        <w:br/>
        <w:t xml:space="preserve">w odległości do 150 m od cmentarza zaopatrywane w wodę dla potrzeb gospodarczych </w:t>
        <w:br/>
        <w:t xml:space="preserve"> są podłączone do sieci wodociągowej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5" w:leader="none"/>
        </w:tabs>
        <w:rPr/>
      </w:pPr>
      <w:r>
        <w:rPr>
          <w:sz w:val="24"/>
        </w:rPr>
        <w:t>Nie dopuszcza się lokalizacji reklam i znaków informacyjno-plastycznych w granicach cmentarza i na jego ogrodzeni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5" w:leader="none"/>
        </w:tabs>
        <w:rPr>
          <w:sz w:val="24"/>
        </w:rPr>
      </w:pPr>
      <w:r>
        <w:rPr>
          <w:sz w:val="24"/>
        </w:rPr>
        <w:t>Wskazuje się drzewa o wysokich wartościach krajobrazowych do zachowania i ochron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5" w:leader="none"/>
        </w:tabs>
        <w:rPr>
          <w:sz w:val="24"/>
        </w:rPr>
      </w:pPr>
      <w:r>
        <w:rPr>
          <w:sz w:val="24"/>
        </w:rPr>
        <w:t>Zaleca się bogate zagospodarowanie zielenią terenu cmentarz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5" w:leader="none"/>
        </w:tabs>
        <w:rPr/>
      </w:pPr>
      <w:r>
        <w:rPr>
          <w:sz w:val="24"/>
        </w:rPr>
        <w:t>Obsługa komunikacyjna terenu od ulicy Korkowej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5" w:leader="none"/>
        </w:tabs>
        <w:rPr>
          <w:sz w:val="24"/>
        </w:rPr>
      </w:pPr>
      <w:r>
        <w:rPr>
          <w:sz w:val="24"/>
        </w:rPr>
        <w:t>Obowiązuje wydzielenie miejsc postojowych dla samochodów osobowych, w tym dla pojazdów osób niepełnosprawnych, w ilości wynikającej z analizy potrzeb parkingowych cmentarza, na terenie działki włas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Ustala się następujące zasady obsługi techniczn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zaopatrzenie w wodę z miejskiej sieci wodociągowej w ulicy Kork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odprowadzenie ścieków do miejskiej sieci kanalizacji sanitar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wody opadowe należy odprowadzać do gruntu na terenie dział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/>
      </w:pPr>
      <w:r>
        <w:rPr>
          <w:sz w:val="24"/>
        </w:rPr>
        <w:t>zaopatrzenie w energię elektryczną z miejskiej sieci elektroenergetycz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ogrzewanie budynków z miejskiej sieci cieplnej lub w oparciu o indywidualne źródła ciepła, z wykorzystaniem energii elektrycznej lub gaz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 xml:space="preserve">usuwanie odpadów stałych wyspecjalizowanym transportem na wyznaczone wysypisko odpadów. </w:t>
      </w:r>
    </w:p>
    <w:p>
      <w:pPr>
        <w:pStyle w:val="BodyText2"/>
        <w:widowControl/>
        <w:tabs>
          <w:tab w:val="clear" w:pos="0"/>
        </w:tabs>
        <w:overflowPunct w:val="true"/>
        <w:autoSpaceDE w:val="true"/>
        <w:spacing w:lineRule="auto" w:line="240" w:before="240" w:after="120"/>
        <w:jc w:val="center"/>
        <w:textAlignment w:val="auto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/>
      </w:pPr>
      <w:r>
        <w:rPr>
          <w:sz w:val="24"/>
        </w:rPr>
        <w:t xml:space="preserve">Ustala się przeznaczenie terenu oznaczonego symbolem </w:t>
      </w:r>
      <w:r>
        <w:rPr>
          <w:b/>
          <w:sz w:val="24"/>
        </w:rPr>
        <w:t>ZL</w:t>
      </w:r>
      <w:r>
        <w:rPr>
          <w:sz w:val="24"/>
        </w:rPr>
        <w:t xml:space="preserve"> pod park leś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Dla terenu położonego w granicach Mazowieckiego Parku Krajobrazowego im. Czesława Łaszka obowiązują ustaleni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 dopuszcza się lokalizowania budynków i budowl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 dopuszcza się umieszczania reklam i znaków informacyjno-plastycznych, z wyjątkiem znaków służących podstawowej funkcji teren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puszcza się realizację obiektów małej architektury oraz  ścieżek rowerowych i alejek przechadzkow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kazuje się zmniejszania powierzchni leśnych oraz trwałych przekształceń naturalnej rzeźby teren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kazuje się odprowadzania nieoczyszczonych ścieków do gruntu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tabs>
          <w:tab w:val="clear" w:pos="709"/>
          <w:tab w:val="left" w:pos="425" w:leader="none"/>
        </w:tabs>
        <w:rPr>
          <w:sz w:val="24"/>
        </w:rPr>
      </w:pPr>
      <w:r>
        <w:rPr>
          <w:sz w:val="24"/>
        </w:rPr>
        <w:t>Ustala się  stawkę procentową służącą naliczeniu jednorazowej opłaty związanej ze wzrostem wartości nieruchomości w  wysokości 30%.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nie uchwały powierza się Prezydentowi miasta stołecznego Warsza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a wchodzi w życie po upływie 14 dni od dnia jej ogłoszenia w Dzienniku Urzędowym Województwa Mazowieckiego. </w:t>
      </w:r>
    </w:p>
    <w:p>
      <w:pPr>
        <w:pStyle w:val="Heading2"/>
        <w:spacing w:before="0" w:after="0"/>
        <w:ind w:left="6381" w:hanging="0"/>
        <w:jc w:val="center"/>
        <w:rPr/>
      </w:pPr>
      <w:r>
        <w:rPr/>
        <w:t>Przewodniczący</w:t>
      </w:r>
    </w:p>
    <w:p>
      <w:pPr>
        <w:pStyle w:val="Heading2"/>
        <w:spacing w:before="0" w:after="0"/>
        <w:ind w:left="6381" w:hanging="0"/>
        <w:jc w:val="center"/>
        <w:rPr/>
      </w:pPr>
      <w:r>
        <w:rPr/>
        <w:t>Rady m.st. Warszawy</w:t>
      </w:r>
    </w:p>
    <w:p>
      <w:pPr>
        <w:pStyle w:val="Normal"/>
        <w:ind w:left="63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an Maria Jackowski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5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655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spacing w:before="24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47:00Z</dcterms:created>
  <dc:creator>misiek</dc:creator>
  <dc:description/>
  <dc:language>en-US</dc:language>
  <cp:lastModifiedBy>ebartoszek</cp:lastModifiedBy>
  <cp:lastPrinted>2004-05-18T14:34:00Z</cp:lastPrinted>
  <dcterms:modified xsi:type="dcterms:W3CDTF">2004-05-18T12:35:00Z</dcterms:modified>
  <cp:revision>13</cp:revision>
  <dc:subject/>
  <dc:title>UCHWAŁA NR </dc:title>
</cp:coreProperties>
</file>