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1/2016 Rady m.st. Warszawy w sprawie zamiaru likwidacji Gimnazjum nr 85 w Warszawie, ul. K. Irzykowskiego 1a, wchodzącego w skład Zespołu Szkół nr 48 w Warszawie, ul. K. Irzykowskiego 1a (druk nr 682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6</w:t>
        <w:br/>
        <w:t>Wstrzymało się: 18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6:00Z</dcterms:created>
  <dc:creator>jfeliga</dc:creator>
  <dc:description/>
  <cp:keywords/>
  <dc:language>en-US</dc:language>
  <cp:lastModifiedBy>jfeliga</cp:lastModifiedBy>
  <dcterms:modified xsi:type="dcterms:W3CDTF">2016-02-26T10:56:00Z</dcterms:modified>
  <cp:revision>2</cp:revision>
  <dc:subject/>
  <dc:title>Wyniki głosowania z XVII sesji Rady m</dc:title>
</cp:coreProperties>
</file>