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ń z XXIV sesji Rady m.st. Warszawy – 25 lutego 201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/>
        <w:br/>
      </w:r>
      <w:r>
        <w:rPr>
          <w:rFonts w:cs="Arial" w:ascii="Arial" w:hAnsi="Arial"/>
          <w:b/>
          <w:bCs/>
        </w:rPr>
        <w:t xml:space="preserve">Uchwała Nr XXIV/600/2016 Rady m.st. Warszawy w sprawie połączenia Gimnazjum nr 114 z Oddziałami Integracyjnymi w Warszawie, ul. Malownicza 31a i Szkoły Podstawowej z Oddziałami Integracyjnymi nr 87 im. 7 PP AK „Garłuch” w Warszawie, ul. Malownicza 31 w Zespół Szkół nr 126 z Oddziałami Integracyjnymi w Warszawie, ul. Malownicza 31 oraz zmiany obwodów tych szkół (druk nr 632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23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skar </w:t>
            </w:r>
            <w:r>
              <w:rPr>
                <w:rFonts w:cs="Arial" w:ascii="Arial" w:hAnsi="Arial"/>
                <w:b/>
                <w:bCs/>
              </w:rPr>
              <w:t>Hej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niel </w:t>
            </w:r>
            <w:r>
              <w:rPr>
                <w:rFonts w:cs="Arial" w:ascii="Arial" w:hAnsi="Arial"/>
                <w:b/>
                <w:bCs/>
              </w:rPr>
              <w:t>Miodus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0:56:00Z</dcterms:created>
  <dc:creator>jfeliga</dc:creator>
  <dc:description/>
  <cp:keywords/>
  <dc:language>en-US</dc:language>
  <cp:lastModifiedBy>jfeliga</cp:lastModifiedBy>
  <dcterms:modified xsi:type="dcterms:W3CDTF">2016-02-26T10:56:00Z</dcterms:modified>
  <cp:revision>2</cp:revision>
  <dc:subject/>
  <dc:title>Wyniki głosowania z XVII sesji Rady m</dc:title>
</cp:coreProperties>
</file>