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III/6/20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06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 xml:space="preserve">w sprawie ustalenia wynagrodzenia Prezydenta m.st. Warszawy oraz powierzenia Przewodniczącemu Rady m.st. Warszawy dokonywania za pracodawcę samorządowego czynności z zakresu prawa pracy wobec </w:t>
      </w:r>
      <w:r>
        <w:rPr>
          <w:b/>
          <w:bCs/>
        </w:rPr>
        <w:t>Prezydenta m.st. Warszawy.</w:t>
      </w:r>
    </w:p>
    <w:p>
      <w:pPr>
        <w:pStyle w:val="Normal"/>
        <w:jc w:val="both"/>
        <w:rPr/>
      </w:pPr>
      <w:r>
        <w:rPr/>
        <w:t xml:space="preserve">Na podstawie art. 18 ust. 2 pkt 2 ustawy z dnia 8 marca 1990 r. o samorządzie gminnym </w:t>
        <w:br/>
        <w:t xml:space="preserve">(Dz. U. z 2001 r. Nr 142, poz. 1591 z późn. zm.) w związku z art. 4 pkt 1 i art. 20 ust. 3 ustawy z dnia 22 marca 1990 r. o pracownikach samorządowych (Dz. U. z 2001 r. Nr 142, poz. 1593 z późn. zm.) i art. 1 ust. 1 ustawy z dnia 15 marca 2002 r. o ustroju miasta stołecznego Warszawy (Dz. U. Nr 41, poz. 361 z późn. zm.) i </w:t>
      </w:r>
      <w:r>
        <w:rPr>
          <w:bCs/>
        </w:rPr>
        <w:t xml:space="preserve">rozporządzenia Rady Ministrów z dnia 2 sierpnia 2005 r. w sprawie zasad wynagradzania pracowników samorządowych zatrudnionych w urzędach gmin, starostwach powiatowych i urzędach marszałkowskich </w:t>
        <w:br/>
        <w:t>(Dz. U. Nr 146, poz. 1223 z późn. zm.) – Rada m.st. Warszawy uchwala, co następuje:</w:t>
      </w:r>
    </w:p>
    <w:p>
      <w:pPr>
        <w:pStyle w:val="Normal"/>
        <w:tabs>
          <w:tab w:val="clear" w:pos="708"/>
          <w:tab w:val="center" w:pos="0" w:leader="none"/>
        </w:tabs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>
          <w:bCs/>
        </w:rPr>
        <w:t>Ustala się miesięczne wynagrodzenie brutto Prezydenta m.st. Warszawy - Pani Hanny Gronkiewicz - Waltz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wynagrodzenie zasadnicze - 5 6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odatek funkcyjny - 2 31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odatek za wieloletnią pracę - 12% wynagrodzenia zasadnic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dodatek specjalny - 3 505,18 zł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Powierza się Przewodniczącemu Rady m.st. Warszawy dokonywanie za pracodawcę samorządowego czynności z zakresu prawa pracy wobec </w:t>
      </w:r>
      <w:r>
        <w:rPr>
          <w:bCs/>
        </w:rPr>
        <w:t>Prezydenta m.st. Warszawy - Pani Hanny Gronkiewicz-Waltz</w:t>
      </w:r>
      <w:r>
        <w:rPr/>
        <w:t>, za wyjątkiem ustalania wynagrodzenia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§ 4</w:t>
      </w:r>
    </w:p>
    <w:p>
      <w:pPr>
        <w:pStyle w:val="Normal"/>
        <w:jc w:val="both"/>
        <w:rPr/>
      </w:pPr>
      <w:r>
        <w:rPr/>
        <w:t>Traci moc uchwała Nr II/18/2002 Rady m.st. Warszawy z dnia 9 grudnia 2002 r. w sprawie ustalenia wynagrodzenia Prezydenta m.st. Warszawy oraz wyznaczenia Przewodniczącego Rady m.st. Warszawy do dokonywania czynności w sprawach z zakresu prawa pracy wobec Prezydenta m.st. Warszawy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, z mocą obowiązującą od dnia 2 grud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22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/>
      </w:pPr>
      <w:r>
        <w:rPr>
          <w:b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4:00Z</dcterms:created>
  <dc:creator>mostanek</dc:creator>
  <dc:description/>
  <cp:keywords/>
  <dc:language>en-US</dc:language>
  <cp:lastModifiedBy>ebartoszek</cp:lastModifiedBy>
  <cp:lastPrinted>2006-12-15T09:56:00Z</cp:lastPrinted>
  <dcterms:modified xsi:type="dcterms:W3CDTF">2006-12-15T09:07:00Z</dcterms:modified>
  <cp:revision>18</cp:revision>
  <dc:subject/>
  <dc:title/>
</cp:coreProperties>
</file>