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5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 marc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nadania Regulaminu Straży Miejskiej m.st. Warszawy.</w:t>
      </w:r>
    </w:p>
    <w:p>
      <w:pPr>
        <w:pStyle w:val="TextBody"/>
        <w:rPr/>
      </w:pPr>
      <w:r>
        <w:rPr>
          <w:szCs w:val="24"/>
        </w:rPr>
        <w:t xml:space="preserve">Na podstawie art. 18 ust. 2 pkt 15 ustawy z dnia 8 marca  1990 r. o samorządzie gminnym </w:t>
        <w:br/>
        <w:t>(j.t. Dz. U. z 2001 r. Nr 142, poz. 1591 z późn. zm.) w związku z art.</w:t>
      </w:r>
      <w:r>
        <w:rPr/>
        <w:t xml:space="preserve"> 8 ust. 2 ustawy z dnia </w:t>
        <w:br/>
        <w:t xml:space="preserve">29 sierpnia 1997 r. o strażach gminnych (Dz. U. Nr 123, poz. 779 z późn. zm.) - Rada </w:t>
        <w:br/>
        <w:t>m.st. Warszawy uchwala, co następuje:</w:t>
      </w:r>
    </w:p>
    <w:p>
      <w:pPr>
        <w:pStyle w:val="TextBody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/>
        <w:t>Nadaje się Regulamin Straży Miejskiej m.st. Warszawy w brzmieniu stanowiącym załącznik do uchwały.</w:t>
      </w:r>
    </w:p>
    <w:p>
      <w:pPr>
        <w:pStyle w:val="TextBody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uchwały powierza się Prezydentowi miasta stołecznego Warszawy </w:t>
        <w:br/>
        <w:t>i Komendantowi Straży Miejskiej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Traci moc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LXVII/565/98 Rady Miasta Stołecznego Warszawy z dnia 6 kwietnia 1998 roku w sprawie nadania Regulaminu Straży Miejskiej m.st. Warsza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a Nr XLII/557/2001 Rady Miasta Stołecznego Warszawy z dnia 12 listopada 2001 roku zmieniająca uchwałę w sprawie nadania regulaminu Straży Miejskiej </w:t>
        <w:br/>
        <w:t>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wodniczą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  Lech Jaw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left="5610" w:hanging="0"/>
        <w:jc w:val="left"/>
        <w:rPr/>
      </w:pPr>
      <w:r>
        <w:rPr>
          <w:b/>
          <w:sz w:val="22"/>
          <w:szCs w:val="22"/>
        </w:rPr>
        <w:t>Załącznik do uchwały Nr VI/59/2007</w:t>
      </w:r>
    </w:p>
    <w:p>
      <w:pPr>
        <w:pStyle w:val="TextBody"/>
        <w:ind w:left="5610" w:hanging="0"/>
        <w:jc w:val="left"/>
        <w:rPr/>
      </w:pPr>
      <w:r>
        <w:rPr>
          <w:b/>
          <w:sz w:val="22"/>
          <w:szCs w:val="22"/>
        </w:rPr>
        <w:t>Rady m.st. Warszawy</w:t>
      </w:r>
    </w:p>
    <w:p>
      <w:pPr>
        <w:pStyle w:val="TextBody"/>
        <w:ind w:left="561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 marca 2007 roku</w:t>
      </w:r>
    </w:p>
    <w:p>
      <w:pPr>
        <w:pStyle w:val="TextBody"/>
        <w:ind w:left="561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nadania Regulaminu Straży Miejskiej m.st. Warszawy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EGULAMIN 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</w:rPr>
        <w:t>STRAŻY MIEJSKIEJ M.ST. WARSZAW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ROZDZIAŁ I - Postanowienia ogólne </w:t>
      </w:r>
    </w:p>
    <w:p>
      <w:pPr>
        <w:pStyle w:val="NormalnyWeb"/>
        <w:spacing w:before="240" w:after="120"/>
        <w:jc w:val="center"/>
        <w:rPr>
          <w:b/>
          <w:b/>
        </w:rPr>
      </w:pPr>
      <w:r>
        <w:rPr>
          <w:rStyle w:val="StrongEmphasis"/>
          <w:b w:val="false"/>
        </w:rPr>
        <w:t>§ 1</w:t>
      </w:r>
    </w:p>
    <w:p>
      <w:pPr>
        <w:pStyle w:val="NormalnyWeb"/>
        <w:spacing w:before="0" w:after="0"/>
        <w:jc w:val="both"/>
        <w:rPr/>
      </w:pPr>
      <w:r>
        <w:rPr/>
        <w:t>Regulamin określa organizację i zasady funkcjonowania Straży Miejskiej m.st. Warszawy, zwanej dalej „Strażą Miejską” .</w:t>
      </w:r>
    </w:p>
    <w:p>
      <w:pPr>
        <w:pStyle w:val="NormalnyWeb"/>
        <w:spacing w:before="240" w:after="120"/>
        <w:jc w:val="center"/>
        <w:rPr>
          <w:b/>
          <w:b/>
        </w:rPr>
      </w:pPr>
      <w:r>
        <w:rPr>
          <w:rStyle w:val="StrongEmphasis"/>
          <w:b w:val="false"/>
        </w:rPr>
        <w:t>§ 2</w:t>
      </w:r>
    </w:p>
    <w:p>
      <w:pPr>
        <w:pStyle w:val="NormalnyWeb"/>
        <w:spacing w:before="0" w:after="0"/>
        <w:jc w:val="both"/>
        <w:rPr/>
      </w:pPr>
      <w:r>
        <w:rPr/>
        <w:t xml:space="preserve">Straż Miejska jest samorządową, umundurowaną formacją, utworzoną w celu wykonywania zadań w zakresie ochrony porządku publicznego, działającą na podstawie przepisów: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 xml:space="preserve">ustawy z dnia 8 marca 1990 r. o samorządzie gminnym (tekst jednolity: Dz. U. z 2001 r. Nr 142, poz. 1591 z późn. zm.),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 xml:space="preserve">ustawy z dnia 29 sierpnia 1997 r. o strażach gminnych (Dz. U. Nr 123, poz. 779 z późn. zm.) i aktów wykonawczych do ustawy,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 xml:space="preserve">ustawy z dnia 22 marca 1990 r. o pracownikach samorządowych (tekst jednolity: </w:t>
        <w:br/>
        <w:t>Dz. U. z 2001 r. Nr 142, poz. 1593 z późn. zm.) i aktów wykonawczych do ustawy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statutu Straży Miejskiej m.st. Warszawy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 xml:space="preserve">niniejszego Regulaminu i innych przepisów regulujących funkcjonowanie straży miejskich. </w:t>
      </w:r>
    </w:p>
    <w:p>
      <w:pPr>
        <w:pStyle w:val="TextBody"/>
        <w:ind w:left="34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ROZDZIAŁ II - Struktura organizacyjna i zasady działania </w:t>
      </w:r>
    </w:p>
    <w:p>
      <w:pPr>
        <w:pStyle w:val="TextBody"/>
        <w:tabs>
          <w:tab w:val="clear" w:pos="708"/>
          <w:tab w:val="left" w:pos="760" w:leader="none"/>
        </w:tabs>
        <w:spacing w:before="240" w:after="120"/>
        <w:jc w:val="center"/>
        <w:rPr>
          <w:b/>
          <w:b/>
        </w:rPr>
      </w:pPr>
      <w:r>
        <w:rPr>
          <w:rStyle w:val="StrongEmphasis"/>
          <w:b w:val="false"/>
        </w:rPr>
        <w:t>§ 3</w:t>
      </w:r>
    </w:p>
    <w:p>
      <w:pPr>
        <w:pStyle w:val="TextBody"/>
        <w:tabs>
          <w:tab w:val="clear" w:pos="708"/>
          <w:tab w:val="left" w:pos="760" w:leader="none"/>
        </w:tabs>
        <w:rPr>
          <w:b/>
          <w:b/>
        </w:rPr>
      </w:pPr>
      <w:r>
        <w:rPr/>
        <w:t>Funkcjonowanie Straży Miejskiej</w:t>
      </w:r>
      <w:r>
        <w:rPr>
          <w:color w:val="000000"/>
        </w:rPr>
        <w:t>,</w:t>
      </w:r>
      <w:r>
        <w:rPr/>
        <w:t xml:space="preserve"> opiera się na zasadzie hierarchicznego kierownictwa, służbowego podporządkowania, podziału czynności oraz indywidualnej odpowiedzialności </w:t>
        <w:br/>
        <w:t>za wykonanie powierzonych zadań.</w:t>
      </w:r>
    </w:p>
    <w:p>
      <w:pPr>
        <w:pStyle w:val="TextBody"/>
        <w:tabs>
          <w:tab w:val="clear" w:pos="708"/>
          <w:tab w:val="left" w:pos="760" w:leader="none"/>
        </w:tabs>
        <w:spacing w:before="240" w:after="12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"/>
        </w:numPr>
        <w:rPr/>
      </w:pPr>
      <w:r>
        <w:rPr/>
        <w:t>Strażą Miejską kieruje Komendant, powoływany i odwoływany przez Prezydenta miasta stołecznego Warszawy, zwanego dalej „Prezydentem Miasta”, po zasięgnięciu opinii Komendanta Stołecznego Policji.</w:t>
      </w:r>
    </w:p>
    <w:p>
      <w:pPr>
        <w:pStyle w:val="TextBody"/>
        <w:numPr>
          <w:ilvl w:val="0"/>
          <w:numId w:val="1"/>
        </w:numPr>
        <w:rPr/>
      </w:pPr>
      <w:r>
        <w:rPr/>
        <w:t>Przełożonym Komendanta jest Prezydent Miast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Komendant jest przełożonym służbowym wszystkich zatrudnionych w Straży Miejskiej strażników, pracowników administracyjnych oraz pracowników zatrudnionych </w:t>
        <w:br/>
        <w:t xml:space="preserve">na stanowiskach pomocniczych i obsługi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Straż Miejska jest pracodawcą w rozumieniu przepisów prawa pracy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Czynności z zakresu prawa pracy, w imieniu Straży Miejskiej, wykonuje Komendant, </w:t>
        <w:br/>
        <w:t xml:space="preserve">z tym, że zawarcie umowy o pracę z osobami na stanowiskach Zastępców Komendanta </w:t>
        <w:br/>
        <w:t>i Głównego Księgowego wymaga pozytywnej opinii Zastępcy Prezydenta Miasta nadzorującego Straż Miejską.</w:t>
      </w:r>
    </w:p>
    <w:p>
      <w:pPr>
        <w:pStyle w:val="TextBody"/>
        <w:tabs>
          <w:tab w:val="clear" w:pos="708"/>
          <w:tab w:val="left" w:pos="760" w:leader="none"/>
        </w:tabs>
        <w:spacing w:before="240" w:after="1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60" w:leader="none"/>
        </w:tabs>
        <w:spacing w:before="240" w:after="12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Do zakresu działania Komendanta należy w szczególnośc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35" w:leader="none"/>
        </w:tabs>
        <w:rPr/>
      </w:pPr>
      <w:r>
        <w:rPr/>
        <w:t>zapewnienie prawidłowego funkcjonowania Straży Miejskiej i kierowanie jej działalnością,</w:t>
      </w:r>
    </w:p>
    <w:p>
      <w:pPr>
        <w:pStyle w:val="TextBody"/>
        <w:numPr>
          <w:ilvl w:val="1"/>
          <w:numId w:val="9"/>
        </w:numPr>
        <w:rPr/>
      </w:pPr>
      <w:r>
        <w:rPr/>
        <w:t>reprezentowanie oraz działanie w imieniu Straży Miejskiej wobec władz, instytucji, organizacji oraz osób trzecich,</w:t>
      </w:r>
    </w:p>
    <w:p>
      <w:pPr>
        <w:pStyle w:val="TextBody"/>
        <w:numPr>
          <w:ilvl w:val="1"/>
          <w:numId w:val="9"/>
        </w:numPr>
        <w:rPr/>
      </w:pPr>
      <w:r>
        <w:rPr/>
        <w:t xml:space="preserve">składanie oświadczeń woli w zakresie praw i zobowiązań Straży Miejskiej, </w:t>
        <w:br/>
        <w:t>w granicach i na podstawie pełnomocnictwa udzielonego mu przez Prezydenta Miasta,</w:t>
      </w:r>
    </w:p>
    <w:p>
      <w:pPr>
        <w:pStyle w:val="TextBody"/>
        <w:numPr>
          <w:ilvl w:val="1"/>
          <w:numId w:val="9"/>
        </w:numPr>
        <w:rPr/>
      </w:pPr>
      <w:r>
        <w:rPr/>
        <w:t>wykonywanie innych zadań zastrzeżonych w przepisach prawa do właściwości kierownika zakładu prac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Podczas nieobecności Komendanta jego zadania i kompetencje realizuje upoważniony przez   niego Zastępca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Dla właściwego funkcjonowania Straży Miejskiej, Komendant wydaje zarządzenia, regulaminy, instrukcje i polecenia służbowe.</w:t>
      </w:r>
    </w:p>
    <w:p>
      <w:pPr>
        <w:pStyle w:val="TextBody"/>
        <w:tabs>
          <w:tab w:val="clear" w:pos="708"/>
          <w:tab w:val="left" w:pos="760" w:leader="none"/>
        </w:tabs>
        <w:spacing w:before="240" w:after="120"/>
        <w:jc w:val="center"/>
        <w:rPr/>
      </w:pPr>
      <w:r>
        <w:rPr/>
        <w:t>§ 6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Komendant wykonuje swoje zadania przy pomocy Komendy Straży Miejski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/>
      </w:pPr>
      <w:r>
        <w:rPr>
          <w:szCs w:val="24"/>
        </w:rPr>
        <w:t>W skład Komendy Straży</w:t>
      </w:r>
      <w:r>
        <w:rPr/>
        <w:t xml:space="preserve"> Miejskiej</w:t>
      </w:r>
      <w:r>
        <w:rPr>
          <w:szCs w:val="24"/>
        </w:rPr>
        <w:t xml:space="preserve"> wchodzą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Zastępca Komendanta ds. Prewencj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ępca Komendanta ds. Operacyj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ępca Komendanta ds. Logistyk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łówny Księgowy.</w:t>
      </w:r>
    </w:p>
    <w:p>
      <w:pPr>
        <w:pStyle w:val="TextBody"/>
        <w:tabs>
          <w:tab w:val="clear" w:pos="708"/>
          <w:tab w:val="left" w:pos="760" w:leader="none"/>
        </w:tabs>
        <w:spacing w:before="240" w:after="120"/>
        <w:ind w:left="340" w:hanging="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W strukturze organizacyjnej Straży Miejskiej wyodrębnia się oddziały, wydziały, referaty oraz samodzielne stanowiska. </w:t>
      </w:r>
    </w:p>
    <w:p>
      <w:pPr>
        <w:pStyle w:val="TextBody"/>
        <w:numPr>
          <w:ilvl w:val="0"/>
          <w:numId w:val="10"/>
        </w:numPr>
        <w:rPr/>
      </w:pPr>
      <w:r>
        <w:rPr/>
        <w:t>Strukturę organizacyjną Straży Miejskiej przedstawia schemat stanowiący załącznik</w:t>
        <w:br/>
        <w:t>do niniejszego Regulaminu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zczegółową strukturę wewnętrzną i etatową oddziałów i wydziałów Straży Miejskiej, liczbę i rodzaj stanowisk samodzielnych, zakres działania poszczególnych jednostek </w:t>
        <w:br/>
        <w:t>i komórek organizacyjnych oraz stanowisk pracy określa regulamin wewnętrzny Straży Miejskiej, nadawany przez Komendanta, po uzyskaniu akceptacji Prezydenta Miasta.</w:t>
      </w:r>
    </w:p>
    <w:p>
      <w:pPr>
        <w:pStyle w:val="TextBody"/>
        <w:numPr>
          <w:ilvl w:val="0"/>
          <w:numId w:val="10"/>
        </w:numPr>
        <w:rPr/>
      </w:pPr>
      <w:r>
        <w:rPr/>
        <w:t>Dla realizacji określonych zadań Komendant może tworzyć, poza ustaloną strukturą, doraźne zespoły złożone ze strażników, pracowników administracyjnych, pracowników zatrudnionych na stanowiskach pomocniczych i obsługi.</w:t>
      </w:r>
    </w:p>
    <w:p>
      <w:pPr>
        <w:pStyle w:val="TextBody"/>
        <w:spacing w:before="240" w:after="12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Pracą oddziału i wydziału kieruje naczelnik, pracą referatu kierownik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 xml:space="preserve">Naczelnicy i kierownicy kierują przyporządkowanymi im komórkami organizacyjnymi, zgodnie ze szczegółowym zakresem zadań realizowanym przez te komórki oraz określonym dla nich szczegółowym zakresem obowiązków, uprawnień </w:t>
        <w:br/>
        <w:t>i odpowiedzialności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Zastępcy Komendanta organizują i nadzorują pracę podległych im</w:t>
      </w:r>
      <w:r>
        <w:rPr>
          <w:rFonts w:cs="Tahoma" w:ascii="Tahoma" w:hAnsi="Tahoma"/>
          <w:sz w:val="17"/>
          <w:szCs w:val="17"/>
        </w:rPr>
        <w:t xml:space="preserve"> </w:t>
      </w:r>
      <w:r>
        <w:rPr/>
        <w:t xml:space="preserve">jednostek organizacyjnych, w sposób zapewniający optymalną realizację zadań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120"/>
        <w:jc w:val="center"/>
        <w:rPr/>
      </w:pPr>
      <w:r>
        <w:rPr/>
        <w:t>§ 9</w:t>
      </w:r>
    </w:p>
    <w:p>
      <w:pPr>
        <w:pStyle w:val="TextBody"/>
        <w:rPr/>
      </w:pPr>
      <w:r>
        <w:rPr/>
        <w:t xml:space="preserve">Stanowiska, zaszeregowania i wymagania kwalifikacyjne strażników i pracowników Straży Miejskiej regulują zasady wynagradzania w Straży Miejskiej m.st. Warszawy, określone przez Komendanta w odrębnym trybie, a w zakresie nieuregulowanym tymi zasadami, przepisy dotyczące zasad wynagradzania i wymagań kwalifikacyjnych pracowników samorządowych zatrudnionych w jednostkach organizacyjnych jednostek samorządu terytorialnego. </w:t>
      </w:r>
    </w:p>
    <w:p>
      <w:pPr>
        <w:pStyle w:val="TextBody"/>
        <w:spacing w:before="240" w:after="120"/>
        <w:jc w:val="center"/>
        <w:rPr/>
      </w:pPr>
      <w:r>
        <w:rPr/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prawnienia i obowiązki strażników określają ustawy: o strażach gminnych, </w:t>
        <w:br/>
        <w:t xml:space="preserve">o pracownikach samorządow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owiązki i prawa innych pracowników zatrudnionych w Straży Miejskiej reguluje ustawa o pracownikach samorządowych.</w:t>
      </w:r>
    </w:p>
    <w:p>
      <w:pPr>
        <w:pStyle w:val="TextBody"/>
        <w:spacing w:before="240" w:after="12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7"/>
        </w:numPr>
        <w:rPr/>
      </w:pPr>
      <w:r>
        <w:rPr/>
        <w:t>Strażnik podczas wykonywania czynności służbowych jest obowiązany nosić umundurowanie, legitymację służbową, znak identyfikacyjny oraz emblemat z herbem miasta stołecznego Warszawy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W związku z wykonywaniem czynności służbowych strażnik korzysta z ochrony prawnej przewidzianej dla funkcjonariuszy publicznych.</w:t>
      </w:r>
    </w:p>
    <w:p>
      <w:pPr>
        <w:pStyle w:val="TextBody"/>
        <w:numPr>
          <w:ilvl w:val="0"/>
          <w:numId w:val="7"/>
        </w:numPr>
        <w:rPr/>
      </w:pPr>
      <w:r>
        <w:rPr/>
        <w:t>Szczegółowy sposób wykonywania zadań przez strażników i pracowników określa regulamin pracy Straży Miejskiej, nadawany przez Komendanta.</w:t>
      </w:r>
    </w:p>
    <w:p>
      <w:pPr>
        <w:pStyle w:val="TextBody"/>
        <w:spacing w:before="240" w:after="120"/>
        <w:jc w:val="center"/>
        <w:rPr/>
      </w:pPr>
      <w:r>
        <w:rPr/>
        <w:t>§ 12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Stanowiska, rodzaj umundurowania, dystynkcji i odznak obowiązujących w Straży</w:t>
      </w:r>
      <w:r>
        <w:rPr/>
        <w:t xml:space="preserve"> Miejskiej</w:t>
      </w:r>
      <w:r>
        <w:rPr>
          <w:szCs w:val="24"/>
        </w:rPr>
        <w:t>, określają odrębne przepisy.</w:t>
      </w:r>
    </w:p>
    <w:p>
      <w:pPr>
        <w:pStyle w:val="TextBody"/>
        <w:numPr>
          <w:ilvl w:val="0"/>
          <w:numId w:val="4"/>
        </w:numPr>
        <w:rPr/>
      </w:pPr>
      <w:r>
        <w:rPr/>
        <w:t>W Straży Miejskiej dystynkcje są tożsame z pełnioną funkcją – zajmowanym stanowiskiem, z wyjątkiem pracowników administracyjnych, którym dystynkcje nie przysługują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Szczegółowe zasady przyznawania, używania i rozliczania przedmiotów umundurowania określa regulamin, nadawany przez Komendanta.</w:t>
      </w:r>
    </w:p>
    <w:p>
      <w:pPr>
        <w:pStyle w:val="TextBody"/>
        <w:spacing w:before="240" w:after="120"/>
        <w:jc w:val="center"/>
        <w:rPr/>
      </w:pPr>
      <w:r>
        <w:rPr/>
        <w:t>§ 13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  <w:t>Sposób i tryb naboru kandydatów do Straży Miejskiej określa, w drodze zarządzenia, Komendant.</w:t>
      </w:r>
    </w:p>
    <w:p>
      <w:pPr>
        <w:pStyle w:val="TextBody"/>
        <w:ind w:firstLine="360"/>
        <w:jc w:val="center"/>
        <w:rPr>
          <w:rStyle w:val="StrongEmphasis"/>
        </w:rPr>
      </w:pPr>
      <w:r>
        <w:rPr/>
      </w:r>
    </w:p>
    <w:p>
      <w:pPr>
        <w:pStyle w:val="TextBody"/>
        <w:ind w:firstLine="360"/>
        <w:jc w:val="center"/>
        <w:rPr/>
      </w:pPr>
      <w:r>
        <w:rPr>
          <w:rStyle w:val="StrongEmphasis"/>
        </w:rPr>
        <w:t xml:space="preserve">ROZDZIAŁ III - </w:t>
      </w:r>
      <w:r>
        <w:rPr>
          <w:b/>
        </w:rPr>
        <w:t>Postanowienia końcowe</w:t>
      </w:r>
    </w:p>
    <w:p>
      <w:pPr>
        <w:pStyle w:val="TextBody"/>
        <w:spacing w:before="240" w:after="120"/>
        <w:jc w:val="center"/>
        <w:rPr>
          <w:rStyle w:val="StrongEmphasis"/>
          <w:bCs w:val="false"/>
        </w:rPr>
      </w:pPr>
      <w:r>
        <w:rPr/>
        <w:t>§ 14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Komendant, w trybie określonym przez Prezydenta Miasta, składa sprawozdanie </w:t>
        <w:br/>
        <w:t xml:space="preserve">z realizacji zadań wykonywanych przez Straż Miejską oraz przekazuje informacje </w:t>
        <w:br/>
        <w:t xml:space="preserve">o stanie porządku publicznego na obszarze miasta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>Komendant przedstawia Prezydentowi Miasta i Radzie miasta stołecznego Warszawy pisemne, roczne sprawozdanie z działalności Straży Miejskiej, w terminie do ostatniego dnia lutego roku następnego.</w:t>
      </w:r>
    </w:p>
    <w:p>
      <w:pPr>
        <w:pStyle w:val="TextBody"/>
        <w:spacing w:before="240" w:after="120"/>
        <w:jc w:val="center"/>
        <w:rPr/>
      </w:pPr>
      <w:r>
        <w:rPr/>
        <w:t>§ 15</w:t>
      </w:r>
    </w:p>
    <w:p>
      <w:pPr>
        <w:pStyle w:val="TextBody"/>
        <w:rPr/>
      </w:pPr>
      <w:r>
        <w:rPr/>
        <w:t>Komendant ponosi odpowiedzialność za przestrzeganie postanowień Regulaminu.</w:t>
      </w:r>
    </w:p>
    <w:p>
      <w:pPr>
        <w:pStyle w:val="TextBody"/>
        <w:spacing w:before="240" w:after="120"/>
        <w:jc w:val="center"/>
        <w:rPr/>
      </w:pPr>
      <w:r>
        <w:rPr/>
        <w:t>§ 16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Dokonywanie zmian w Regulaminie Straży Miejskiej następuje w trybie jego nadania przez Radę miasta stołecznego Warszawy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KTURA ORGANIZACYJNA*    </w:t>
        <w:tab/>
        <w:tab/>
        <w:t xml:space="preserve">                        </w:t>
      </w:r>
    </w:p>
    <w:p>
      <w:pPr>
        <w:pStyle w:val="Normal"/>
        <w:ind w:left="9204" w:firstLine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9204" w:firstLine="708"/>
        <w:jc w:val="center"/>
        <w:rPr>
          <w:sz w:val="18"/>
        </w:rPr>
      </w:pPr>
      <w:r>
        <w:rPr>
          <w:sz w:val="18"/>
        </w:rPr>
        <w:t>Załącznik do Regulaminu Straży Miejskiej m. st. Warszaw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130</wp:posOffset>
                </wp:positionH>
                <wp:positionV relativeFrom="paragraph">
                  <wp:posOffset>38735</wp:posOffset>
                </wp:positionV>
                <wp:extent cx="162814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ENDANT STRAŻ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15pt;mso-wrap-distance-left:9.05pt;mso-wrap-distance-right:9.05pt;mso-wrap-distance-top:0pt;mso-wrap-distance-bottom:0pt;margin-top:3.0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ENDANT STRAŻ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3429000" cy="763270"/>
                <wp:effectExtent l="635" t="9525" r="254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76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pt" to="332.95pt,63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45085</wp:posOffset>
                </wp:positionV>
                <wp:extent cx="2286000" cy="342900"/>
                <wp:effectExtent l="1905" t="9525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55pt" to="638.95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1820</wp:posOffset>
                </wp:positionH>
                <wp:positionV relativeFrom="paragraph">
                  <wp:posOffset>37465</wp:posOffset>
                </wp:positionV>
                <wp:extent cx="1643380" cy="421005"/>
                <wp:effectExtent l="2540" t="952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42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2.95pt" to="575.95pt,3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2.95pt" to="392.6pt,3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8620</wp:posOffset>
                </wp:positionH>
                <wp:positionV relativeFrom="paragraph">
                  <wp:posOffset>37465</wp:posOffset>
                </wp:positionV>
                <wp:extent cx="1485900" cy="421005"/>
                <wp:effectExtent l="0" t="9525" r="31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2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2.95pt" to="347.55pt,36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37465</wp:posOffset>
                </wp:positionV>
                <wp:extent cx="0" cy="205740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.95pt" to="639pt,1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13665</wp:posOffset>
                </wp:positionV>
                <wp:extent cx="1628140" cy="485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stępca Komendanta ds. Prew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8.25pt;mso-wrap-distance-left:9.05pt;mso-wrap-distance-right:9.05pt;mso-wrap-distance-top:0pt;mso-wrap-distance-bottom:0pt;margin-top:8.9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stępca Komendanta ds. Prew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113665</wp:posOffset>
                </wp:positionV>
                <wp:extent cx="1628140" cy="485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stępca Komendanta ds. Ope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8.25pt;mso-wrap-distance-left:9.05pt;mso-wrap-distance-right:9.05pt;mso-wrap-distance-top:0pt;mso-wrap-distance-bottom:0pt;margin-top:8.9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stępca Komendanta ds.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130</wp:posOffset>
                </wp:positionH>
                <wp:positionV relativeFrom="paragraph">
                  <wp:posOffset>113665</wp:posOffset>
                </wp:positionV>
                <wp:extent cx="1628140" cy="484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84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stępca Komendanta ds. Logisty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8.15pt;mso-wrap-distance-left:9.05pt;mso-wrap-distance-right:9.05pt;mso-wrap-distance-top:0pt;mso-wrap-distance-bottom:0pt;margin-top:8.9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stępca Komendanta ds. Logisty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2530</wp:posOffset>
                </wp:positionH>
                <wp:positionV relativeFrom="paragraph">
                  <wp:posOffset>113665</wp:posOffset>
                </wp:positionV>
                <wp:extent cx="1628140" cy="485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8.2pt;mso-wrap-distance-left:9.05pt;mso-wrap-distance-right:9.05pt;mso-wrap-distance-top:0pt;mso-wrap-distance-bottom:0pt;margin-top:8.95pt;mso-position-vertical-relative:text;margin-left:4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9455</wp:posOffset>
                </wp:positionH>
                <wp:positionV relativeFrom="paragraph">
                  <wp:posOffset>123190</wp:posOffset>
                </wp:positionV>
                <wp:extent cx="1494790" cy="466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Ko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ewnętrzn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5pt;mso-wrap-distance-left:9.05pt;mso-wrap-distance-right:9.05pt;mso-wrap-distance-top:0pt;mso-wrap-distance-bottom:0pt;margin-top:9.7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Kontr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ewnętrzn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75pt" to="656.95pt,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5pt" to="152.9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0" cy="20574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5pt" to="153pt,16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5pt" to="314.9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0" cy="2743200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75pt" to="315pt,21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75pt" to="476.9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22225</wp:posOffset>
                </wp:positionV>
                <wp:extent cx="0" cy="2057400"/>
                <wp:effectExtent l="10160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75pt" to="477pt,16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342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5.95pt" to="554.6pt,2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16090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Prew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Prew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07950</wp:posOffset>
                </wp:positionV>
                <wp:extent cx="16090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Służby Dyżur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Służby Dyżur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107950</wp:posOffset>
                </wp:positionV>
                <wp:extent cx="160909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Prezydi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Prezydi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2055</wp:posOffset>
                </wp:positionH>
                <wp:positionV relativeFrom="paragraph">
                  <wp:posOffset>107950</wp:posOffset>
                </wp:positionV>
                <wp:extent cx="1566545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Budżetowo -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6.7pt;mso-wrap-distance-left:9.05pt;mso-wrap-distance-right:9.05pt;mso-wrap-distance-top:0pt;mso-wrap-distance-bottom:0pt;margin-top:8.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Budżetowo -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9455</wp:posOffset>
                </wp:positionH>
                <wp:positionV relativeFrom="paragraph">
                  <wp:posOffset>107950</wp:posOffset>
                </wp:positionV>
                <wp:extent cx="14947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153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.55pt" to="656.95pt,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5pt" to="152.95pt,0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5pt" to="314.95pt,0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55pt" to="476.95pt,0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92710</wp:posOffset>
                </wp:positionV>
                <wp:extent cx="1609090" cy="4660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Profilak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 Promo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Profilakty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i Promo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92710</wp:posOffset>
                </wp:positionV>
                <wp:extent cx="1609090" cy="4660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dział Ogólno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dział Ogólno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92710</wp:posOffset>
                </wp:positionV>
                <wp:extent cx="1609090" cy="4660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Logi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9455</wp:posOffset>
                </wp:positionH>
                <wp:positionV relativeFrom="paragraph">
                  <wp:posOffset>92710</wp:posOffset>
                </wp:positionV>
                <wp:extent cx="1494790" cy="4660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modzielne Stan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3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modzielne Stan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153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3.15pt" to="656.95pt,13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15pt" to="152.95pt,13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15pt" to="314.95pt,13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15pt" to="476.95pt,13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1609090" cy="4660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działy Teren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działy Teren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77470</wp:posOffset>
                </wp:positionV>
                <wp:extent cx="1609090" cy="4660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ydział Planowania </w:t>
                              <w:br/>
                              <w:t>i Szkol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ydział Planowania </w:t>
                        <w:br/>
                        <w:t>i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77470</wp:posOffset>
                </wp:positionV>
                <wp:extent cx="1609090" cy="4660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Informatyki i Łącz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Informatyki i Łącz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52.95pt,1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14.95pt,1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pt" to="476.95pt,1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62865</wp:posOffset>
                </wp:positionV>
                <wp:extent cx="1609090" cy="4660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Specjalist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Specjalis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314.95pt,10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struktura organizacyjna określona w § 7 ust. 2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370965" cy="5708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0960"/>
                          <a:chOff x="0" y="0"/>
                          <a:chExt cx="1370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44.95pt" coordorigin="0,0" coordsize="2159,899">
                <v:rect id="shape_0" stroked="f" o:allowincell="f" style="position:absolute;left:0;top:0;width:21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43:00Z</dcterms:created>
  <dc:creator>bsokolowska</dc:creator>
  <dc:description/>
  <cp:keywords/>
  <dc:language>en-US</dc:language>
  <cp:lastModifiedBy>ebartoszek</cp:lastModifiedBy>
  <cp:lastPrinted>2007-03-05T10:07:00Z</cp:lastPrinted>
  <dcterms:modified xsi:type="dcterms:W3CDTF">2007-03-05T09:07:00Z</dcterms:modified>
  <cp:revision>10</cp:revision>
  <dc:subject/>
  <dc:title>Uchwała Nr ……………</dc:title>
</cp:coreProperties>
</file>