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58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04 roku</w:t>
      </w:r>
    </w:p>
    <w:p>
      <w:pPr>
        <w:pStyle w:val="TextBody"/>
        <w:rPr/>
      </w:pPr>
      <w:r>
        <w:rPr/>
        <w:t>w sprawie ustalenia najniższego wynagrodzenia w I kategorii zaszeregowania oraz zaakceptowania wartości jednego punktu w złotych, stanowiącego podstawę określenia miesięcznych stawek wynagrodzenia zasadniczego dla poszczególnych kategorii zaszeregowania pracowników Zakładu Obsługi Urzędu m.st. Warszawy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Na podstawie § 2 pkt 2 i § 3 ust. 3 rozporządzenia Rady Ministrów z dnia 26 lipca 2000 r. w sprawie zasad wynagradzania i wymagań kwalifikacyjnych pracowników samorządowych zatrudnionych w jednostkach organizacyjnych jednostek samorządu terytorialnego (Dz. U. Nr 61, poz. 708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>Dla pracowników gospodarstwa pomocniczego Urzędu m.st. Warszawy pod nazwą Zakład Obsługi Urzędu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>ustala się najniższe wynagrodzenie zasadnicze w I kategorii zaszeregowania w wysokości 824 zł (słownie: osiemset dwadzieścia cztery złote)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pacing w:before="0" w:after="60"/>
        <w:ind w:left="357" w:hanging="357"/>
        <w:jc w:val="both"/>
        <w:rPr>
          <w:bCs/>
        </w:rPr>
      </w:pPr>
      <w:r>
        <w:rPr>
          <w:bCs/>
        </w:rPr>
        <w:t>akceptuje się wartość jednego punktu stanowiącego podstawę naliczania miesięcznych stawek wynagrodzenia zasadniczego w wysokości 6,90 zł (słownie: sześć złotych dziewięćdziesiąt groszy)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wchodzi w życie z dniem podjęcia, z mocą obowiązującą od dnia 1 marca 2004 ro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5220" w:hanging="0"/>
        <w:rPr/>
      </w:pPr>
      <w:r>
        <w:rPr/>
        <w:t>Jan Maria Jackow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47:00Z</dcterms:created>
  <dc:creator>Pracownik</dc:creator>
  <dc:description/>
  <dc:language>en-US</dc:language>
  <cp:lastModifiedBy>-</cp:lastModifiedBy>
  <cp:lastPrinted>2004-04-23T09:19:00Z</cp:lastPrinted>
  <dcterms:modified xsi:type="dcterms:W3CDTF">2004-04-23T07:1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676616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