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587/2004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kwietnia 2004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określenia trybu i zasad ustalenia wartości strat, jakie poniosła Warszawa w wyniku II Wojny Światowej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podstawie art. 18 ust. 1 ustawy z dnia 8 marca 1990 r. o samorządzie gminnym (Dz. U. z 2001 r. Nr 142, poz. 1591 z późn. zm.) oraz w związku ze stanowiskiem nr 9 Rady miasta stołecznego Warszawy z dnia 29 października 2003 r.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enie wartości strat, jakie Warszawa poniosła w trakcie i w następstwie II Wojny Światowej, winno być dokonane przy wykorzystaniu materiałów Zarządu Miejskiego m.st. Warszawy z lat 1945-1947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enie wartości strat o których mowa w § 1 jest zadaniem Zespołu ds. Ustalenia Wartości Strat, zwanego dalej ,,Zespo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powołuje Prezydent m.st. Warszawy spośród pracowników Urzędu m.st. Warszawy. Do Zespołu mogą być zapraszani eksperci spoza Urzędu m.st. 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dania Zespołu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konanie przeglądu materiałów archiw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prowadzenie analizy zgromadzonych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talenie wartości strat poniesionych przez miasto Warszawę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znaje się za niezbędne wykonanie ekspertyz prawnych dotyczących zasadności roszczeń odszkodowawczych m.st. Warszawy oraz roszczeń indywidualnych osób i ich następców prawnych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Harmonogram i zakres prac Zespołu określa załącznik do uchwały. 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Na niezbędne wydatki związane z działalnością Zespołu zostaną uruchomione środki z rezerwy ogólnej budżetu m.st. Warszawy  na 2004 rok. 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Informację o wynikach prac Zespołu wraz z ekspertyzami prawnymi i projektem uchwały co do dalszych działań w sprawie strat określonych w niniejszej uchwale, Prezydent m.st. Warszawy przedstawi Radzie m.st. Warszawy do dnia 15 listopada 2004 r. 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>Przewodniczący</w:t>
      </w:r>
    </w:p>
    <w:p>
      <w:pPr>
        <w:pStyle w:val="Heading3"/>
        <w:ind w:left="3540" w:firstLine="708"/>
        <w:rPr/>
      </w:pPr>
      <w:r>
        <w:rPr/>
        <w:t>Rady 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  <w:r>
        <w:br w:type="page"/>
      </w:r>
    </w:p>
    <w:p>
      <w:pPr>
        <w:pStyle w:val="Tekstpodstawowy2"/>
        <w:ind w:left="5580" w:hanging="0"/>
        <w:jc w:val="left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kstpodstawowy2"/>
        <w:ind w:left="5580" w:hanging="0"/>
        <w:jc w:val="left"/>
        <w:rPr>
          <w:sz w:val="22"/>
        </w:rPr>
      </w:pPr>
      <w:r>
        <w:rPr>
          <w:sz w:val="22"/>
        </w:rPr>
        <w:t xml:space="preserve">do uchwały Nr XXIX/587/2004 </w:t>
      </w:r>
    </w:p>
    <w:p>
      <w:pPr>
        <w:pStyle w:val="Tekstpodstawowy2"/>
        <w:ind w:left="5580" w:hanging="0"/>
        <w:jc w:val="left"/>
        <w:rPr>
          <w:sz w:val="22"/>
        </w:rPr>
      </w:pPr>
      <w:r>
        <w:rPr>
          <w:sz w:val="22"/>
        </w:rPr>
        <w:t>Rady m.st. Warszawy</w:t>
      </w:r>
    </w:p>
    <w:p>
      <w:pPr>
        <w:pStyle w:val="Tekstpodstawowy2"/>
        <w:ind w:left="5580" w:hanging="0"/>
        <w:jc w:val="left"/>
        <w:rPr/>
      </w:pPr>
      <w:r>
        <w:rPr>
          <w:sz w:val="22"/>
        </w:rPr>
        <w:t>z dnia 22 kwietnia 2004 r.</w:t>
      </w:r>
      <w:r>
        <w:rPr>
          <w:sz w:val="26"/>
        </w:rPr>
        <w:t xml:space="preserve">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spacing w:lineRule="atLeast" w:line="244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9" w:leader="none"/>
        </w:tabs>
        <w:spacing w:lineRule="atLeast" w:line="244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Harmonogram i zakres prac Zespołu ds. Ustalenia Wartości Strat.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ryb pracy i jej finansowanie.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360"/>
        <w:rPr>
          <w:sz w:val="24"/>
        </w:rPr>
      </w:pPr>
      <w:r>
        <w:rPr>
          <w:sz w:val="24"/>
        </w:rPr>
        <w:t>Prezydent m.st. Warszawy zleci powołanemu Zespołowi prace analityczne mające na celu ustalenie wartości strat spowodowanych zniszczeniem m.st. Warszawy przez Niemców w czasie II Wojny Światowej, oraz innych strat będących wynikiem agresji sowieckiej z dn. 17 września 1939 r., uniemożliwienia przez władze sowieckie pomocy Powstaniu Warszawskiemu, zniszczeń dokonanych na Pradze jesienią 1944 r. oraz niesuwerennych decyzji władz PRL podjętych pod naciskiem sowieckim. W pierwszym etapie powinien zostać dokonany przegląd dostępnych w archiwalnych jednostkach krajowych (Wojewódzki Urząd Statystyczny, Archiwum Akt Nowych, Archiwum Państwowe m. st. W-wy) materiałów źródłowych dla oszacowania strat.</w:t>
      </w:r>
    </w:p>
    <w:p>
      <w:pPr>
        <w:pStyle w:val="Normal"/>
        <w:widowControl w:val="false"/>
        <w:ind w:firstLine="357"/>
        <w:jc w:val="both"/>
        <w:rPr>
          <w:szCs w:val="20"/>
        </w:rPr>
      </w:pPr>
      <w:r>
        <w:rPr>
          <w:szCs w:val="20"/>
        </w:rPr>
        <w:t xml:space="preserve">Prezydent Warszawy zobowiąże wszystkie jednostki organizacyjne miasta stołecznego Warszawy do współpracy z Zespołem.  </w:t>
      </w:r>
    </w:p>
    <w:p>
      <w:pPr>
        <w:pStyle w:val="Normal"/>
        <w:widowControl w:val="false"/>
        <w:ind w:firstLine="357"/>
        <w:jc w:val="both"/>
        <w:rPr>
          <w:szCs w:val="20"/>
        </w:rPr>
      </w:pPr>
      <w:r>
        <w:rPr>
          <w:szCs w:val="20"/>
        </w:rPr>
        <w:t xml:space="preserve">Po wykonaniu i przyjęciu pierwszego etapu pracy, Prezydent m.st. Warszawy, zleci w ramach etapu drugiego opracowanie pozyskanych dokumentów i weryfikację wartości strat spowodowanych zniszczeniem Warszawy oraz wykonanie niezbędnych ekspertyz prawnych. </w:t>
      </w:r>
    </w:p>
    <w:p>
      <w:pPr>
        <w:pStyle w:val="Normal"/>
        <w:widowControl w:val="false"/>
        <w:ind w:firstLine="357"/>
        <w:jc w:val="both"/>
        <w:rPr>
          <w:szCs w:val="20"/>
        </w:rPr>
      </w:pPr>
      <w:r>
        <w:rPr>
          <w:szCs w:val="20"/>
        </w:rPr>
        <w:t xml:space="preserve">Prace te zostaną sfinansowane ze środków rezerwy budżetowej miasta na rok 2004. Pracami Zespołu będzie kierował Pełnomocnik Prezydenta ds. strat wojennych Warszawy, który będzie zobowiązany do przedstawienia Prezydentowi raportu końcowego. 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bCs/>
          <w:szCs w:val="26"/>
        </w:rPr>
      </w:pPr>
      <w:r>
        <w:rPr>
          <w:b/>
          <w:bCs/>
          <w:szCs w:val="26"/>
        </w:rPr>
        <w:t>Założenia wstępne.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rPr>
          <w:b/>
          <w:b/>
          <w:bCs/>
          <w:szCs w:val="26"/>
        </w:rPr>
      </w:pPr>
      <w:r>
        <w:rPr>
          <w:b/>
          <w:bCs/>
          <w:szCs w:val="26"/>
        </w:rPr>
        <w:t>Wytyczne metodyczne.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360"/>
        <w:jc w:val="both"/>
        <w:rPr>
          <w:szCs w:val="20"/>
        </w:rPr>
      </w:pPr>
      <w:r>
        <w:rPr>
          <w:szCs w:val="20"/>
        </w:rPr>
        <w:t xml:space="preserve">Istniejące dokumenty archiwalne wymagają krytycznej analizy.  Metoda pracy powinna ściśle nawiązywać do wytycznych instytucji międzynarodowych o niekwestionowanym autorytecie w dziedzinie szacowania strat wojennych. W szczególności zaleca się, aby przyjęte metody ustalania wartości strat uwzględniały międzynarodowe standardy.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Kategorie strat.</w:t>
      </w:r>
    </w:p>
    <w:p>
      <w:pPr>
        <w:pStyle w:val="Normal"/>
        <w:widowControl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>Zaleca się wstępny podział wszystkich strat na następujące kategorie główne. Są 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>materialne straty bezpośrednie w substancji miasta, takie jak techniczna infrastruktura miejska, budynki użyteczności publicznej, zabytki i dobra kultur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>materialne straty bezpośrednie ludności miejski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>utracone korzyści materialne w wyniku regresu cywilizacyjnego (utraconych środków produkcji i związanej z tym brakiem wypracowanej wartości dodanej w przyjętym horyzoncie czasowym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Cs w:val="20"/>
        </w:rPr>
        <w:t>utracone korzyści z tytułu przejęcia przez Rząd Niemiecki lub niemieckie firmy dochodów z gospodarowania majątkiem miejskim oraz prywatnym w latach 1939-1945 oraz utracone korzyści z tytułu przejęcia dochodów z gospodarowania majątkiem miejskim przez Armię Czerwoną jesienią 1944 r. w dzielnicy Prag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utracone korzyści materialne w wyniku śmierci żywicieli rodzin oraz uszczerbku na ich zdrowiu (i związanych z tym obciążeń społecznych Państwa) oraz zmniejszenia produktywności i sił witalnych w wyniku traumatycznych przeżyć mieszkańców Warszawy w latach 1939-45, którzy przeżyli wojnę i okupację niemiecką. 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>
          <w:szCs w:val="20"/>
        </w:rPr>
        <w:t>W toku prac szczegółowych możliwe będzie przyjęcie 14 kategorii strat analogicznych do istniejących w materiałach archiwalnych.</w:t>
      </w:r>
    </w:p>
    <w:p>
      <w:pPr>
        <w:pStyle w:val="Normal"/>
        <w:widowControl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armonogram, główne punkty kontrolne.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160"/>
      </w:tblGrid>
      <w:tr>
        <w:trPr>
          <w:trHeight w:val="2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0"/>
              </w:rPr>
              <w:t>Czas trwania (tygodnie)</w:t>
            </w:r>
          </w:p>
        </w:tc>
      </w:tr>
      <w:tr>
        <w:trPr>
          <w:trHeight w:val="19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Skompletowanie Zespołu i dobór ekspertów z dziedziny archiwistyki, prawa, finansów,  wyceny nieruchom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ind w:right="54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Etap I obejmuje przeprowadzenie czynności polegających na rozpoznaniu dostępności do źródeł danych, archiwów oraz innych źródeł informacji a także opracowanie planu i metodyki dalszych pr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zedstawienie wyników prac I etapu wraz z wnioskami do akceptacji Prezydenta m.st. Warszaw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7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</w:rPr>
            </w:pPr>
            <w:r>
              <w:rPr>
                <w:sz w:val="24"/>
              </w:rPr>
              <w:t>II etap obejmuje przeprowadzenie zasadniczych prac analitycznych mających na celu weryfikację istniejących wyliczeń i ustalenie ostatecznej kwoty strat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8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6-8</w:t>
            </w:r>
          </w:p>
        </w:tc>
      </w:tr>
      <w:tr>
        <w:trPr>
          <w:trHeight w:val="15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zygotowanie ekspertyz prawnych dotyczących zasadności roszczeń odszkodowawczych miasta Warszawy oraz roszczeń innych osób oraz ich następców prawnyc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5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Tekstpodstawowy3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Opracowanie raportu końcowego i przetłumaczenie wersji ostatecznej na język angielski, niemiecki i rosyjski oraz zasięgnięcie opinii recenzentów zagranicznych i krajowych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kstpodstawowy3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zedstawienie raportu końcowego Prezydentowi m. st. Warszawy do akceptacji oraz jego prezentacja wraz z ekspertyzami prawnymi Radzie m.st. Warszawy oraz podjęcie ustaleń co do dalszych działań organów m.st.  Warszawy w sprawie strat.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zentacja streszczenia raportu w środkach masowego przekazu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40" w:hanging="0"/>
      <w:outlineLvl w:val="3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41:00Z</dcterms:created>
  <dc:creator>Józef Menes</dc:creator>
  <dc:description/>
  <dc:language>en-US</dc:language>
  <cp:lastModifiedBy>-</cp:lastModifiedBy>
  <cp:lastPrinted>2004-04-23T09:14:00Z</cp:lastPrinted>
  <dcterms:modified xsi:type="dcterms:W3CDTF">2004-04-23T07:14:00Z</dcterms:modified>
  <cp:revision>8</cp:revision>
  <dc:subject/>
  <dc:title>                                        Uchwała nr </dc:title>
</cp:coreProperties>
</file>