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IX/586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kwietnia 2004 roku</w:t>
      </w:r>
    </w:p>
    <w:p>
      <w:pPr>
        <w:pStyle w:val="TextBody"/>
        <w:spacing w:before="24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 wyrażenia zgody na wniesienie prawa własności nieruchomości położonych w Warszawie na pokrycie udziału w podwyższonym kapitale zakładowym spółki Towarzystwo Budownictwa Stołecznego Wawer sp. z o.o.</w:t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9 lit. „a” ustawy z dnia 8 marca 1990 r. o samorządzie gminnym (Dz. U. z 2001 r. Nr 142, poz. 1591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spacing w:lineRule="auto" w:line="240"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yraża się zgodę na wniesienie przez miasto stołeczne Warszawę prawa własności następujących nieruchomości, położonych w Warszawie: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a)</w:t>
        <w:tab/>
        <w:t>przy ul. Jagiełki i Włókienniczej, o powierzchni 0,4024 ha, oznaczonej jako działka ewidencyjna nr 97/3, z obrębu 3-12-85, dla której Sąd Rejonowy dla Warszawy Mokotowa - IX Wydział Ksiąg Wieczystych prowadzi księgę wieczystą o numerze KW 335688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b)</w:t>
        <w:tab/>
        <w:t>przy ul. Włókienniczej i Bysławskiej, o powierzchni 0,1501 ha, oznaczonej jako działka ewidencyjna nr 104/3, z obrębu 3-12-85, dla której Sąd Rejonowy dla Warszawy Mokotowa - IX Wydział Ksiąg Wieczystych prowadzi księgę wieczystą o numerze KW 335689,</w:t>
      </w:r>
    </w:p>
    <w:p>
      <w:pPr>
        <w:pStyle w:val="Normal"/>
        <w:spacing w:before="0" w:after="60"/>
        <w:ind w:left="908" w:hanging="454"/>
        <w:jc w:val="both"/>
        <w:rPr/>
      </w:pPr>
      <w:r>
        <w:rPr/>
        <w:t>c)</w:t>
        <w:tab/>
        <w:t xml:space="preserve">przy ul.Bysławskiej, o powierzchni 0,3261 ha, oznaczonej jako działki ewidencyjne nr 105/1, nr 106/1 i nr 107/1 z obrębu 3-12-85, dla której Sąd Rejonowy dla Warszawy Mokotowa - IX Wydział Ksiąg Wieczystych prowadzi księgę wieczystą o numerze KW 384965, </w:t>
      </w:r>
    </w:p>
    <w:p>
      <w:pPr>
        <w:pStyle w:val="TextBodyIndent"/>
        <w:spacing w:before="0" w:after="60"/>
        <w:ind w:left="45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 pokrycie udziału w podwyższonym kapitale zakładowym jednoosobowej spółki m.st. Warszawy, prowadzonej pod firmą Towarzystwo Budownictwa Społecznego Wawer Spółka z ograniczoną odpowiedzialnością, z siedzibą w Warszawie.</w:t>
      </w:r>
    </w:p>
    <w:p>
      <w:pPr>
        <w:pStyle w:val="TextBodyIndent"/>
        <w:spacing w:before="0" w:after="60"/>
        <w:ind w:left="454" w:hanging="45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</w:t>
        <w:tab/>
        <w:t xml:space="preserve">Łączna wartość nieruchomości określonych w ust. 1 według szacunku rzeczoznawcy majątkowego wynosi 1.264.100 zł (słownie: jeden milion dwieście sześćdziesiąt cztery tysiące sto złotych)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Uchwała wchodzi w życie z dniem podjęc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500" w:hanging="0"/>
        <w:jc w:val="center"/>
        <w:rPr/>
      </w:pPr>
      <w:r>
        <w:rPr/>
        <w:t>Przewodnicząc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4500" w:hanging="0"/>
        <w:rPr/>
      </w:pPr>
      <w:r>
        <w:rPr/>
        <w:t>Jan Maria Jackowski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34:00Z</dcterms:created>
  <dc:creator>LUDMIŁA</dc:creator>
  <dc:description/>
  <dc:language>en-US</dc:language>
  <cp:lastModifiedBy>U.M.</cp:lastModifiedBy>
  <cp:lastPrinted>2004-04-23T12:09:00Z</cp:lastPrinted>
  <dcterms:modified xsi:type="dcterms:W3CDTF">2004-04-23T10:09:00Z</dcterms:modified>
  <cp:revision>6</cp:revision>
  <dc:subject/>
  <dc:title>§ 8</dc:title>
</cp:coreProperties>
</file>