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XIX/580/200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asta stołecznego Warszawy</w:t>
        <w:br/>
        <w:t>z dnia 22 kwietnia 2004 roku</w:t>
      </w:r>
    </w:p>
    <w:p>
      <w:pPr>
        <w:pStyle w:val="NormalnyWeb"/>
        <w:spacing w:before="240" w:after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zmian w podziale m.st. Warszawy na obwody głosowania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42 ust. 3 ustawy z dnia 23 stycznia 2004 r. – Ordynacja wyborcza do Parlamentu Europejskiego (Dz. U. Nr 25, poz. 219) w związku z art. 31 ustawy z dnia 16 lipca 1998 r. – Ordynacja wyborcza do rad gmin, rad powiatów i sejmików województw (Dz. U. Nr 95, poz. 602 z późn. zm.) - Rada m.st. Warszawy uchwala, co następuje: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>Dokonuje się zmian w podziale m.st. Warszawy na obwody głosowania ustalonym uchwałą Nr LI/755/2002 Rady m.st. Warszawy z dnia 29 lipca 2002 roku w sprawie zmian w geografii stałych i odrębnych obwodów głosowania na obszarze m.st. Warszawy (Dz. Urz. Woj. Maz. Nr 222, poz. 5617) zmienionej uchwał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r LIII/788/2002 Rady m.st. Warszawy z dnia 25 września 2002 roku (Dz. Urz. Woj. Maz. Nr 265, poz. 6824) oraz uchwałą Nr X/109/2003 Rady m.st. Warszawy z dnia 24 kwietnia 2003 r. (Dz. Urz. Woj. Maz. Nr 155, poz. 3835) w brzmieniu załącznika do uchwały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uchwały powierza się Prezydentowi m.st. Warszawy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ę przekazuje się niezwłocznie Wojewodzie Mazowieckiemu oraz Komisarzowi Wyborczemu w Warszawie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wała podlega ogłoszeniu w Dzienniku Urzędowym Województwa Mazowieckiego oraz podaniu do publicznej wiadomości poprzez wywieszenie na tablicach ogłoszeń Urzędu m.st. Warszawy oraz dzielnic m.st. Warszawy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wodniczący</w:t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.st. Warszawy</w:t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4248" w:firstLine="708"/>
        <w:rPr/>
      </w:pPr>
      <w:r>
        <w:rPr/>
        <w:t>Jan Maria Jackowsk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7914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obwodu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miany granic obwo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4.1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3330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obwodu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miany granic obwo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43890</wp:posOffset>
                </wp:positionH>
                <wp:positionV relativeFrom="paragraph">
                  <wp:posOffset>-733425</wp:posOffset>
                </wp:positionV>
                <wp:extent cx="468630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540" w:hanging="0"/>
                              <w:rPr/>
                            </w:pPr>
                            <w:r>
                              <w:rPr/>
                              <w:t xml:space="preserve">Załącznik </w:t>
                              <w:br/>
                              <w:t xml:space="preserve">do uchwały Nr XXIX/580/2004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m.st. Warszawy </w:t>
                              <w:br/>
                              <w:t>z dnia 22 kwietnia 2004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.2pt;mso-wrap-distance-left:9.05pt;mso-wrap-distance-right:9.05pt;mso-wrap-distance-top:0pt;mso-wrap-distance-bottom:0pt;margin-top:-57.75pt;mso-position-vertical-relative:text;margin-left:-5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540" w:hanging="0"/>
                        <w:rPr/>
                      </w:pPr>
                      <w:r>
                        <w:rPr/>
                        <w:t xml:space="preserve">Załącznik </w:t>
                        <w:br/>
                        <w:t xml:space="preserve">do uchwały Nr XXIX/580/2004 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m.st. Warszawy </w:t>
                        <w:br/>
                        <w:t>z dnia 22 kwietnia 200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Śródmieście m.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Dzika 4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Zamenhofa 10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Kredytowa 5/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redytowa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eśla się budynki: ul. Foksal 17, 17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Nowy Świat 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rucza 16/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Mokotowska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Myśliwiecka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Myśliwiecka 6a, 6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ek: ul. Polna 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al. Szucha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al. Szucha 11a, 11b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zielnica Mokotów m.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a się budynek: ul. Rakowiecka 37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Chodkiewicz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. Żaryna – cał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ek: ul. Kazimierzowska 76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Narbutta 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Wiśniowa 40, 40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ki: ul. Kwiatowa 1/5, 12/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Kwiatowa 1/3/5, 12/14/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R. Tagore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eśla się budynek: ul. Woronicza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Woronicza 6/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 budynek: ul. Woronicza 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Puławska 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Domaniewska 30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al. Wilanowska 364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Orzycka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Melomanów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eśla się budynek: ul. Bukowińska 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al. Wilanowska 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: ul. Cybulskiego – cał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ki: ul. Orężna 56, 60, 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ek: al. Wilanowska 1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Ochota m.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Barska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Niemcewicza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Opaczewska 60, 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Szczęśliwicka 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daje się budynki: ul. </w:t>
            </w:r>
            <w:r>
              <w:rPr>
                <w:sz w:val="20"/>
                <w:szCs w:val="20"/>
                <w:lang w:val="de-DE"/>
              </w:rPr>
              <w:t>Dickensa 14b, 16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Grójecka 104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Pruszkowska 29a, 29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Wola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asprzaka 24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Żelazna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Ogrodowa 50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Żoliborz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Marii Kazimiery 23c, 23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Rymkiewicza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Słowackiego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Potocka 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Wybrzeże Gdyńskie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reśla się: ul. Szenwalda 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Felińskiego 2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: ul. Bitwy pod Rokitną – cał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Praga Północ m.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Jagiellońska 49a, 49b, 49c, 49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Stalowa 40, 40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ek: ul. Strzelecka 21/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 budynek: ul. Wileńska 4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Białostocka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Praga Południe m.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Kamionkowska 45, 45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Mińska 52/54, 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ki: ul. Nizinna 7/9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Szaserów 1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Obarowska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Wspólna Droga 15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Domeyki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Sztabowa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ki: ul. Beskidzka 9, 3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Styrska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Sztabowa 11,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Czechowicka 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Jordanowska 10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Łukowska 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Poligonow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ek: ul. Cyraneczki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Berneńska 16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Marokańska 1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Dąbrowiecka 19, 2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Łotewska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M. Pisarka 2,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ki: ul. W. Richtera 1, 3, 5,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wiatkowskiego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Fieldorfa 8, 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Wawer m.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Bychowska 15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Kaczeńca 88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Akwarelowa 1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ki: ul. Korkowa 4a, 4b,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Akwarelowa 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Botaniczna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Cedrowa 24a, 38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Potockich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Przyjaźni 13, 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Storczykowa 1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Strusia 1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ki: ul. Kajki 41a, 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Rzeźbiarska 68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ajki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VIII Poprzeczna 4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Rzeźbiarska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Lucerny 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Patriotów 2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ki: ul. Cylichowska 61, 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Mrówcza 155, 163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Zwoleńska 94a, 104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Pożaryskiego 11b,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Mrówcza 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Mozaikowa 1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ki: ul. Mrówcza 23i, 29f, 31f, 37e, 61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Ślimaka 20, 20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Mrówcza 79f, 80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Izbicka 45a, 61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Wolęcińska 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Wolęcińska 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Patriotów 193/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Garncarska 40, 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Kąkolowa 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Ślimaka 26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Przewodowa 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Przewodowa 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Przełęczy 174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ki: ul. Podkowy 94c, 94d, 94h, 98m, 100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Przełęczy 148c, 148g, 148h, 150b, 150j, 150k, 150L, 152c, 154d, 162b, 170c, 170d, 174,174c,1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 budynek: ul. Bystrzycka 81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Filmowa 66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się budynki: ul. Podkowy 38, 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Przełęczy 19,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Mozaikowa 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Włókiennicza 45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Trakt Lubelski 38f, 13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Wał Miedzeszyński 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Cylichowska 52, 53, 53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ów Polskich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Trakt Lubelski 237b, 239g, 273, 275, 275h, 275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ki: Wał Miedzeszyński 414/10, 414/14, 414/27, 414a/2, 414a/4, 414a/7, 414a/8, 414a/16, 414a/19, 414a/23, 414a/24, 414b, 414b/10, 420/48, 420/49, 420/50, 420a, 420a/8, 420a/19, 420a/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Zwoleńska 3c, 22/5, 22/12, 22/16, 22/23, 46j/5, 46m, 46z, 48j, 64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Wał Miedzeszyński 504b, 504c, 504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Trakt Lubelski 277, 277a, 277g, 277h, 346c, 376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 ul. Błękitna 1f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Klimontowska 86, 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orkowa 104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Potockich 72a, 98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Storczykowa 71, 88a, 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Błękitna 58a, 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Wilanów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: ul. Wandy Rutkiewicz – cał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Ursynów m. st. Warszawy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Jaworowa – cała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zydłowska – cała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Stryjeńskich od nr 1 do nr 20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ełniana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Jastrzębowskiego 24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0"/>
                <w:szCs w:val="20"/>
              </w:rPr>
              <w:t>budynki: ul. Nowoursynowska 172, 1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al. KEN 103, 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Pileckiego 130, 130a, 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Rosoła 61a, 61b, 61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Pistacjowa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: ul. Jaworowa – cała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zydłowska – cała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Stryjeńskich od nr 1 do nr 20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ełniana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al. KEN 22,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: ul. Wąwozowa strona nieparzysta od nr 1 do nr 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Wąwozowa  17,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: ul. Zaruby –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ul. Kulisiewicza –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Perlicza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Mazura –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Wąwozowa strona nieparzysta od nr 1 do nr 11,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ruby - cał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Włochy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Świerszcza 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ki: ul. Ryżowa 1a, 2, 3, 4, 5/7, 10, 11, 12, 13, 15, 20, 22, 24b, 24c, 24d, 24f, 24k, 24L, 24n, 26, 28,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leszczowa 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ki: ul. Ryżowa 1a, 2, 3, 4, 5/7, 10, 11, 12, 13, 15, 20, 22, 24b, 24c, 24d, 24f, 24k, 24L, 24n, 26, 28,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al. Krakowska 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. Aksamitna 51,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Kolumba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Dzielnica Ursus m. st. Warszawy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2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je się: ul. Władysława Hermana – cała, </w:t>
              <w:br/>
              <w:t>dodaje się budynki: ul. Warszawska 58, 58a, 58b,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reśla się: ul. Władysława Hermana – cała, </w:t>
              <w:br/>
              <w:t>skreśla się budynki: ul. Warszawska 58, 58a, 58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reśla się: ul. Żywiecka – cała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Rawska - cała,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daje się: ul. Żywiecka – cał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l. Rawska - cał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Bemowo m. st. Warszawy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aliskiego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Powstańców Śląskich 104, 106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: ul. Obrońców Tobruku – cał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 budynek: ul. Dywizjonu 303 165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ynek: ul. Górczewska 228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Lazurowa 171b, 175, 177, 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Powstańców Śląskich 69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Powstańców Śląskich 20a, 26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Sternicza 69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Bielany m. st. Warszawy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Kiwerska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Schroegera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Płatnicza 54, 54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Kasprowicza 1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: ul. Przybyszewskiego 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Zgrupowania „Żmija” 15d, 15f, 15j, 15k, 15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Aspekt 63, 65, 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Marymoncka 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Wrzeciono 57b, 59b, 59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Wrzeciono 4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Parol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Wóycickiego 7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ek: ul. Wólczyńska 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ek: ul. Bogusławskiego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Wólczyńska 230, 234, 2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Białołęka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Jerzego Kukuczki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Babinicz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skimosk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jduczk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apońsk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ćka z Bogdańc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urmiego Paavo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eńki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tródzka – od początku do nr 2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a Kołodzieja – cał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eniferow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ędzian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łczesna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skimosk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apońsk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ćka z Bogdańc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urmiego Paavo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tródzka – od początku do numeru 2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a Kołodzieja – cał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eniferowa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łczesna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Derby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ułek – cała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Targówek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Wyspowa –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: ul. Wyspowa – cał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Rembertów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ki: ul. Gawędziarzy strona parzysta od nr 12 do końca, strona nieparzysta od nr 13 do koń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Konwisarska strona parzysta od nr 2 do nr 44, strona nieparzysta od nr 1 do nr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budynki: ul. Chruściela strona nieparzysta od nr 43 do nr 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ki: ul. Chruściela strona nieparzysta od nr 43 do nr 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: ul. Gawędziarzy strona parzysta od nr 2 do nr 12, strona nieparzysta od nr 1 do nr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 budynki: ul. Konwisarska strona parzysta od nr 46 do końca, strona nieparzysta od nr 47 do koń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 ul. Gawędziarzy – c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nwisarska – cał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się budynek: ul. Ilskiego 91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elnica Wesoła m. st. Warszawy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Agatowa - cał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Alabastr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Ametys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abiego Lat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rylan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rzozowa - strona nieparzysta od nr 1 do końc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ursztyn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Cieplarniana - strona parzysta od nr 2 do nr 4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Cyrkonii - cał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Diamen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Dolomi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abryczna - cał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ościniec - strona nieparzysta od nr 1 do nr 51, strona parzysta od nr 2 do nr 1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Grafi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Grani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Iryd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Jana Pawła II - strona nieparzysta od nr 1 do nr 1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Jaspis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Jodł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Jutrzenki - cał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amien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amyk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oral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ryształ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Maj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Malachitowa - cał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Mazowiecka - strona nieparzysta od nr 1 do nr 45, strona parzysta od nr 2 do nr 40, </w:t>
              <w:br/>
              <w:t xml:space="preserve">ul. Nefry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Opał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Perł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Platynowa - cała, </w:t>
            </w:r>
          </w:p>
          <w:p>
            <w:pPr>
              <w:pStyle w:val="Tekstpodstawowy2"/>
              <w:rPr/>
            </w:pPr>
            <w:r>
              <w:rPr/>
              <w:t xml:space="preserve">ul. 1. Praskiego Pułku - strona nieparzysta od nr 85 do końc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Rubin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ezamkowa - cał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Skalist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twosz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zafirowa - cała, </w:t>
              <w:br/>
              <w:t xml:space="preserve">ul. Szkol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zmaragd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Śnieżna - cała, </w:t>
            </w:r>
          </w:p>
          <w:p>
            <w:pPr>
              <w:pStyle w:val="Tekstpodstawowy3"/>
              <w:jc w:val="both"/>
              <w:rPr/>
            </w:pPr>
            <w:r>
              <w:rPr/>
              <w:t>ul. Topazowa - cała,</w:t>
            </w:r>
          </w:p>
          <w:p>
            <w:pPr>
              <w:pStyle w:val="Tekstpodstawowy3"/>
              <w:jc w:val="both"/>
              <w:rPr/>
            </w:pPr>
            <w:r>
              <w:rPr/>
              <w:t xml:space="preserve">ul. Trakt Brzeski - strona nieparzysta od nr 1 do nr 59, strona parzysta od nr 2 do nr 6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Turkus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Wapien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Wczasowa - cała, </w:t>
              <w:br/>
              <w:t xml:space="preserve">ul. Zachodu Słońc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łotej Jesieni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</w:t>
            </w:r>
            <w:r>
              <w:rPr>
                <w:color w:val="000000"/>
                <w:sz w:val="20"/>
                <w:szCs w:val="20"/>
              </w:rPr>
              <w:t>Cieplarniana - strona parzysta od nr 4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końc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Diamentowa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strona parzysta od nr 44 do końca, strona nieparzysta od nr 37 do końca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abryczna - strona parzysta od nr 20 do końca, strona nieparzysta od nr 35 do końca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ościniec - strona nieparzysta od nr 1 do nr 7, strona parzysta od nr 2 do nr 2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Jodłowa - strona parzysta od nr 20 do końca, strona nieparzysta od nr 33 do końc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Trakt Brzeski - strona nieparzysta od nr 1 do nr 29, strona parzysta od nr 2 do nr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a się: ul. Biesiadna - ca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je się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Aga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Alabastr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Ametystowa - cał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Babiego Lata - cał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iesiad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rylan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rzozowa - strona nieparzysta od nr 1 do końc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Bursztyn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Cieplarniana - strona parzysta od nr 2 do nr 4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Cyrkonii - cała, </w:t>
            </w:r>
          </w:p>
          <w:p>
            <w:pPr>
              <w:pStyle w:val="Tekstpodstawowy2"/>
              <w:rPr/>
            </w:pPr>
            <w:r>
              <w:rPr/>
              <w:t>ul. Diamentowa - strona parzysta od nr 2 do 42 do końca, strona nieparzysta od nr 1 do nr 35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Dolomitowa - cała, </w:t>
            </w:r>
          </w:p>
          <w:p>
            <w:pPr>
              <w:pStyle w:val="Tekstpodstawowy2"/>
              <w:rPr/>
            </w:pPr>
            <w:r>
              <w:rPr/>
              <w:t xml:space="preserve">ul. Fabryczna - strona parzysta od nr 2 do nr 18 do końca, strona nieparzysta od nr 1 do nr 3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Gościniec - strona nieparzysta od nr 9 do nr 51, strona parzysta od nr 22 do nr 100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Grafi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Grani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Iryd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Jana Pawła II - strona nieparzysta od nr 1 do nr 1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Jaspisowa - cała, </w:t>
            </w:r>
          </w:p>
          <w:p>
            <w:pPr>
              <w:pStyle w:val="Tekstpodstawowy2"/>
              <w:rPr/>
            </w:pPr>
            <w:r>
              <w:rPr/>
              <w:t xml:space="preserve">ul. Jodłowa - strona parzysta od nr 2 do nr 18, strona nieparzysta od nr 1 do nr 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Jutrzenki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amien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amyk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oral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ryształ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Maj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Malachi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Mazowiecka - strona nieparzysta od nr 1 do nr 45, strona parzysta od nr 2 do nr 4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Nefryt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Opał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Perłowa - cała, </w:t>
              <w:br/>
              <w:t xml:space="preserve">ul. Platyn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1. Praskiego Pułku - strona nieparzysta od nr 85 do końc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Rubinowa - cała, </w:t>
              <w:br/>
              <w:t xml:space="preserve">ul. Sezamk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kalist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twosz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zafirowa - cała, </w:t>
              <w:br/>
              <w:t xml:space="preserve">ul. Szkol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zmaragd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Śnież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Topazowa - cała, </w:t>
              <w:br/>
              <w:t>ul. Trakt Brzeski - strona nieparzysta od nr 31 do nr 59, strona parzysta od nr 22 do nr 64,</w:t>
              <w:br/>
              <w:t xml:space="preserve">ul. Turkusow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Wapienna - cał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Wczasowa - cała, </w:t>
              <w:br/>
              <w:t xml:space="preserve">ul. Zachodu Słońca - cał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łotej Jesieni - cał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23:00Z</dcterms:created>
  <dc:creator>Pracownik</dc:creator>
  <dc:description/>
  <dc:language>en-US</dc:language>
  <cp:lastModifiedBy>-</cp:lastModifiedBy>
  <cp:lastPrinted>2004-04-23T11:49:00Z</cp:lastPrinted>
  <dcterms:modified xsi:type="dcterms:W3CDTF">2004-04-23T09:49:00Z</dcterms:modified>
  <cp:revision>43</cp:revision>
  <dc:subject/>
  <dc:title>Uchwała Nr ………</dc:title>
</cp:coreProperties>
</file>