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IX/579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2 kwietnia 2004 roku</w:t>
      </w:r>
    </w:p>
    <w:p>
      <w:pPr>
        <w:pStyle w:val="NumberList"/>
        <w:spacing w:before="24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przystąpienia do sporządzenia miejscowego planu zagospodarowania przestrzennego otoczenia Pałacu Kultury i Nauki w Warszawie</w:t>
      </w:r>
    </w:p>
    <w:p>
      <w:pPr>
        <w:pStyle w:val="Normal"/>
        <w:jc w:val="both"/>
        <w:rPr/>
      </w:pPr>
      <w:r>
        <w:rPr>
          <w:sz w:val="24"/>
        </w:rPr>
        <w:t>Na podstawie art. 18 ust. 2 pkt 15 ustawy z dnia 8 marca 1990 r. samorządzie gminnym (Dz. U. z 2001 r. Nr 142, poz. 1591 z późn. zm.) i art. 14 ust. 1 ustawy z dnia 27 marca 2003 r. o planowaniu i zagospodarowaniu przestrzennym (Dz. U. Nr 80, poz. 717) na wniosek Prezydenta m.st. Warszawy, po stwierdzeniu wykonania zadań i czynności poprzedzających podjęcie uchwały określonych w art. 14 ust. 5 ustawy z dnia 27 marca 2003 r. o planowaniu i zagospodarowaniu przestrzennym – Rada m.st. Warszawy uchwala, co następuje:</w:t>
      </w:r>
    </w:p>
    <w:p>
      <w:pPr>
        <w:pStyle w:val="NumberList"/>
        <w:spacing w:before="240" w:after="12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</w:t>
      </w:r>
    </w:p>
    <w:p>
      <w:pPr>
        <w:pStyle w:val="TextBodyIndent"/>
        <w:rPr/>
      </w:pPr>
      <w:r>
        <w:rPr/>
        <w:t>1.</w:t>
        <w:tab/>
        <w:t>Przystępuje się do sporządzenia miejscowego planu zagospodarowania przestrzennego otoczenia Pałacu Kultury i Nauki w Warszawie, obejmującego obszar, ograniczony:</w:t>
      </w:r>
    </w:p>
    <w:p>
      <w:pPr>
        <w:pStyle w:val="Normal"/>
        <w:ind w:left="908" w:hanging="454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od północy: północna linia rozgraniczająca ul. Świętokrzyskiej;</w:t>
      </w:r>
    </w:p>
    <w:p>
      <w:pPr>
        <w:pStyle w:val="Normal"/>
        <w:ind w:left="908" w:hanging="454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od wschodu: wschodnia linia rozgraniczająca ul. Marszałkowskiej;</w:t>
      </w:r>
    </w:p>
    <w:p>
      <w:pPr>
        <w:pStyle w:val="Normal"/>
        <w:ind w:left="908" w:hanging="454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od południa: południowa linia rozgraniczająca Al. Jerozolimskich;</w:t>
      </w:r>
    </w:p>
    <w:p>
      <w:pPr>
        <w:pStyle w:val="Normal"/>
        <w:ind w:left="908" w:hanging="454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od zachodu: zachodnia linia rozgraniczająca ul. Emilii Plater.</w:t>
      </w:r>
    </w:p>
    <w:p>
      <w:pPr>
        <w:pStyle w:val="TextBodyIndent"/>
        <w:rPr/>
      </w:pPr>
      <w:r>
        <w:rPr/>
        <w:t>2.</w:t>
        <w:tab/>
        <w:t>Granice obszaru objętego projektem planu określa się w załączniku graficznym, stanowiącym integralną część uchwał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zostanie sporządzony w skali 1:1000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Na obszarze objętym planem tracą moc:</w:t>
      </w:r>
    </w:p>
    <w:p>
      <w:pPr>
        <w:pStyle w:val="Normal"/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1)</w:t>
        <w:tab/>
        <w:t>Uchwała Nr 529/LI/97 Rady Gminy Warszawa-Centrum z dnia 3 lipca 1997 r. w sprawie przystąpienia do sporządzenia miejscowego planu zagospodarowania przestrzennego centralnego rejonu Warszawy.</w:t>
      </w:r>
    </w:p>
    <w:p>
      <w:pPr>
        <w:pStyle w:val="TextBodyIndent"/>
        <w:spacing w:before="0" w:after="60"/>
        <w:rPr/>
      </w:pPr>
      <w:r>
        <w:rPr/>
        <w:t>2)</w:t>
        <w:tab/>
        <w:t>Uchwała Nr 2120/LXXXIII/2002 Rady Gminy Warszawa-Centrum z dnia 10 października 2002 r. zmieniająca uchwałę o której mowa w pkt 1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Jan Maria Jacko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basedOn w:val="Normal"/>
    <w:qFormat/>
    <w:pPr/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ind w:left="454" w:hanging="45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0:17:00Z</dcterms:created>
  <dc:creator>U.M.</dc:creator>
  <dc:description/>
  <dc:language>en-US</dc:language>
  <cp:lastModifiedBy>U.M.</cp:lastModifiedBy>
  <cp:lastPrinted>2004-04-23T12:18:00Z</cp:lastPrinted>
  <dcterms:modified xsi:type="dcterms:W3CDTF">2004-04-23T10:18:00Z</dcterms:modified>
  <cp:revision>3</cp:revision>
  <dc:subject/>
  <dc:title>Uchwała Nr XIX/579/2004</dc:title>
</cp:coreProperties>
</file>