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Uchwała Nr XXVIII/576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5 kwietnia 2004 roku</w:t>
      </w:r>
    </w:p>
    <w:p>
      <w:pPr>
        <w:pStyle w:val="TextBody"/>
        <w:spacing w:before="240" w:after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zbadania umowy dzierżawy nieruchomości położonej przy ul. Bernardyńskiej Nr 19 w Warszawie</w:t>
      </w:r>
    </w:p>
    <w:p>
      <w:pPr>
        <w:pStyle w:val="Normal"/>
        <w:jc w:val="both"/>
        <w:rPr/>
      </w:pPr>
      <w:r>
        <w:rPr/>
        <w:t xml:space="preserve">Na podstawie art. 18a ust 4 ustawy z dnia 8 marca 1990 r. o samorządzie gminnym </w:t>
        <w:br/>
        <w:t xml:space="preserve">(Dz. U. z 2001 r. Nr 142, poz. 1591 z późn. zm.) - Rada m.st. Warszawy uchwala, </w:t>
        <w:br/>
        <w:t>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Zleca się Komisji Rewizyjnej Rady m.st. Warszawy przeprowadzenie zasadności zawartej umowy dzierżawy nieruchomości przy ul. Bernardyńskiej Nr 19 w Warszawie (umowa Dzierżawy Nr 225/28/Z.M./DT/2002 z dnia 12 września 2002 r. wraz </w:t>
        <w:br/>
        <w:t>z aneksami)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Zadanie, o którym mowa w ust. 1, należy przeprowadzić w terminie nie dłuższym niż </w:t>
        <w:br/>
        <w:t>do dnia 15 maja 2004 r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Zobowiązuje się Prezydenta m.st. Warszawy do niezwłocznego wyznaczenia</w:t>
      </w:r>
      <w:r>
        <w:rPr>
          <w:i/>
          <w:iCs/>
        </w:rPr>
        <w:t xml:space="preserve"> </w:t>
      </w:r>
      <w:r>
        <w:rPr/>
        <w:t xml:space="preserve">pracowników </w:t>
        <w:br/>
        <w:t>z Biura Naczelnego Architekta Miasta oraz Delegatury Biura Gospodarki Nieruchomościami, Geodezji i Katastru w Dzielnicy Mokotów Urzędu m.st. Warszawy do udziału w pracach Komisji Rewizyjnej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Wykonanie uchwały powierza się Przewodniczącemu Komisji Rewizyjnej Rady </w:t>
        <w:br/>
        <w:t>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i/>
          <w:i/>
          <w:iCs/>
        </w:rPr>
      </w:pPr>
      <w:r>
        <w:rPr>
          <w:b/>
          <w:bCs/>
        </w:rPr>
        <w:t>Jan Maria Jackowski</w:t>
      </w:r>
    </w:p>
    <w:p>
      <w:pPr>
        <w:pStyle w:val="Normal"/>
        <w:ind w:left="3240" w:hanging="0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9:18:00Z</dcterms:created>
  <dc:creator>umw</dc:creator>
  <dc:description/>
  <dc:language>en-US</dc:language>
  <cp:lastModifiedBy>ebartoszek</cp:lastModifiedBy>
  <dcterms:modified xsi:type="dcterms:W3CDTF">2004-04-16T12:46:00Z</dcterms:modified>
  <cp:revision>12</cp:revision>
  <dc:subject/>
  <dc:title>projekt</dc:title>
</cp:coreProperties>
</file>