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chwała Nr XXVIII/575/200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Tekstpodstawowy2"/>
        <w:spacing w:before="240" w:after="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założenia Przedszkola Nr 207 z siedzibą w Warszawie,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. Wojska Polskiego 18</w:t>
      </w:r>
    </w:p>
    <w:p>
      <w:pPr>
        <w:pStyle w:val="Tekstpodstawowy2"/>
        <w:spacing w:before="480" w:after="0"/>
        <w:rPr/>
      </w:pPr>
      <w:r>
        <w:rPr/>
        <w:t xml:space="preserve">Na podstawie art. 18 ust. 2 pkt 9 lit. a i lit. h ustawy z dnia 8 marca 1990 r. o samorządzie gminnym (Dz. U. z 2001 r. Nr 142, poz. 1591 z późn. zm.) w związku z art. 5 ust. 5, art. 58 ust. 1 i ust. 6 ustawy z dnia 7 września 1991 r. o systemie oświaty (Dz. U. z 1996 r. Nr 67, poz. 329 z późn. zm.) - Rada m.st. Warszawy uchwala, co następuje: 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kstpodstawowy2"/>
        <w:numPr>
          <w:ilvl w:val="0"/>
          <w:numId w:val="26"/>
        </w:numPr>
        <w:rPr/>
      </w:pPr>
      <w:r>
        <w:rPr/>
        <w:t>Zakłada się Przedszkole Nr 207 z siedzibą w Warszawie, Pl. Wojska Polskiego 18, zwane dalej Przedszkolem.</w:t>
      </w:r>
    </w:p>
    <w:p>
      <w:pPr>
        <w:pStyle w:val="Tekstpodstawowy2"/>
        <w:numPr>
          <w:ilvl w:val="0"/>
          <w:numId w:val="26"/>
        </w:numPr>
        <w:rPr/>
      </w:pPr>
      <w:r>
        <w:rPr/>
        <w:t>Przedszkole jest jednostką budżetową m.st. Warszawy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Wyraża się zgodę na przejęcie przez m.st. Warszawę od Agencji Mienia Wojskowego pod tytułem darmym:</w:t>
      </w:r>
    </w:p>
    <w:p>
      <w:pPr>
        <w:pStyle w:val="Tekstpodstawowy2"/>
        <w:numPr>
          <w:ilvl w:val="0"/>
          <w:numId w:val="51"/>
        </w:numPr>
        <w:rPr/>
      </w:pPr>
      <w:r>
        <w:rPr/>
        <w:t>nieruchomości zabudowanej, stanowiącej działkę nr 3 z obrębu 01-01 o powierzchni 5070 m</w:t>
      </w:r>
      <w:r>
        <w:rPr>
          <w:vertAlign w:val="superscript"/>
        </w:rPr>
        <w:t xml:space="preserve">2 </w:t>
      </w:r>
      <w:r>
        <w:rPr/>
        <w:t>, na której znajduje się Przedszkole,</w:t>
      </w:r>
    </w:p>
    <w:p>
      <w:pPr>
        <w:pStyle w:val="Tekstpodstawowy2"/>
        <w:numPr>
          <w:ilvl w:val="0"/>
          <w:numId w:val="51"/>
        </w:numPr>
        <w:rPr/>
      </w:pPr>
      <w:r>
        <w:rPr/>
        <w:t>ruchomości, w które zostało wyposażone Przedszkole.</w:t>
      </w:r>
    </w:p>
    <w:p>
      <w:pPr>
        <w:pStyle w:val="Tekstpodstawowy2"/>
        <w:spacing w:before="240" w:after="120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Pracownicy Przedszkola prowadzonego przez Jednostkę Wojskową Nr 1230 stają się pracownikami Przedszkola prowadzonego przez m.st. Warszawę.</w:t>
      </w:r>
    </w:p>
    <w:p>
      <w:pPr>
        <w:pStyle w:val="Tekstpodstawowy2"/>
        <w:spacing w:before="240" w:after="120"/>
        <w:ind w:left="720" w:hanging="720"/>
        <w:jc w:val="center"/>
        <w:rPr/>
      </w:pPr>
      <w:r>
        <w:rPr/>
        <w:t>§ 4</w:t>
      </w:r>
    </w:p>
    <w:p>
      <w:pPr>
        <w:pStyle w:val="Tekstpodstawowy2"/>
        <w:ind w:hanging="720"/>
        <w:rPr/>
      </w:pPr>
      <w:r>
        <w:rPr/>
        <w:t xml:space="preserve">            </w:t>
      </w:r>
      <w:r>
        <w:rPr/>
        <w:t>Przedszkolu nadaje się:</w:t>
      </w:r>
    </w:p>
    <w:p>
      <w:pPr>
        <w:pStyle w:val="Tekstpodstawowy2"/>
        <w:numPr>
          <w:ilvl w:val="0"/>
          <w:numId w:val="15"/>
        </w:numPr>
        <w:rPr/>
      </w:pPr>
      <w:r>
        <w:rPr/>
        <w:t>akt założycielski w brzmieniu załącznika nr 1 do uchwały,</w:t>
      </w:r>
    </w:p>
    <w:p>
      <w:pPr>
        <w:pStyle w:val="Tekstpodstawowy2"/>
        <w:numPr>
          <w:ilvl w:val="0"/>
          <w:numId w:val="15"/>
        </w:numPr>
        <w:rPr/>
      </w:pPr>
      <w:r>
        <w:rPr/>
        <w:t>statut w brzmieniu załącznika nr 2 do uchwały.</w:t>
      </w:r>
    </w:p>
    <w:p>
      <w:pPr>
        <w:pStyle w:val="Tekstpodstawowy2"/>
        <w:spacing w:before="240" w:after="120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Wykonanie uchwały powierza się Prezydentowi m.st. Warszawy.</w:t>
      </w:r>
    </w:p>
    <w:p>
      <w:pPr>
        <w:pStyle w:val="Tekstpodstawowy2"/>
        <w:spacing w:before="240" w:after="120"/>
        <w:jc w:val="center"/>
        <w:rPr>
          <w:b/>
          <w:b/>
        </w:rPr>
      </w:pPr>
      <w:r>
        <w:rPr/>
        <w:t>§ 6</w:t>
      </w:r>
    </w:p>
    <w:p>
      <w:pPr>
        <w:pStyle w:val="Tekstpodstawowy2"/>
        <w:rPr/>
      </w:pPr>
      <w:r>
        <w:rPr/>
        <w:t xml:space="preserve">Uchwała podlega ogłoszeniu w Dzienniku Urzędowym Województwa Mazowieckiego </w:t>
        <w:br/>
        <w:t>i  wchodzi w życie po upływie 14 dni od dnia ogłoszenia.</w:t>
      </w:r>
    </w:p>
    <w:p>
      <w:pPr>
        <w:pStyle w:val="Tekstpodstawowy2"/>
        <w:ind w:left="1260" w:hanging="0"/>
        <w:jc w:val="left"/>
        <w:rPr/>
      </w:pPr>
      <w:r>
        <w:rPr/>
        <w:t xml:space="preserve">                   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8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708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  <w:t xml:space="preserve">Załącznik Nr 1 </w:t>
      </w:r>
    </w:p>
    <w:p>
      <w:pPr>
        <w:pStyle w:val="Tekstpodstawowy2"/>
        <w:ind w:left="5664" w:hanging="0"/>
        <w:jc w:val="left"/>
        <w:rPr/>
      </w:pPr>
      <w:r>
        <w:rPr/>
        <w:t>do uchwały Nr  XXVIII/575/2004</w:t>
      </w:r>
    </w:p>
    <w:p>
      <w:pPr>
        <w:pStyle w:val="Tekstpodstawowy2"/>
        <w:ind w:left="5664" w:hanging="0"/>
        <w:jc w:val="left"/>
        <w:rPr/>
      </w:pPr>
      <w:r>
        <w:rPr/>
        <w:t>Rady m.st. Warszawy</w:t>
      </w:r>
    </w:p>
    <w:p>
      <w:pPr>
        <w:pStyle w:val="Tekstpodstawowy2"/>
        <w:ind w:left="5664" w:hanging="0"/>
        <w:jc w:val="left"/>
        <w:rPr/>
      </w:pPr>
      <w:r>
        <w:rPr/>
        <w:t>z dnia 15 kwietnia 2004 r.</w:t>
      </w:r>
    </w:p>
    <w:p>
      <w:pPr>
        <w:pStyle w:val="Tekstpodstawowy2"/>
        <w:ind w:left="778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  <w:t>AKT  ZAŁOŻYCIELSKI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>Przedszkola Nr 207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>z siedzibą w Warszawie, Pl. Wojska Polskiego 18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Na podstawie art. 18 ust. 2 pkt 9 lit. h ustawy z dnia 8 marca 1990 r. o samorządzie gminnym (Dz. U. z 2001 r. Nr 142, poz. 1591 z późn. zm.) w związku z art. 5 ust. 5, art. 58 ust. 1 i ust. </w:t>
        <w:br/>
        <w:t xml:space="preserve">6 ustawy z dnia 7 września 1991 r. o systemie oświaty (Dz. U. z 1996 r. Nr 67, poz. 329 </w:t>
        <w:br/>
        <w:t>z późn. zm.) i uchwały Rady m.st. Warszawy Nr XXVIII/575/2004 z dnia 15 kwietnia 2004 r. w sprawie założenia Przedszkola Nr 207 z siedzibą w Warszawie, Pl. Wojska Polskiego 18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Zakłada się Przedszkole Nr 207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z siedzibą w Warszawie, Pl. Wojska Polskiego 18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xtBody"/>
        <w:ind w:left="4956" w:hanging="0"/>
        <w:rPr/>
      </w:pPr>
      <w:r>
        <w:rPr>
          <w:b/>
        </w:rPr>
        <w:t>Rady m.st. Warszawy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Jan Maria Jackowsk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Warszawa, dnia 15 kwietnia 2004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  <w:t xml:space="preserve">Załącznik Nr 2 </w:t>
      </w:r>
    </w:p>
    <w:p>
      <w:pPr>
        <w:pStyle w:val="Tekstpodstawowy2"/>
        <w:ind w:left="5664" w:hanging="0"/>
        <w:jc w:val="left"/>
        <w:rPr/>
      </w:pPr>
      <w:r>
        <w:rPr/>
        <w:t>do uchwały Nr  XXVIII/575/2004</w:t>
      </w:r>
    </w:p>
    <w:p>
      <w:pPr>
        <w:pStyle w:val="Tekstpodstawowy2"/>
        <w:ind w:left="5664" w:hanging="0"/>
        <w:jc w:val="left"/>
        <w:rPr/>
      </w:pPr>
      <w:r>
        <w:rPr/>
        <w:t>Rady m.st. Warszawy</w:t>
      </w:r>
    </w:p>
    <w:p>
      <w:pPr>
        <w:pStyle w:val="Tekstpodstawowy2"/>
        <w:ind w:left="5664" w:hanging="0"/>
        <w:jc w:val="left"/>
        <w:rPr/>
      </w:pPr>
      <w:r>
        <w:rPr/>
        <w:t>z dnia 15 kwiet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Heading4"/>
        <w:rPr/>
      </w:pPr>
      <w:r>
        <w:rPr/>
        <w:t xml:space="preserve">PRZEDSZKOL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207</w:t>
      </w:r>
    </w:p>
    <w:p>
      <w:pPr>
        <w:pStyle w:val="Heading2"/>
        <w:spacing w:before="120" w:after="60"/>
        <w:rPr>
          <w:rFonts w:eastAsia="Arial Unicode MS"/>
          <w:sz w:val="24"/>
        </w:rPr>
      </w:pPr>
      <w:r>
        <w:rPr>
          <w:sz w:val="24"/>
        </w:rPr>
        <w:t>I. Postanowienia ogólne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Przedszkole nr 207 z siedzibą w Warszawie, Pl. Wojska Polskiego 18, zwane dalej „przedszkolem” jest przedszkolem publicznym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Organem prowadzącym przedszkole jest miasto stołeczne Warszawa. Nadzór pedagogiczny nad przedszkolem sprawuje Mazowiecki Kurator Oświat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Przedszkole działa na podstawie: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>ustawy z dnia 7 września 1991 r. o systemie oświaty (Dz. U. z 1996 r. Nr 67, poz. 329 z późn. zm.), zwanej dalej „ustawą”,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podstawy programowej wychowania przedszkolnego, przez co należy rozumieć obowiązkowe, na danym etapie kształcenia, zestawy celów i treści nauczania oraz umiejętności, a także zadania wychowawcze przedszkola, które są uwzględniane </w:t>
        <w:br/>
        <w:t xml:space="preserve">w programie wychowania przedszkolnego, określonej rozporządzeniem Ministra Edukacji Narodowej i Sportu z dnia 26 lutego 2002 r. w sprawie podstawy programowej wychowania przedszkolnego oraz kształcenia ogólnego </w:t>
        <w:br/>
        <w:t>w poszczególnych typach szkół (Dz. U. Nr 51, poz. 458), zwanej dalej „podstawą programową”,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ych rozporządzeń wykonawczych do ustawy,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niejszego statutu.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II. Cele i zadania przedszkola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zedszkole realizuje cele i zadania określone w ustawie oraz w przepisach wydanych </w:t>
        <w:br/>
        <w:t>na jej podstawie, a w szczególności w podstawie programowej, koncentrując się na: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rozpoznawaniu potrzeb dzieci w zakresie edukacji, opieki, wychowa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omaganiu indywidualnego rozwoju dziecka, udzielaniu dzieciom pomocy    psychologiczno-pedagogi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umożliwieniu dzieciom podtrzymywania poczucia tożsamości narodowej, językowej i religij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prawowaniu opieki nad dziećmi niepełnosprawnymi odpowiednio do ich potrzeb oraz możliwości przedszko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współdziałaniu z rodziną poprzez wspomaganie rodziny w wychowaniu dzieci </w:t>
        <w:br/>
        <w:t>i przygotowaniu ich do nauki szko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Celem wychowania przedszkolnego zgodnie z podstawą programową jest wspomaganie </w:t>
        <w:br/>
        <w:t xml:space="preserve">i ukierunkowanie rozwoju dziecka zgodnie z jego wrodzonym potencjałem </w:t>
        <w:br/>
        <w:t xml:space="preserve">i możliwościami rozwojowymi w relacjach ze środowiskiem społeczno-kulturowym </w:t>
        <w:br/>
        <w:t xml:space="preserve">i przyrodniczym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ynikające z wymienionych w ust. 1 i 2 celów zadania przedszkole realizuje </w:t>
        <w:br/>
        <w:t>w następujących obszarach edukacyjnych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znawanie i rozumienie siebie i świa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bywanie umiejętności poprzez działanie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dnajdywanie swojego miejsca w grupie rówieśniczej, wspólnocie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budowanie systemu wartości.</w:t>
      </w:r>
    </w:p>
    <w:p>
      <w:pPr>
        <w:pStyle w:val="Normal"/>
        <w:spacing w:before="120" w:after="120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dań przedszkola wynikających z podstawy programowej należą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pewnienie opieki i wspomaganie rozwoju dziecka w przyjaznym, bezpiecznym </w:t>
        <w:br/>
        <w:t>i zdrowym środowi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względnienie indywidualnych potrzeb dziecka, troska o zapewnienie równych szans, umacnianie wiary we własne siły i możliwości osiągania sukce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twarzanie warunków do rozwijania samodzielności, dążenia do osiągania celów, podejmowania odpowiedzialności za siebie i za najbliższe otoc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wijanie wrażliwości moralnej, duchowej, kultur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ształtowanie umiejętności obserwacji, ułatwianie rozumienia zjawisk zachodzących w dostępnym doświadczeniu dziecka otoczeniu przyrodniczym, społecznym, kulturowym i techni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rozbudzanie ciekawości poznawczej, zachęcanie do aktywności badawczej </w:t>
        <w:br/>
        <w:t>i wyrażania własnych myśli i przeży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wijanie wrażliwości estetycznej, tworzenie warunków do rozwoju wyobraźni, fantazji oraz ekspresji plastycznej, muzycznej i ruch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pomaganie dzieciom w tworzeniu przez nie pozytywnego obrazu samego siebie, </w:t>
        <w:br/>
        <w:t>w tym szacunku do siebie i innych oraz rozumienie i szanowanie tych, którzy różnią się od nich płcią, rasą, kulturą, sytuacją ekonomi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twarzanie możliwości do kontaktów interpersonalnych oraz nauki zachowań społecznych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rzedszkole sprawuje opiekę nad dziećmi, dostosowując metody i sposoby oddziaływań do wieku dziecka i jego możliwości rozwojowych, potrzeb środowiskowych </w:t>
        <w:br/>
        <w:t>z uwzględnieniem istniejących warunków lokalowych, a w szczególności:</w:t>
      </w:r>
    </w:p>
    <w:p>
      <w:pPr>
        <w:pStyle w:val="Tekstpodstawowywcity3"/>
        <w:numPr>
          <w:ilvl w:val="1"/>
          <w:numId w:val="40"/>
        </w:numPr>
        <w:rPr>
          <w:sz w:val="24"/>
        </w:rPr>
      </w:pPr>
      <w:r>
        <w:rPr>
          <w:sz w:val="24"/>
        </w:rPr>
        <w:t>zapewnia bezpośrednią i stałą opiekę nad dziećmi w czasie pobytu w przedszkolu oraz w trakcie zajęć poza terenem przedszkola, organizuje spożywanie posiłków zgodnie z zasadami żywienia oraz możliwościami technicznymi i lokalowymi przedszkola,</w:t>
      </w:r>
    </w:p>
    <w:p>
      <w:pPr>
        <w:pStyle w:val="Normal"/>
        <w:numPr>
          <w:ilvl w:val="1"/>
          <w:numId w:val="40"/>
        </w:numPr>
        <w:jc w:val="both"/>
        <w:rPr>
          <w:color w:val="000000"/>
        </w:rPr>
      </w:pPr>
      <w:r>
        <w:rPr>
          <w:color w:val="000000"/>
        </w:rPr>
        <w:t>zapewnia dzieciom pełne poczucie bezpieczeństwa – zarówno pod względem psychicznym, jak i fizycznym,</w:t>
      </w:r>
    </w:p>
    <w:p>
      <w:pPr>
        <w:pStyle w:val="Normal"/>
        <w:numPr>
          <w:ilvl w:val="1"/>
          <w:numId w:val="40"/>
        </w:numPr>
        <w:jc w:val="both"/>
        <w:rPr>
          <w:color w:val="000000"/>
        </w:rPr>
      </w:pPr>
      <w:r>
        <w:rPr>
          <w:color w:val="000000"/>
        </w:rPr>
        <w:t>stosuje w swoich działaniach obowiązujące przepisy BHP i przeciwpożarowe,</w:t>
      </w:r>
    </w:p>
    <w:p>
      <w:pPr>
        <w:pStyle w:val="Normal"/>
        <w:numPr>
          <w:ilvl w:val="1"/>
          <w:numId w:val="40"/>
        </w:numPr>
        <w:jc w:val="both"/>
        <w:rPr>
          <w:color w:val="000000"/>
        </w:rPr>
      </w:pPr>
      <w:r>
        <w:rPr>
          <w:color w:val="000000"/>
        </w:rPr>
        <w:t>współpracuje z poradnią psychologiczno-pedagogiczną, zapewniając w miarę potrzeb i możliwości konsultację i pomoc.</w:t>
      </w:r>
    </w:p>
    <w:p>
      <w:pPr>
        <w:pStyle w:val="Normal"/>
        <w:numPr>
          <w:ilvl w:val="2"/>
          <w:numId w:val="40"/>
        </w:numPr>
        <w:jc w:val="both"/>
        <w:rPr>
          <w:color w:val="000000"/>
        </w:rPr>
      </w:pPr>
      <w:r>
        <w:rPr>
          <w:color w:val="000000"/>
        </w:rPr>
        <w:t>Każde wyjście poza teren przedszkola uzgadniane jest z dyrektorem przedszkola, przy czym na dziesięcioro dzieci winien przypadać jeden opiekun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Dziecko powinno być przyprowadzone i odbierane z przedszkola przez rodziców (opiekunów prawnych) lub upoważnione przez nich osoby, zapewniających dziecku pełne bezpieczeństw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Rodzice (opiekunowie prawni) zobowiązani są do złożenia pisemnego oświadczenia, </w:t>
        <w:br/>
        <w:t>w którym podają imię i nazwisko oraz numer dowodu osobistego osoby odbierającej dziecko z przedszkola. Rodzice (opiekunowie prawni) lub upoważnione przez nich osoby odbierają dziecko bezpośrednio od nauczyciela z danej grupy.</w:t>
      </w:r>
    </w:p>
    <w:p>
      <w:pPr>
        <w:pStyle w:val="Heading1"/>
        <w:spacing w:before="120" w:after="0"/>
        <w:rPr>
          <w:sz w:val="24"/>
          <w:u w:val="none"/>
        </w:rPr>
      </w:pPr>
      <w:r>
        <w:rPr>
          <w:sz w:val="24"/>
          <w:u w:val="none"/>
        </w:rPr>
        <w:t>III. Organy przedszkola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ami przedszkola są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yrektor przedszkol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Dyrektor przedszkola kieruje bieżącą działalnością przedszkola i reprezentuje </w:t>
        <w:br/>
        <w:t>je na zewnątrz. Jest kierownikiem zakładu pracy dla zatrudnionych w przedszkolu nauczycieli oraz pracowników obsługi i administracji.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Dyrektor przedszkola jest odpowiedzialny za opracowanie i osiąganie standardów jakości pracy przedszkola, a ponadto z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stwarzanie warunków do wielostronnego rozwoju dziecka oraz zapewnianie bezpieczeństwa, opieki, wychowania i edukacji na dobrym poziomie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umożliwianie dzieciom osiągania sukcesów adekwatnych do ich możliwości rozwojowych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prawne i skuteczne zarządzanie przedszkolem. </w:t>
      </w:r>
    </w:p>
    <w:p>
      <w:pPr>
        <w:pStyle w:val="Normal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>Do kompetencji dyrektora przedszkola należą ponadto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koordynowanie opieki nad dziećmi, stworzenie optymalnych warunków do ich rozwoju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ygotowanie arkusza organizacji przedszkola i przedstawianie go do zatwierdzenia organowi prowadzącemu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wodniczenie radzie pedagogiczn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dysponowanie środkami finansowymi przedszkola i ponoszenie odpowiedzialności za ich prawidłowe wykorzystanie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twierdzanie planu finansowego przedszkola i odpowiedzialność za jego realizację zgodnie z odpowiedni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organizowanie administracyjnej, finansowej i gospodarczej obsługi przedszkol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spółpraca z rodzicami (opiekunami prawnymi), organem prowadzącym oraz </w:t>
        <w:br/>
        <w:t>z instytucjami nadzorującymi i kontrolującymi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kierowanie polityką kadrową przedszkola, zatrudnianie i zwalnianie nauczycieli oraz innych pracowników przedszkol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yznawanie nagród pracownikom zgodnie z wnioskiem zaopiniowanym przez radę pedagogiczną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ymierzanie kar porządkowych pracownikom zgodnie z odrębnymi przepis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zapewnienie pracownikom właściwych warunków pracy zgodnie z przepisami Kodeksu Pracy, BHP i przeciwpożarow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koordynacja współdziałania organów przedszkola oraz wymiany informacji między ni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współdziałanie z organizacjami związkowymi wskazanymi przez pracowni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administrowanie Zakładowym Funduszem Świadczeń Socjalnych zgodnie </w:t>
        <w:br/>
        <w:t>z obowiązującymi przepisami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Dyrektor przedszkola sprawuje nadzór pedagogiczny w zakresie określonym odrębnymi przepisami. 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§ 8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Rada pedagogiczna jest organem kolegialnym przedszkola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W skład rady pedagogicznej wchodzą wszyscy nauczyciele pracujący w przedszkolu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Rada pedagogiczna działa na podstawie ustalonego przez siebie regulaminu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 kompetencji rady pedagogicznej należy w szczególności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ygotowanie projektu statutu przedszkola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pracowanie projektu rozwoju placówki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dejmowanie uchwał w sprawie innowacji, eksperymentów i programów autorskich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uchwalenie regulaminu pracy rady pedagogicznej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ustalenie organizacji doskonalenia zawodowego nauczyciel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ada pedagogiczna opiniuje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jekt planu finansowego, wniosków o nagrody i wyróżnienia, program szkoleń pracowników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rganizację pracy placówki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zebieg i wyniki pracy wychowawczej i edukacyjnej z dzieć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pozycje dyrektora przedszkola w sprawach przydziału nauczycielom stałych prac w ramach wynagrodzenia zasadniczego oraz dodatkowo płatnych zajęć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/>
        <w:t>Rada pedagogiczna zbiera się na obowiązkowych zebraniach zgodnie z harmonogram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chwały rady pedagogicznej podejmowane są zwykłą większością głosów w obecności co najmniej połowy jej członków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1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Nauczyciele są zobowiązani do nieujawniania spraw poruszanych na posiedzeniu rady pedagogicznej, które mogą naruszać dobro osobiste dzieci lub ich rodziców (opiekunów prawnych), a także nauczycieli i innych pracowników przedszkola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a pedagogiczna może występować do organu prowadzącego z wnioskiem o odwołanie nauczyciela ze stanowiska dyrektora przedszkola. 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rektor przedszkola może wstrzymać wykonanie uchwały rady pedagogicznej, jeśli jest ona niezgodna z prawem i powiadamia o tym organ prowadzący i sprawujący nadzór pedagogiczny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Rada rodziców jest organem społecznym przedszkol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ada rodziców funkcjonuje w oparciu o ustalony przez siebie regulamin, który nie może być sprzeczny ze statutem przedszkol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złonkowie rady rodziców wybierani są co roku podczas zebrań grupowych rodziców (opiekunów prawnych), przynajmniej po trzech przedstawicieli rodziców (opiekunów prawnych) z każdej grupy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ada rodziców może występować do rady pedagogicznej z wnioskami i opiniami dotyczącymi wszystkich spraw przedszkola, a w szczególności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opiniuje program rozwoju placówki,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wyraża opinie na temat funkcjonowania przedszkol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W celu wspierania statutowej działalności przedszkola rada rodziców może gromadzić fundusze z dobrowolnych składek rodziców (opiekunów prawnych) oraz innych źródeł. Zasady wydatkowania funduszy określa regulamin działalności rady rodziców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TextBody"/>
        <w:jc w:val="both"/>
        <w:rPr/>
      </w:pPr>
      <w:r>
        <w:rPr/>
        <w:t xml:space="preserve">Koordynatorem współdziałania poszczególnych organów jest dyrektor przedszkola, który zapewnia każdemu z organów możliwość swobodnego działania i podejmowania decyzji </w:t>
        <w:br/>
        <w:t>w ramach swoich kompetencji i umożliwia bieżącą wymianę informacji.</w:t>
      </w:r>
    </w:p>
    <w:p>
      <w:pPr>
        <w:pStyle w:val="TextBody"/>
        <w:spacing w:before="120" w:after="120"/>
        <w:rPr>
          <w:bCs w:val="false"/>
        </w:rPr>
      </w:pPr>
      <w:r>
        <w:rPr>
          <w:bCs w:val="false"/>
        </w:rPr>
        <w:t>§ 17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140" w:leader="none"/>
        </w:tabs>
        <w:jc w:val="both"/>
        <w:rPr/>
      </w:pPr>
      <w:r>
        <w:rPr/>
        <w:t>Wszystkie organy przedszkola zobowiązane są do współpracy, przekazywania na bieżąco informacji o podejmowanych i planowanych działaniach i decyzjach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140" w:leader="none"/>
        </w:tabs>
        <w:jc w:val="both"/>
        <w:rPr/>
      </w:pPr>
      <w:r>
        <w:rPr/>
        <w:t>Zarządzenia władz zwierzchnich oraz zmiany w prawie oświatowym dyrektor przedszkola przekazuje nauczycielom na posiedzeniach rady pedagogicznej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140" w:leader="none"/>
        </w:tabs>
        <w:jc w:val="both"/>
        <w:rPr/>
      </w:pPr>
      <w:r>
        <w:rPr/>
        <w:t>Z zarządzeniami dyrektora przedszkola zawartymi w książce zarządzeń zobowiązany jest zapoznać się każdy nauczyciel i pracownik placówki oraz potwierdzić to własnym podpisem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Informacje dotyczące bieżącej działalności przedszkola umieszczane są na tablicy ogłoszeń w szatni przedszkola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zepływ informacji pomiędzy dyrektorem przedszkola, nauczycielami a rodzicami (opiekunami prawnymi) odbywa się na zebraniach poszczególnych oddziałów oraz poprzez wywieszanie informacji na tablicy ogłoszeń.</w:t>
      </w:r>
    </w:p>
    <w:p>
      <w:pPr>
        <w:pStyle w:val="TextBody"/>
        <w:spacing w:before="12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before="12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before="120" w:after="120"/>
        <w:rPr>
          <w:bCs w:val="false"/>
        </w:rPr>
      </w:pPr>
      <w:r>
        <w:rPr>
          <w:bCs w:val="false"/>
        </w:rPr>
        <w:t>§ 18</w:t>
      </w:r>
    </w:p>
    <w:p>
      <w:pPr>
        <w:pStyle w:val="Tekstpodstawowy3"/>
        <w:rPr>
          <w:b/>
          <w:b/>
        </w:rPr>
      </w:pPr>
      <w:r>
        <w:rPr/>
        <w:t>Wszelkie spory pomiędzy organami przedszkola rozstrzyga dyrektor przedszkola, uwzględniając zakresy kompetencji tych organów.</w:t>
      </w:r>
    </w:p>
    <w:p>
      <w:pPr>
        <w:pStyle w:val="Heading2"/>
        <w:spacing w:before="120" w:after="0"/>
        <w:rPr>
          <w:rFonts w:eastAsia="Arial Unicode MS"/>
          <w:sz w:val="24"/>
        </w:rPr>
      </w:pPr>
      <w:r>
        <w:rPr>
          <w:sz w:val="24"/>
        </w:rPr>
        <w:t>IV. Organizacja przedszkola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odstawową jednostką organizacyjną przedszkola jest oddział złożony z dzieci zgrupowanych według zbliżonego wieku, z uwzględnieniem ich potrzeb, zainteresowań, uzdolnień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zedszkole jest trzyoddziałowe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Liczba dzieci w oddziale nie może przekraczać 25 (dwudziestu pięciu).</w:t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</w:rPr>
        <w:t>§ 20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Praca edukacyjna, wychowawcza i opiekuńcza prowadzona jest na podstawie programu wychowania przedszkolnego.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Godzina zajęć w przedszkolu trwa 60 minut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Dzieci mogą uczestniczyć w zajęciach dodatkowych (rytmika, zajęcia taneczne, język angielski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Czas trwania zajęć dodatkowych z dziećmi jest dostosowany do możliwości rozwojowych dzieci i wynosi od 15 do 30 minu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Rodzaj zajęć dodatkowych, ich częstotliwość i forma organizacyjna zależy od wyboru rodziców  (opiekunów prawn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Zajęcia dodatkowe w całości finansowane są przez rodziców (opiekunów prawnych)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Szczegółową organizację wychowania, nauczania i opieki w danym roku szkolnym określa arkusz organizacji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Arkusz organizacji przedszkola określa w szczególności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czas pracy poszczególnych oddziałów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iczbę pracowników, w tym pracowników zajmujących stanowiska kierownicz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gólną liczbę godzin pracy finansowanych ze środków przydzielonych przez organ prowadzący przedszkole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3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rganizację pracy w ciągu dnia określa ramowy rozkład dnia ustalony przez dyrektora przedszkola na wniosek rady pedagogicznej, z uwzględnieniem zasad ochrony zdrowia </w:t>
        <w:br/>
        <w:t>i higieny pracy oraz oczekiwań rodziców (opiekunów prawnych)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Na podstawie ramowego rozkładu dnia nauczyciele, którym powierzono opiekę nad określonym oddziałem, ustalają dla tego oddziału szczegółowy rozkład dnia </w:t>
        <w:br/>
        <w:t>z uwzględnieniem potrzeb i zainteresowań dzieci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Do realizacji celów statutowych przedszkole posiad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ale zajęć dla poszczególnych oddziałów (I,II,III)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pomieszczenia administracyjno-gospodarcze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kuchnię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szatnię dla dzieci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pomieszczenia sanitar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 xml:space="preserve">Dzieci mają możliwość codziennego korzystania z ogrodu przedszkolnego wyposażonego w odpowiednio dobrane urządzenia dostosowane do wieku </w:t>
        <w:br/>
        <w:t>i zainteresowań dzieci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5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000000"/>
        </w:rPr>
        <w:t xml:space="preserve">Dyrektor przedszkola powierza każdy oddział dwóm nauczycielom pracującym </w:t>
        <w:br/>
        <w:t>na zmiany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Dla zapewnienia ciągłości pracy wychowawczej i jej skuteczności nauczyciel prowadzi swój oddział przez wszystkie lata pobytu dzieci w przedszkolu w układzie godzin podanych w arkuszu organizacyjnym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bCs/>
          <w:color w:val="000000"/>
        </w:rPr>
      </w:pPr>
      <w:r>
        <w:rPr>
          <w:bCs/>
          <w:color w:val="000000"/>
        </w:rPr>
        <w:t>§ 2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Rodzice (opiekunowi prawni) mający zastrzeżenia do pracy wychowawczo-dydaktycznej i opiekuńczej nauczyciela, za pośrednictwem rady rodziców, mogą złożyć do dyrektora przedszkola pisemny wniosek o zmianę nauczycie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Wniosek ten wcześniej musi być rozpatrzony w obecności wszystkich rodziców (opiekunów prawnych) danego oddziału i przyjęty większością gło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Dyrektor przedszkola przeprowadza postępowanie wyjaśniające i w ciągu dwóch tygodni udziela rodzicom (opiekunom prawnym) odpowiedz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Zmiana nauczyciela nie może wywrzeć negatywnego wpływu na organizację pracy placówki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wyjątkowych sytuacjach podyktowanych koniecznością zapewnienia prawidłowej organizacji pracy wychowawczo-dydaktycznej dyrektor przedszkola zastrzega sobie możliwość dokonania zmian w obsadzie wychowawstwa w grupie w trakcie roku szkolnego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8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 xml:space="preserve">Przedszkole funkcjonuje przez cały rok szkolny, z wyjątkiem przerw ustalonych </w:t>
        <w:br/>
        <w:t>na wniosek dyrektora przedszkola i rady rodziców przez organ prowadzący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Przedszkole czynne jest w godzinach od 7.00 do 17.00 od poniedziałku do piątku. Realizację podstawy programowej ustala się w godzinach od 8.00 do 13.0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Terminy przerw w pracy przedszkola ustala organ prowadzący na wniosek dyrektora przedszkola i rady rodziców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2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szkole jest jednostką budżetową, której działalność finansowana jest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55" w:leader="none"/>
        </w:tabs>
        <w:jc w:val="both"/>
        <w:rPr>
          <w:color w:val="000000"/>
        </w:rPr>
      </w:pPr>
      <w:r>
        <w:rPr>
          <w:color w:val="000000"/>
        </w:rPr>
        <w:t>miasto stołeczne Warsz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55" w:leader="none"/>
        </w:tabs>
        <w:jc w:val="both"/>
        <w:rPr>
          <w:color w:val="000000"/>
        </w:rPr>
      </w:pPr>
      <w:r>
        <w:rPr>
          <w:color w:val="000000"/>
        </w:rPr>
        <w:t>rodziców (opiekunów prawnych).</w:t>
      </w:r>
    </w:p>
    <w:p>
      <w:pPr>
        <w:pStyle w:val="Tekstpodstawowy3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rzedszkole może otrzymywać darowizny, które ewidencjonowane są zgodnie </w:t>
        <w:br/>
        <w:t>z przepisami o gospodarce finansowej w jednostkach budżetowych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0</w:t>
      </w:r>
    </w:p>
    <w:p>
      <w:pPr>
        <w:pStyle w:val="Tekstpodstawowy2"/>
        <w:rPr/>
      </w:pPr>
      <w:r>
        <w:rPr/>
        <w:t xml:space="preserve">Przedszkole prowadzi bezpłatne nauczanie i wychowanie w zakresie podstawy programowej. 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55" w:leader="none"/>
        </w:tabs>
        <w:jc w:val="both"/>
        <w:rPr>
          <w:color w:val="000000"/>
        </w:rPr>
      </w:pPr>
      <w:r>
        <w:rPr>
          <w:color w:val="000000"/>
        </w:rPr>
        <w:t>W przedszkolu istnieje możliwość odpłatnego korzystania przez dzieci oraz pracowników przedszkola z jednego, dwóch lub trzech posił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55" w:leader="none"/>
        </w:tabs>
        <w:jc w:val="both"/>
        <w:rPr>
          <w:color w:val="000000"/>
        </w:rPr>
      </w:pPr>
      <w:r>
        <w:rPr>
          <w:color w:val="000000"/>
        </w:rPr>
        <w:t>Opłaty za usługi świadczone przez przedszkole wykraczające poza podstawę programową określa organ prowadzący.</w:t>
      </w:r>
    </w:p>
    <w:p>
      <w:pPr>
        <w:pStyle w:val="Heading2"/>
        <w:spacing w:before="120" w:after="0"/>
        <w:rPr>
          <w:rFonts w:eastAsia="Arial Unicode MS"/>
          <w:sz w:val="24"/>
        </w:rPr>
      </w:pPr>
      <w:r>
        <w:rPr>
          <w:sz w:val="24"/>
        </w:rPr>
        <w:t>V. Nauczyciele i inni pracownicy przedszkola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Nauczyciel realizuje cele i zadania wynikające z podstawy programowej dostosowując </w:t>
        <w:br/>
        <w:t>je do potrzeb i możliwości rozwojowych dzieci, w ramach określonych obszarów edukacyjnych, o których mowa w § 2 ust. 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uczyciel odpowiada za jakość i wyniki swojej pra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respektuje prawa dziecka zapewniając bezpieczeństwo, ochronę przed przemocą, poszanowanie godności osobistej oraz życzliwe i podmiotowe traktowanie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3</w:t>
      </w:r>
    </w:p>
    <w:p>
      <w:pPr>
        <w:pStyle w:val="Normal"/>
        <w:rPr>
          <w:color w:val="000000"/>
        </w:rPr>
      </w:pPr>
      <w:r>
        <w:rPr>
          <w:color w:val="000000"/>
        </w:rPr>
        <w:t>Do zakresu zadań nauczyciela należy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lanowanie i prowadzenie pracy wychowawczo-dydaktycznej zgodnie z obowiązującym programem, ponoszenie odpowiedzialności za jej jak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organizowanie procesu wychowawczo-dydaktycznego umożliwiającego nabywanie różnorodnych doświadczeń, zapewniając dziecku wolność wyboru aktywnośc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owanie zajęć dających możliwość zdobywania wiedzy i umiejętnośc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pewnienie niezależnego i twórczego charakteru zabaw jako głównej aktywności dzieck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stwarzanie możliwości kontaktów interpersonalnych oraz nauka zachowań społecz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enie działań prozdrowotnych, promujących zdrowy styl życi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ieranie rozwoju psychofizycznego dziecka, jego zdolności i zainteresowań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prowadzenie obserwacji pedagogicznych mających na celu poznanie i zabezpieczenie potrzeb rozwojowych dzieci oraz dokumentowanie tych obserwacj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stosowanie twórczych i nowoczesnych metod edukacyj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dpowiedzialność za życie, zdrowie i bezpieczeństwo dzieci podczas pobytu </w:t>
        <w:br/>
        <w:t>w przedszkolu i poza jego terenem w czasie wycieczek i spacerów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ółpraca ze specjalistami świadczącymi kwalifikowaną pomoc psychologiczno-pedagogiczną, zdrowot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półdziałanie z rodzicami (opiekunami prawnymi) w sprawach wychowania </w:t>
        <w:br/>
        <w:t xml:space="preserve">i nauczania dzieci z uwzględnieniem prawa rodziców (opiekunów prawnych) </w:t>
        <w:br/>
        <w:t>do znajomości zadań wynikających w szczególności z programu wychowania przedszkolnego realizowanego w danym oddziale i uzyskiwania informacji dotyczących dziecka, jego postępach w rozwoju i trudnościa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pracowanie własnych metod z dzieckiem zdolnym oraz z dzieckiem mającym trudnośc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owadzenie dokumentacji przebiegu nauczania, działalności wychowawczej </w:t>
        <w:br/>
        <w:t>i opiekuńczej zgodnie z obowiązującymi przepisam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realizacja zaleceń dyrektora przedszkola i osób kontrolując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czynny udział w pracach rady pedagogicznej, realizacja jej uchwał i postanowień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realizacja innych zadań zleconych przez dyrektora przedszkola, a wynikających </w:t>
        <w:br/>
        <w:t>z bieżącej działalności placówki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4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Nauczyciel współpracuje z rodzicami (opiekunami prawnymi) w zakresie oddziaływań opiekuńczo-wychowawczych, ustalając jedność celów i zadań oraz analizuje skuteczność działań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 xml:space="preserve">Nauczyciel ma prawo korzystać w swojej pracy z pomocy merytorycznej i metodycznej ze strony dyrektora przedszkola, rady pedagogicznej, wyspecjalizowanych placówek </w:t>
        <w:br/>
        <w:t>i instytucji naukowo-oświatowych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5</w:t>
      </w:r>
    </w:p>
    <w:p>
      <w:pPr>
        <w:pStyle w:val="Tekstpodstawowy2"/>
        <w:numPr>
          <w:ilvl w:val="0"/>
          <w:numId w:val="8"/>
        </w:numPr>
        <w:rPr/>
      </w:pPr>
      <w:r>
        <w:rPr/>
        <w:t>Do zakresu obowiązków pracowników administracyjno-obsługowych należy zapewnienie sprawnego działania przedszkola jako instytucji publicznej, utrzymanie obiektu i jego otoczenia w ładzie i czystości.</w:t>
      </w:r>
    </w:p>
    <w:p>
      <w:pPr>
        <w:pStyle w:val="Tekstpodstawowy2"/>
        <w:numPr>
          <w:ilvl w:val="0"/>
          <w:numId w:val="8"/>
        </w:numPr>
        <w:rPr/>
      </w:pPr>
      <w:r>
        <w:rPr/>
        <w:t>Szczegółowy zakres obowiązków pracowników, o których mowa w ust. 1, ustala dyrektor przedszk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120"/>
        <w:ind w:left="420" w:hanging="0"/>
        <w:rPr>
          <w:sz w:val="24"/>
        </w:rPr>
      </w:pPr>
      <w:r>
        <w:rPr>
          <w:sz w:val="24"/>
        </w:rPr>
        <w:t>VI. Wychowankowie przedszkola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przedszkola uczęszczają dzieci w wieku od 3 do 6 lat, z zastrzeżeniem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ziecko, któremu odroczono realizację obowiązku szkolnego może uczęszczać </w:t>
        <w:br/>
        <w:t>do przedszkola, nie dłużej jednak niż do końca roku szkolnego w tym roku kalendarzowym, w którym kończy 10 lat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7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2140" w:leader="none"/>
        </w:tabs>
        <w:rPr/>
      </w:pPr>
      <w:r>
        <w:rPr/>
        <w:t xml:space="preserve">Przedszkole przeprowadza rekrutację dzieci w oparciu o zasadę powszechnej dostępności z zastrzeżeniem ust. 2. 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2140" w:leader="none"/>
        </w:tabs>
        <w:rPr/>
      </w:pPr>
      <w:r>
        <w:rPr/>
        <w:t>W pierwszej kolejności do przedszkola przyjmowane są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dzieci sześcioletnie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zieci matek lub ojców samotnie wychowujących dzieci, matek lub ojców, wobec których orzeczono znaczny lub umiarkowany stopień niepełnosprawności bądź całkowitą niezdolność do pracy albo samodzielnej egzystencji na podstawie odrębnych przepisów, a także dzieci z rodzin zastępczych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8</w:t>
      </w:r>
    </w:p>
    <w:p>
      <w:pPr>
        <w:pStyle w:val="Tekstpodstawowy2"/>
        <w:rPr/>
      </w:pPr>
      <w:r>
        <w:rPr/>
        <w:t>Dyrektor przedszkola w porozumieniu z radą pedagogiczną i radą rodziców może podjąć decyzję o skreśleniu dziecka z listy dzieci uczęszczających do przedszkola w następujących przypadkach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nieobecności dziecka ponad dwa tygodnie i niezgłaszanie tego faktu do przedszkol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nieprzestrzegania przez rodziców (opiekunów prawnych) niniejszego statutu,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systematycznego zalegania z uiszczaniem opłat za usługi świadczone przez przedszkole ustalanych na zasadach określonych w § 31 ust. 2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39</w:t>
      </w:r>
    </w:p>
    <w:p>
      <w:pPr>
        <w:pStyle w:val="Tekstpodstawowy3"/>
        <w:rPr/>
      </w:pPr>
      <w:r>
        <w:rPr/>
        <w:t xml:space="preserve">Przedszkole gwarantuje dzieciom wszystkie prawa wynikające z Konwencji Praw Dziecka, </w:t>
        <w:br/>
        <w:t>a w szczególności do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łaściwie zorganizowanego procesu opiekuńczo-wychowawczo-dydaktycznego zgodnie z zasadami higieny pracy umysłowej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chrony przed wszelkimi formami wyrażania przemocy fizycznej bądź psychicznej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zanowania jego godności osobistej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życzliwego i podmiotowego traktowania w procesie wychowawczo-dydaktycznym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kceptacji takim jakim jest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okoju i samotności, gdy tego potrzebuj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dywidualnego procesu i własnego tempa rozwoju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zacunku dla wszystkich jego potrzeb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bawy i wyboru towarzyszy zaba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poszanowania włas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opieki i ochr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partnerskiej rozmowy na każdy te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snu i wypoczynku, jeżeli jest zmęcz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jedzenia i picia, gdy jest głodne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40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Obowiązki dzieci w przedszkolu są ustalane wspólnie z nauczycielem w zależności </w:t>
        <w:br/>
        <w:t>od możliwości rozwojowych dzieci oraz od zaplanowanej w danym miesiącu pracy wychowawczo-dydaktyczno-opiekuńczej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Dzieciom w przedszkolu nie wolno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stwarzać niebezpiecznych sytuacji,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krzywdzić innych ani siebie,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niszczyć cudzej własności,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przeszkadzać innym w pracy lub zabaw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VII. Rodzice (opiekunowie prawni)</w:t>
      </w:r>
    </w:p>
    <w:p>
      <w:pPr>
        <w:pStyle w:val="Normal"/>
        <w:spacing w:before="120" w:after="120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§ 41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Rodzice dziecka (opiekunowie prawni) powinni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 miarę możliwości zaopatrzyć dziecko w niezbędne przedmioty, przybory, pomoce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informować o przyczynach nieobecności dziecka w przedszkolu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niezwłocznie zawiadamiać o zatruciach pokarmowych, chorobach zakaźnych </w:t>
        <w:br/>
        <w:t>i innych okolicznościach mogących wywierać wpływ na stan zdrowia innych dzieci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informować o skłonnościach dziecka do ulegania określonym schorzeniom, uczuleniach, alergiach itp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terminowo uiszczać opłaty za pobyt dziecka w przedszkolu.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Rodzice (opiekunowie prawni) i nauczyciele zobowiązani są współdziałać ze sobą w celu skutecznego oddziaływania wychowawczego na dziecko i określenia drogi jego indywidualnego rozwoju.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42</w:t>
      </w:r>
    </w:p>
    <w:p>
      <w:pPr>
        <w:pStyle w:val="Normal"/>
        <w:numPr>
          <w:ilvl w:val="1"/>
          <w:numId w:val="33"/>
        </w:numPr>
        <w:jc w:val="both"/>
        <w:rPr>
          <w:color w:val="000000"/>
        </w:rPr>
      </w:pPr>
      <w:r>
        <w:rPr>
          <w:color w:val="000000"/>
        </w:rPr>
        <w:t>Rodzice (opiekunowie prawni) mają prawo do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zyskiwania na bieżąco rzetelnej informacji na temat swojego dzieck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uzyskiwania porad i wskazówek od nauczycieli, pedagoga i psychologa </w:t>
        <w:br/>
        <w:t>w rozpoznawaniu przyczyn trudności wychowawczych oraz doborze metod udzielania dziecku pomoc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wyrażania i przekazywania nauczycielowi i dyrektorowi przedszkola wniosków </w:t>
        <w:br/>
        <w:t>z obserwacji pracy przedszkol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rażania i przekazywania opinii na temat pracy przedszkola organowi prowadzącemu i nadzorującemu pracę pedagogiczną poprzez swoje przedstawicielstwa lub radę rodziców.</w:t>
      </w:r>
    </w:p>
    <w:p>
      <w:pPr>
        <w:pStyle w:val="Normal"/>
        <w:numPr>
          <w:ilvl w:val="1"/>
          <w:numId w:val="33"/>
        </w:numPr>
        <w:jc w:val="both"/>
        <w:rPr>
          <w:color w:val="000000"/>
        </w:rPr>
      </w:pPr>
      <w:r>
        <w:rPr>
          <w:color w:val="000000"/>
        </w:rPr>
        <w:t>Rodzice (opiekunowie prawni) za szczególne zaangażowanie we wspieraniu pracy przedszkola mogą otrzymać na zakończenie roku szkolnego list pochwalny dyrektora przedszkola i rady rodzic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Spotkania z rodzicami (opiekunami prawnymi) w celu wymiany informacji oraz dyskusji na tematy wychowawcze organizowane są w przedszkolu co najmniej 3 razy w roku szkolnym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Formami współpracy przedszkola z rodzicami (opiekunami prawnymi) </w:t>
        <w:br/>
        <w:t>są w szczególności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spotkania adaptacyjne (maj, czerwiec)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zebrania ogólne i grupowe (organizowane 3 razy w roku)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konsultacje i rozmowy indywidualne z dyrektorem przedszkola, nauczycielem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tablice ogłoszeń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dni otwarte, organizowane raz w miesiącu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możliwość uczestniczenia w zajęciach dodatkowych: teatrzyki, koncerty, wycieczki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udział w różnorodnych imprezach przedszkolnych.</w:t>
      </w:r>
    </w:p>
    <w:p>
      <w:pPr>
        <w:pStyle w:val="Heading2"/>
        <w:spacing w:before="120" w:after="0"/>
        <w:rPr>
          <w:rFonts w:eastAsia="Arial Unicode MS"/>
          <w:sz w:val="24"/>
        </w:rPr>
      </w:pPr>
      <w:r>
        <w:rPr>
          <w:sz w:val="24"/>
        </w:rPr>
        <w:t>VIII. Postanowienia końcowe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43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zedszkole prowadzi i przechowuje dokumentację zgodnie z odrębnymi przepisami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sady gospodarki finansowej przedszkola określają odrębne przepi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4"/>
    <w:lvlOverride w:ilvl="0">
      <w:startOverride w:val="1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jc w:val="center"/>
      <w:outlineLvl w:val="0"/>
    </w:pPr>
    <w:rPr>
      <w:rFonts w:eastAsia="Arial Unicode MS"/>
      <w:b/>
      <w:color w:val="000000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eastAsia="Arial Unicode MS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Cs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06:00Z</dcterms:created>
  <dc:creator>Urzad Dzielnicy Wesola</dc:creator>
  <dc:description/>
  <dc:language>en-US</dc:language>
  <cp:lastModifiedBy>ebartoszek</cp:lastModifiedBy>
  <cp:lastPrinted>2004-04-08T13:09:00Z</cp:lastPrinted>
  <dcterms:modified xsi:type="dcterms:W3CDTF">2004-04-20T06:48:00Z</dcterms:modified>
  <cp:revision>17</cp:revision>
  <dc:subject/>
  <dc:title>Uchwała Nr </dc:title>
</cp:coreProperties>
</file>