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57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kwietnia 2004 roku</w:t>
      </w:r>
    </w:p>
    <w:p>
      <w:pPr>
        <w:pStyle w:val="TextBody"/>
        <w:spacing w:before="240" w:after="480"/>
        <w:rPr/>
      </w:pPr>
      <w:r>
        <w:rPr/>
        <w:t xml:space="preserve">w sprawie ustalenia najniższego wynagrodzenia w I kategorii zaszeregowania oraz zaakceptowania wartości jednego punktu w złotych, stanowiącego podstawę określenia miesięcznych stawek wynagrodzenia zasadniczego dla poszczególnych kategorii zaszeregowania pracowników Miejskiego Biura Finansów Oświaty m.st. Warszawy </w:t>
        <w:br/>
        <w:t>oraz dzielnicowych biur finansów oświaty m.st. Warszawy</w:t>
      </w:r>
    </w:p>
    <w:p>
      <w:pPr>
        <w:pStyle w:val="Tekstpodstawowy2"/>
        <w:rPr/>
      </w:pPr>
      <w:r>
        <w:rPr/>
        <w:t xml:space="preserve">Na podstawie § 2 pkt 2 i § 3 ust. 3 rozporządzenia Rady Ministrów z dnia 26 lipca 2000 r. </w:t>
        <w:br/>
        <w:t xml:space="preserve">w sprawie zasad wynagradzania i wymagań kwalifikacyjnych pracowników samorządowych zatrudnionych w jednostkach organizacyjnych jednostek samorządu terytorialnego </w:t>
        <w:br/>
        <w:t>(Dz. U.  Nr 61, poz. 708 ze zm.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/>
      </w:pPr>
      <w:r>
        <w:rPr/>
        <w:t>Dla pracowników jednostek budżetowych m.st. Warszawy Miejskiego Biura Finansów Oświaty m.st. Warszawy oraz dzielnicowych biur finansów oświaty m.st. Warsza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 się najniższe wynagrodzenie zasadnicze w I kategorii zaszeregowania </w:t>
        <w:br/>
        <w:t>w wysokości 660 zł (słownie: sześćset sześćdziesiąt złotych) miesięc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 się wartość jednego punktu stanowiącego podstawę naliczania miesięcznych stawek wynagrodzenia zasadniczego w wysokości 6 zł (słownie sześć złotych)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Traci moc uchwała Nr XXXI/291/00 Rady Gminy Warszawa-Targówek z dnia 7 grudnia 2000 r. w sprawie ustalenia najniższego wynagrodzenia w pierwszej kategorii zaszeregowania oraz uzgodnienia wartości jednego punktu w złotych, stanowiącego podstawę określenia miesięcznych stawek wynagrodzenia zasadniczego dla poszczególnych kategorii zaszeregowania pracowników Zespołu Ekonomiczno-Administracyjnego Szkół Gminy Warszawa-Targówek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, z mocą obowiązującą od dnia 1 maj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5220" w:hanging="0"/>
        <w:rPr/>
      </w:pPr>
      <w:r>
        <w:rPr/>
        <w:t>Jan Maria Jackow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center"/>
      <w:outlineLvl w:val="0"/>
    </w:pPr>
    <w:rPr>
      <w:b/>
      <w:iCs/>
      <w:color w:val="00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pacing w:before="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38:00Z</dcterms:created>
  <dc:creator>Pracownik</dc:creator>
  <dc:description/>
  <dc:language>en-US</dc:language>
  <cp:lastModifiedBy>ebartoszek</cp:lastModifiedBy>
  <cp:lastPrinted>2004-04-20T08:10:00Z</cp:lastPrinted>
  <dcterms:modified xsi:type="dcterms:W3CDTF">2004-04-20T06:10:00Z</dcterms:modified>
  <cp:revision>10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9683095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/>
  </property>
</Properties>
</file>