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57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kwietnia 2004 roku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powołania Zastępców Kierownika Urzędu Stanu Cywilnego m.st. Warszawy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e zm.), w związku z art. 6 ust. 3 ustawy z dnia </w:t>
        <w:br/>
        <w:t xml:space="preserve">29 września 1986 r. Prawo o aktach stanu cywilnego (Dz. U. Nr 36, poz. 180 ze zm.) - Rada m.st. Warszawy uchwala, co następuje: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rPr/>
      </w:pPr>
      <w:r>
        <w:rPr/>
        <w:t>Z dniem 4 maja 2004 r. powołuje się na stanowisko Zastępcy Kierownika Urzędu Stanu Cywilnego m.st. Warszawy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anią Agnieszkę Chacińską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ana Romana Kronera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ana Jerzego Łaziuka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ana Piotra Pszonickiego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ana Marka Sierockiego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5220" w:hanging="0"/>
        <w:rPr/>
      </w:pPr>
      <w:r>
        <w:rPr/>
        <w:t>Jan Maria Jac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08:00Z</dcterms:created>
  <dc:creator>jwierzbowski</dc:creator>
  <dc:description/>
  <dc:language>en-US</dc:language>
  <cp:lastModifiedBy>ebartoszek</cp:lastModifiedBy>
  <cp:lastPrinted>2004-01-07T18:29:00Z</cp:lastPrinted>
  <dcterms:modified xsi:type="dcterms:W3CDTF">2004-04-16T09:54:00Z</dcterms:modified>
  <cp:revision>7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270535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</Properties>
</file>