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I Sesji Rady m.st. Warszawy – 14 styczni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II/552/2016 Rady m.st. Warszawy w sprawie przyznania w 2016 r. dotacji na realizację programu promocji zdrowia „Zdrowy Uczeń” (druk nr 615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6:00Z</dcterms:created>
  <dc:creator>jfeliga</dc:creator>
  <dc:description/>
  <cp:keywords/>
  <dc:language>en-US</dc:language>
  <cp:lastModifiedBy>jfeliga</cp:lastModifiedBy>
  <dcterms:modified xsi:type="dcterms:W3CDTF">2016-01-15T13:26:00Z</dcterms:modified>
  <cp:revision>2</cp:revision>
  <dc:subject/>
  <dc:title>Wyniki głosowania z XVII sesji Rady m</dc:title>
</cp:coreProperties>
</file>