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ind w:left="7938" w:hanging="7938"/>
        <w:jc w:val="center"/>
        <w:rPr>
          <w:b/>
          <w:b/>
        </w:rPr>
      </w:pPr>
      <w:r>
        <w:rPr>
          <w:b/>
        </w:rPr>
        <w:t>Uchwała Nr VI/55/2007</w:t>
      </w:r>
    </w:p>
    <w:p>
      <w:pPr>
        <w:pStyle w:val="Normal"/>
        <w:tabs>
          <w:tab w:val="clear" w:pos="708"/>
          <w:tab w:val="right" w:pos="7938" w:leader="none"/>
        </w:tabs>
        <w:ind w:left="7938" w:hanging="7938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right" w:pos="7938" w:leader="none"/>
        </w:tabs>
        <w:ind w:left="7938" w:hanging="7938"/>
        <w:jc w:val="center"/>
        <w:rPr>
          <w:b/>
          <w:b/>
        </w:rPr>
      </w:pPr>
      <w:r>
        <w:rPr>
          <w:b/>
        </w:rPr>
        <w:t>z dnia 22 lutego 2007 roku</w:t>
      </w:r>
    </w:p>
    <w:p>
      <w:pPr>
        <w:pStyle w:val="Normal"/>
        <w:spacing w:before="240" w:after="480"/>
        <w:jc w:val="both"/>
        <w:rPr>
          <w:b/>
          <w:b/>
          <w:color w:val="000000"/>
        </w:rPr>
      </w:pPr>
      <w:r>
        <w:rPr>
          <w:b/>
        </w:rPr>
        <w:t xml:space="preserve">w sprawie zmiany nazwy XL Liceum Ogólnokształcącego im. Stefana Żeromskiego wchodzącego w skład Zespołu Szkół Ogólnokształcących Nr 13 w Warszawie, ul. Platynowa 1. 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 ze zm.) w związku z art. 5 c pkt 1 i art. 58 ust. 1 i 6 ustawy z dnia 7 września 1991 r. o systemie oświaty (Dz. U. z 2004 r. Nr 256, poz. 2572 ze zm.) na wniosek Rady Dzielnicy Wola m.st. Warszawy z dnia 4 stycznia 2007 roku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 dniem 1 września 2007 roku zmienia się nazwę XL Liceum Ogólnokształcącego im. Stefana Żeromskiego w Warszawie, ul. Platynowa 1 na XL Liceum Ogólnokształcące z Oddziałami Dwujęzycznymi im. Stefana Żeromskiego w Warszawie, ul. Platynowa 1</w:t>
      </w:r>
      <w:r>
        <w:rPr>
          <w:color w:val="000000"/>
        </w:rPr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/>
        <w:t>W zakresie określonym w § 1 zmianie ulega akt założycielski XL Liceum Ogólnokształcącego im. Stefana Żeromskiego w Warszawie, ul. Platynowa 1 i akt założycielski Zespołu Szkół Ogólnokształcących nr 13 w Warszawie, ul. Platynowa 1, otrzymując brzmienie załączników o numerach odpowiednio 1-2 do uchwały.</w:t>
      </w:r>
    </w:p>
    <w:p>
      <w:pPr>
        <w:pStyle w:val="Normal"/>
        <w:spacing w:before="240" w:after="120"/>
        <w:ind w:right="-108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podlega ogłoszeniu w Dzienniku Urzędowym Województwa Mazowieckiego, w Warszawie, na tablicy informacyjnej Zespołu Szkół Ogólnokształcących nr 13 w Warszawie, ul. Platynowa 1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, z mocą obowiązującą od 1 września 2007 roku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center"/>
        <w:rPr>
          <w:b/>
          <w:b/>
        </w:rPr>
      </w:pPr>
      <w:r>
        <w:rPr>
          <w:b/>
        </w:rPr>
        <w:t>dr Lech Jaworski</w:t>
      </w:r>
      <w:r>
        <w:br w:type="page"/>
      </w:r>
    </w:p>
    <w:p>
      <w:pPr>
        <w:pStyle w:val="Normal"/>
        <w:ind w:left="4680" w:right="65" w:hanging="0"/>
        <w:jc w:val="both"/>
        <w:rPr>
          <w:b/>
          <w:b/>
        </w:rPr>
      </w:pPr>
      <w:r>
        <w:rPr>
          <w:b/>
        </w:rPr>
        <w:t>Załącznik Nr 1 do uchwały Nr VI/55/2007</w:t>
      </w:r>
    </w:p>
    <w:p>
      <w:pPr>
        <w:pStyle w:val="Normal"/>
        <w:tabs>
          <w:tab w:val="clear" w:pos="708"/>
          <w:tab w:val="left" w:pos="9000" w:leader="none"/>
        </w:tabs>
        <w:ind w:left="468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4680" w:right="65" w:hanging="0"/>
        <w:jc w:val="both"/>
        <w:rPr>
          <w:b/>
          <w:b/>
        </w:rPr>
      </w:pPr>
      <w:r>
        <w:rPr>
          <w:b/>
        </w:rPr>
        <w:t>z dnia 22 lutego 2007 r.</w:t>
      </w:r>
    </w:p>
    <w:p>
      <w:pPr>
        <w:pStyle w:val="Normal"/>
        <w:ind w:left="4680" w:hanging="0"/>
        <w:jc w:val="both"/>
        <w:rPr>
          <w:b/>
          <w:b/>
          <w:color w:val="000000"/>
        </w:rPr>
      </w:pPr>
      <w:r>
        <w:rPr>
          <w:b/>
        </w:rPr>
        <w:t xml:space="preserve">w sprawie zmiany nazwy XL Liceum Ogólnokształcącego im. Stefana Żeromskiego wchodzącego w skład Zespołu Szkół Ogólnokształcących Nr 13 w Warszawie, ul. Platynowa 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18 ust. 2 pkt 15 ustawy z dnia 8 marca 1990 r. o samorządzie gminnym (Dz. U. z 2001 r. nr 142, poz. 1591 ze zm.) w związku z art. 5 c pkt 1 i art. 58 ust. 1 i 6 ustawy z dnia 7 września 1991 r. o systemie oświaty (Dz. U. z 2004 r. Nr 256, poz. 2572 </w:t>
        <w:br/>
        <w:t xml:space="preserve">ze zm.) § 1 uchwały Nr VI/55/2007 Rady m.st. Warszawy z dnia 22 lutego 2007 r. w sprawie zmiany nazwy XL Liceum Ogólnokształcącego im. Stefana Żeromskiego wchodzącego w skład Zespołu Szkół Ogólnokształcących Nr 13 w Warszawie, ul. Platynowa 1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kt założycielski liceum ogólnokształcącego otrzymuje brzm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L Liceum Ogólnokształcą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Oddziałami Dwujęzycz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efana Żerom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Platynow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firstLine="6720"/>
        <w:jc w:val="center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częć okrągła</w:t>
      </w:r>
    </w:p>
    <w:p>
      <w:pPr>
        <w:pStyle w:val="Normal"/>
        <w:ind w:firstLine="6840"/>
        <w:jc w:val="center"/>
        <w:rPr/>
      </w:pPr>
      <w:r>
        <w:rPr>
          <w:b/>
          <w:sz w:val="22"/>
          <w:szCs w:val="22"/>
        </w:rPr>
        <w:t>dr Lech Jawor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szawa, dnia 22 lutego 2007 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yrektor Zespołu Szkół Ogólnokształcących nr 13 w Warszawie, ul. Platynowa 1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da Rodziców Zespołu Szkół Ogólnokształcących nr 13 w Warszawie, ul. Platynowa 1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.</w:t>
      </w:r>
      <w:r>
        <w:br w:type="page"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Załącznik nr 2 do uchwały Nr VI/55/2007</w:t>
      </w:r>
    </w:p>
    <w:p>
      <w:pPr>
        <w:pStyle w:val="Normal"/>
        <w:tabs>
          <w:tab w:val="clear" w:pos="708"/>
          <w:tab w:val="left" w:pos="9000" w:leader="none"/>
        </w:tabs>
        <w:ind w:left="4680" w:right="65" w:hanging="0"/>
        <w:jc w:val="both"/>
        <w:rPr/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9000" w:leader="none"/>
        </w:tabs>
        <w:ind w:left="4680" w:right="65" w:hanging="0"/>
        <w:jc w:val="both"/>
        <w:rPr/>
      </w:pPr>
      <w:r>
        <w:rPr>
          <w:b/>
        </w:rPr>
        <w:t>z dnia 22 lutego 2007 r.</w:t>
      </w:r>
    </w:p>
    <w:p>
      <w:pPr>
        <w:pStyle w:val="Normal"/>
        <w:ind w:left="4656" w:hanging="0"/>
        <w:jc w:val="both"/>
        <w:rPr>
          <w:b/>
          <w:b/>
          <w:color w:val="000000"/>
        </w:rPr>
      </w:pPr>
      <w:r>
        <w:rPr>
          <w:b/>
        </w:rPr>
        <w:t xml:space="preserve">w sprawie zmiany nazwy XL Liceum Ogólnokształcącego im. Stefana Żeromskiego wchodzącego w skład Zespołu Szkół Ogólnokształcących Nr 13 w Warszawie, ul. Platynowa 1. </w:t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2832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Na podstawie art. 18 ust. 2 pkt 15 ustawy z dnia 8 marca 1990 r. o samorządzie gminnym (Dz. U. z 2001 r. nr 142, poz. 1591 ze zm.) w związku z art. 5 c pkt 1 i art. 58 ust. 1 i 6 ustawy z dnia 7 września 1991 r. o systemie oświaty (Dz. U. z 2004 r. Nr 256, poz. 2572 </w:t>
        <w:br/>
        <w:t xml:space="preserve">ze zm.) oraz § 1 uchwały Nr VI/55/2007 Rady m.st. Warszawy z dnia 22 lutego 2007 r. </w:t>
        <w:br/>
        <w:t xml:space="preserve">w sprawie zmiany nazwy XL Liceum Ogólnokształcącego im. Stefana Żeromskiego wchodzącego w skład Zespołu Szkół Ogólnokształcących Nr 13 w Warszawie, ul. Platynowa 1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288" w:hanging="0"/>
        <w:rPr>
          <w:b/>
          <w:b/>
          <w:szCs w:val="24"/>
        </w:rPr>
      </w:pPr>
      <w:r>
        <w:rPr>
          <w:b/>
          <w:szCs w:val="24"/>
        </w:rPr>
        <w:t>w skład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połu Szkół Ogólnokształcących nr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w Warszawie, ul. </w:t>
      </w:r>
      <w:r>
        <w:rPr>
          <w:b/>
          <w:sz w:val="32"/>
          <w:szCs w:val="32"/>
        </w:rPr>
        <w:t>Platynow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chodz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</w:rPr>
        <w:t>XV Liceum Ogólnokształcące dla Dorosłych w Warszawie, ul. Platynowa 1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lang w:val="en-US"/>
        </w:rPr>
      </w:pPr>
      <w:r>
        <w:rPr>
          <w:b/>
        </w:rPr>
        <w:t>XL Liceum Ogólnokształcące z Oddziałami Dwujęzycznymi im. Stefana Żeromskiego w Warszawie, ul. Platynowa 1.</w:t>
      </w:r>
    </w:p>
    <w:p>
      <w:pPr>
        <w:pStyle w:val="Normal"/>
        <w:suppressAutoHyphens w:val="tru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248" w:firstLine="1706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firstLine="6720"/>
        <w:jc w:val="center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firstLine="6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częć okrągła</w:t>
      </w:r>
    </w:p>
    <w:p>
      <w:pPr>
        <w:pStyle w:val="Normal"/>
        <w:ind w:firstLine="6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Lech Jawor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szawa, dnia  22 lutego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yrektor Zespołu Szkół Ogólnokształcących nr 13 w Warszawie, ul. Platynowa 1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ada Rodziców Zespołu Szkół Ogólnokształcących nr 13 w Warszawie, ul. Platynowa 1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zowiecki Kurator Oświaty w Warszawi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6:00Z</dcterms:created>
  <dc:creator>ssoltysik</dc:creator>
  <dc:description/>
  <cp:keywords/>
  <dc:language>en-US</dc:language>
  <cp:lastModifiedBy>ebartoszek</cp:lastModifiedBy>
  <cp:lastPrinted>2007-02-23T09:58:00Z</cp:lastPrinted>
  <dcterms:modified xsi:type="dcterms:W3CDTF">2007-02-23T08:58:00Z</dcterms:modified>
  <cp:revision>19</cp:revision>
  <dc:subject/>
  <dc:title>PROJEKT</dc:title>
</cp:coreProperties>
</file>