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33/2015 Rady m.st. Warszawy w sprawie zwiększenia środków finansowych na utrzymanie dziecka w placówkach opiekuńczo-wychowawczych typu rodzinnego w m.st. Warszawie (druk nr 556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jfeliga</dc:creator>
  <dc:description/>
  <cp:keywords/>
  <dc:language>en-US</dc:language>
  <cp:lastModifiedBy>jfeliga</cp:lastModifiedBy>
  <dcterms:modified xsi:type="dcterms:W3CDTF">2015-12-11T13:13:00Z</dcterms:modified>
  <cp:revision>2</cp:revision>
  <dc:subject/>
  <dc:title>Wyniki głosowania z XVII sesji Rady m</dc:title>
</cp:coreProperties>
</file>