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6300"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0" w:firstLine="3"/>
        <w:jc w:val="center"/>
        <w:rPr/>
      </w:pPr>
      <w:r>
        <w:rPr/>
        <w:t>Uchwała Nr VI/52/2007</w:t>
      </w:r>
    </w:p>
    <w:p>
      <w:pPr>
        <w:pStyle w:val="Heading3"/>
        <w:spacing w:lineRule="auto" w:line="240"/>
        <w:ind w:left="0" w:firstLine="3"/>
        <w:jc w:val="center"/>
        <w:rPr/>
      </w:pPr>
      <w:r>
        <w:rPr/>
        <w:t>Rady miasta stołecznego Warszawy</w:t>
      </w:r>
    </w:p>
    <w:p>
      <w:pPr>
        <w:pStyle w:val="Normal"/>
        <w:spacing w:lineRule="auto" w:line="240"/>
        <w:ind w:firstLine="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2 lutego 2007 roku</w:t>
      </w:r>
    </w:p>
    <w:p>
      <w:pPr>
        <w:pStyle w:val="Tekstpodstawowy2"/>
        <w:spacing w:lineRule="auto" w:line="240" w:before="240" w:after="480"/>
        <w:jc w:val="both"/>
        <w:rPr/>
      </w:pPr>
      <w:r>
        <w:rPr/>
        <w:t>w sprawie przyznania dotacji na realizację programu profilaktycznego</w:t>
        <w:br/>
        <w:t xml:space="preserve">pn.: </w:t>
      </w:r>
      <w:r>
        <w:rPr>
          <w:szCs w:val="24"/>
        </w:rPr>
        <w:t>„Ocena sprawności i wydolności fizycznej oraz predyspozycji do uprawiania sportu warszawskiej populacji dzieci i młodzieży do ukończenia 21 roku życia”.</w:t>
      </w:r>
    </w:p>
    <w:p>
      <w:pPr>
        <w:pStyle w:val="TextBody"/>
        <w:spacing w:lineRule="auto" w:line="240"/>
        <w:rPr/>
      </w:pPr>
      <w:r>
        <w:rPr/>
        <w:t>Na podstawie art. 18 ust. 2 pkt 15 ustawy z dnia 8 marca 1990 r. o samorządzie gminnym (Dz. U. z 2001 r. Nr 142, poz. 1591 z późn. zm.), art. 55 ust. 1 pkt 1 i ust. 2 ustawy</w:t>
        <w:br/>
        <w:t>z dnia 30 sierpnia 1991 r. o zakładach opieki zdrowotnej (Dz. U. Nr 91, poz. 408 z późn. zm.) - Rada m.st. Warszawy uchwala, co następuje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Przyznaje się dotację budżetową dla Warszawskiego Szpitala dla Dzieci Samodzielnego Publicznego Zakładu Opieki Zdrowotnej w Warszawie przy ul. M. Kopernika 43, na realizację w 2007 r. programu profilaktycznego pn.: </w:t>
      </w:r>
      <w:r>
        <w:rPr>
          <w:rFonts w:cs="Times New Roman" w:ascii="Times New Roman" w:hAnsi="Times New Roman"/>
          <w:sz w:val="24"/>
          <w:szCs w:val="24"/>
        </w:rPr>
        <w:t>„Ocena sprawności i wydolności fizycznej oraz predyspozycji do uprawiania sportu warszawskiej populacji dzieci i młodzieży do ukończenia 21 roku życia”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w kwocie 800.000,00 złotych (słownie: osiemset tysięcy złotych)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profilaktyczny, o którym mowa w ust. 1, </w:t>
      </w:r>
      <w:r>
        <w:rPr>
          <w:rFonts w:cs="Times New Roman" w:ascii="Times New Roman" w:hAnsi="Times New Roman"/>
          <w:sz w:val="24"/>
        </w:rPr>
        <w:t>określający zakres koniecznych badań lekarskich oraz częstotliwość</w:t>
      </w:r>
      <w:r>
        <w:rPr>
          <w:rFonts w:cs="Times New Roman" w:ascii="Times New Roman" w:hAnsi="Times New Roman"/>
          <w:sz w:val="24"/>
          <w:szCs w:val="24"/>
        </w:rPr>
        <w:t xml:space="preserve"> ich przeprowadzania w stosunku do dzieci i młodzieży</w:t>
        <w:br/>
        <w:t>do ukończenia 21 roku życia, uprawiających amatorsko określone dyscypliny sportu,</w:t>
        <w:br/>
        <w:t xml:space="preserve">nie posiadających oraz nie ubiegających się o przyznanie licencji na amatorskie uprawianie określonej dyscypliny </w:t>
      </w:r>
      <w:r>
        <w:rPr>
          <w:rFonts w:cs="Times New Roman" w:ascii="Times New Roman" w:hAnsi="Times New Roman"/>
          <w:sz w:val="24"/>
        </w:rPr>
        <w:t xml:space="preserve">sportu, </w:t>
      </w:r>
      <w:r>
        <w:rPr>
          <w:rFonts w:cs="Times New Roman" w:ascii="Times New Roman" w:hAnsi="Times New Roman"/>
          <w:sz w:val="24"/>
          <w:szCs w:val="24"/>
        </w:rPr>
        <w:t>stanowi załącznik do uchwał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Prezydentowi m.st. Warszaw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Uchwała podlega ogłoszeniu na tablicy ogłoszeń Urzędu m.st. Warszawy oraz na stronie internetowej m.st. Warszawy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ewodniczący</w:t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.st. Warsza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r Lech Jaworski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/>
        <w:ind w:left="5670" w:hanging="11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do uchwały Nr VI/52/2007</w:t>
      </w:r>
    </w:p>
    <w:p>
      <w:pPr>
        <w:pStyle w:val="Normal"/>
        <w:spacing w:lineRule="auto" w:line="240"/>
        <w:ind w:left="5670" w:hanging="117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dy m.st. Warszawy</w:t>
      </w:r>
    </w:p>
    <w:p>
      <w:pPr>
        <w:pStyle w:val="Normal"/>
        <w:spacing w:lineRule="auto" w:line="240"/>
        <w:ind w:left="5670" w:hanging="117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 22 lutego2007 roku</w:t>
      </w:r>
    </w:p>
    <w:p>
      <w:pPr>
        <w:pStyle w:val="Normal"/>
        <w:spacing w:lineRule="auto" w:line="240"/>
        <w:ind w:left="56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/>
        <w:t>w sprawie przyznania dotacji na realizację programu profilaktycznego pn.: „Ocena sprawności i wydolności fizycznej oraz predyspozycji do uprawiania sportu warszawskiej populacji dzieci i młodzieży do ukończenia 21 roku życia</w:t>
      </w:r>
      <w:r>
        <w:rPr>
          <w:b w:val="false"/>
          <w:bCs/>
        </w:rPr>
        <w:t xml:space="preserve">”, </w:t>
      </w:r>
      <w:r>
        <w:rPr/>
        <w:t>określający zakres koniecznych badań lekarskich oraz częstotliwości ich przeprowadzania</w:t>
        <w:br/>
        <w:t>w stosunku do dzieci i młodzieży do ukończenia 21 roku życia, uprawiających amatorsko określone dyscypliny sportu, nie posiadających oraz nie ubiegających się o przyznanie licencji na amatorskie uprawianie określonej dyscypliny spor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pacing w:lineRule="auto" w:line="24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a ogólne, specjalistyczne i diagnostyczne obejm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e co 6 miesięcy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iary antropometryczne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e badanie lekarsk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ortopedycz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454"/>
        <w:jc w:val="both"/>
        <w:rPr/>
      </w:pPr>
      <w:r>
        <w:rPr>
          <w:rFonts w:cs="Times New Roman" w:ascii="Times New Roman" w:hAnsi="Times New Roman"/>
          <w:sz w:val="24"/>
        </w:rPr>
        <w:t>wykonywane 1 raz w roku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óbę wysiłkową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gląd stomatologiczny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elektrokardiograficzne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ogólne moczu z oceną mikroskopową osadu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fologię krwi obwodowej z wzorem odsetkowym, odczyn opadania krwinek czerwo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e co 2 lata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ę laryngologiczn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ę okulistyczn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ę neurologiczn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elektroencefalograficzn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aczenie stężenia glukozy w surowicy krwi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radiologiczne odcinka szyjnego kręgosłupa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radiologiczne odcinka lędźwiowego kręgosłupa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badanie spirometryczn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ę psychologiczn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konieczne badania diagnost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24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a wstępne dzieci i młodzieży do ukończenia 21 roku życia obejmują badania wymienione w ust. 1 pkt 1, 2 i pkt 3 lit. a-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240"/>
        <w:ind w:left="454" w:hanging="454"/>
        <w:jc w:val="both"/>
        <w:rPr/>
      </w:pPr>
      <w:r>
        <w:rPr>
          <w:rFonts w:cs="Times New Roman" w:ascii="Times New Roman" w:hAnsi="Times New Roman"/>
          <w:sz w:val="24"/>
        </w:rPr>
        <w:t>Badania wstępne dzieci i młodzieży do ukończenia 21 roku życia przeprowadza</w:t>
        <w:br/>
        <w:t>się uwzględniając następujące kategorie wiekowe umożliwiające rozpoczęcie treningów i uprawianie określonych dyscyplin sportu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454"/>
        <w:rPr/>
      </w:pPr>
      <w:r>
        <w:rPr/>
        <w:t>do ukończenia 6 roku życia – wszelkie dyscypliny sportu oparte na naturalnych formach ruchu w formie gier i zabaw ruch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rozpoczęcia 7 roku życia - dyscypliny sportu oparte na naturalnych formach ruchu, kształtujące koordynację ruchu, nie przeciążające wybiórczo narządu ruch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454"/>
        <w:jc w:val="both"/>
        <w:rPr/>
      </w:pPr>
      <w:r>
        <w:rPr>
          <w:rFonts w:cs="Times New Roman" w:ascii="Times New Roman" w:hAnsi="Times New Roman"/>
          <w:sz w:val="24"/>
        </w:rPr>
        <w:t>od rozpoczęcia 9 roku życia - dyscypliny sportu kształtujące oprócz zwinności</w:t>
        <w:br/>
        <w:t>także szybkość i dynamikę ruch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900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rozpoczęcia 11 roku życia – dyscypliny sportu kształtujące wytrzymałość i siłę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454"/>
        <w:rPr/>
      </w:pPr>
      <w:r>
        <w:rPr/>
        <w:t>od rozpoczęcia 14 roku życia – dyscypliny sportu polegające na wprowadzaniu w pełnym zakresie treningu wytrzymałościowego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454"/>
        <w:rPr/>
      </w:pPr>
      <w:r>
        <w:rPr/>
        <w:t>od rozpoczęcia 18 roku życia – dyscypliny sportu polegające na wprowadzaniu statycznych ćwiczeń siłowych.</w:t>
      </w:r>
    </w:p>
    <w:p>
      <w:pPr>
        <w:pStyle w:val="Normal"/>
        <w:spacing w:lineRule="auto" w:line="240"/>
        <w:ind w:left="454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Badania okresowe obejmują badania przeprowadza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6 miesięcy – w przypadku badań, o których mowa w ust. 1 pkt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roku – w przypadku badań, o których mowa w ust. 1 pkt 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900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dwa lata – w przypadku badań, o których mowa w ust. 1 pkt 3 lit. a-b.</w:t>
      </w:r>
    </w:p>
    <w:p>
      <w:pPr>
        <w:pStyle w:val="Tekstpodstawowywcity3"/>
        <w:rPr/>
      </w:pPr>
      <w:r>
        <w:rPr/>
        <w:t>5.</w:t>
        <w:tab/>
        <w:t>Badania, o których mowa w ust. 1 pkt 3 lit. c-e przeprowadza się przed dopuszczeniem do udziału w treningach i zajęciach specjalistycznych dzieci i młodzieży do 21 roku życia uprawiających amatorsko boks, kick-boxing, dalekowschodnie sporty i sztuki walki, płetwonurkowani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Badanie, o którym mowa w ust. 1 pkt 3 lit. f przeprowadza się w odniesieniu</w:t>
        <w:br/>
        <w:t>do młodzieży uprawiającej judo i zapasy oraz przed dopuszczeniem do udziału</w:t>
        <w:br/>
        <w:t>w treningach i zajęciach specjalistycznych w tej dyscyplinie sportu i powtarza co dwa lata.</w:t>
      </w:r>
    </w:p>
    <w:p>
      <w:pPr>
        <w:pStyle w:val="Normal"/>
        <w:spacing w:lineRule="auto" w:line="240"/>
        <w:ind w:left="454" w:hanging="454"/>
        <w:jc w:val="both"/>
        <w:rPr/>
      </w:pPr>
      <w:r>
        <w:rPr>
          <w:rFonts w:cs="Times New Roman" w:ascii="Times New Roman" w:hAnsi="Times New Roman"/>
          <w:sz w:val="24"/>
        </w:rPr>
        <w:t>7.</w:t>
        <w:tab/>
        <w:t>Badanie, o którym mowa w ust. 1 pkt 3 lit. g przeprowadza się w odniesieniu</w:t>
        <w:br/>
        <w:t>do młodzieży uprawiającej podnoszenie ciężarów oraz przed dopuszczeniem do udziału w treningach i zajęciach specjalistycznych w tej dyscyplinie sportu i powtarza co dwa lata.</w:t>
      </w:r>
    </w:p>
    <w:p>
      <w:pPr>
        <w:pStyle w:val="Tekstpodstawowywcity3"/>
        <w:rPr/>
      </w:pPr>
      <w:r>
        <w:rPr/>
        <w:t>8.</w:t>
        <w:tab/>
        <w:t>Badanie, o którym mowa w ust. 1 pkt 3 lit. h przeprowadza się w odniesieniu</w:t>
        <w:br/>
        <w:t>do młodzieży uprawiającej płetwonurkowanie oraz przed dopuszczeniem do udziału</w:t>
        <w:br/>
        <w:t>w treningach i zajęciach specjalistycznych w tej dyscyplinie sportu i powtarza co roku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48" w:leader="none"/>
        </w:tabs>
        <w:ind w:left="448" w:hanging="448"/>
        <w:rPr/>
      </w:pPr>
      <w:r>
        <w:rPr/>
        <w:t>Pierwszorazowa wizyta powinna obejmować badania ujęte w ust. 1 pkt 1 i 2 oraz pkt 3 lit. e, ze względu na coraz częściej spotykane przypadki cukrzycy młodzieńczej</w:t>
        <w:br/>
        <w:t>– choroba społeczna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xtBody"/>
        <w:ind w:left="283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208"/>
        </w:tabs>
        <w:ind w:left="220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6"/>
        </w:tabs>
        <w:ind w:left="2696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150"/>
        </w:tabs>
        <w:ind w:left="3150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96"/>
        </w:tabs>
        <w:ind w:left="2696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240"/>
      <w:ind w:left="908" w:hanging="454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454" w:hanging="454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8:00Z</dcterms:created>
  <dc:creator>user</dc:creator>
  <dc:description/>
  <cp:keywords/>
  <dc:language>en-US</dc:language>
  <cp:lastModifiedBy>akurowska</cp:lastModifiedBy>
  <cp:lastPrinted>2007-02-16T10:33:00Z</cp:lastPrinted>
  <dcterms:modified xsi:type="dcterms:W3CDTF">2007-02-23T12:24:00Z</dcterms:modified>
  <cp:revision>1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370721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do zamieszczenia w internecie </vt:lpwstr>
  </property>
  <property fmtid="{D5CDD505-2E9C-101B-9397-08002B2CF9AE}" pid="6" name="_PreviousAdHocReviewCycleID">
    <vt:r8>191503596</vt:r8>
  </property>
</Properties>
</file>