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XIX/513/2019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</w:rPr>
        <w:t>z dnia 26 września 2019 r.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</w:rPr>
        <w:t xml:space="preserve">w sprawie przekazania skargi Pani ………………………………. Prezydentowi </w:t>
        <w:br/>
        <w:t>m.st. Warszawy</w:t>
      </w:r>
    </w:p>
    <w:p>
      <w:pPr>
        <w:pStyle w:val="Normal"/>
        <w:ind w:firstLine="708"/>
        <w:jc w:val="both"/>
        <w:rPr/>
      </w:pPr>
      <w:r>
        <w:rPr/>
        <w:t>Na podstawie art. 231 § 1 w zw. z art. 234 oraz art. 236 § 1 ustawy z dnia 14 czerwca 1960 r. Kodeks postępowania administracyjnego (Dz. U. z 2018 r. poz. 2096 oraz z 2019 r. poz. 60, 730 i 1133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§ 1.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Przekazuje się skargę </w:t>
      </w:r>
      <w:r>
        <w:rPr/>
        <w:t>Pani …………………………….. Prezydentowi</w:t>
      </w:r>
      <w:r>
        <w:rPr>
          <w:bCs/>
        </w:rPr>
        <w:t xml:space="preserve"> </w:t>
        <w:br/>
        <w:t xml:space="preserve">m.st. Warszawy, jako organowi właściwemu do jej rozpatrzenia w ramach toczącego </w:t>
        <w:br/>
        <w:t>się postępowania administracyjnego.</w:t>
      </w:r>
    </w:p>
    <w:p>
      <w:pPr>
        <w:pStyle w:val="Normal"/>
        <w:ind w:firstLine="708"/>
        <w:jc w:val="both"/>
        <w:rPr/>
      </w:pPr>
      <w:r>
        <w:rPr/>
        <w:t>2. Uzasadnienie przekazania skargi zawiera załącznik do uchwał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Wykonanie uchwały powierza się Przewodniczącej Rady m.st. Warszawy, zobowiązując do przekazania skargi Prezydentowi m.st. Warszawy oraz do przesłania uchwały skarżącej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autoSpaceDE w:val="false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autoSpaceDE w:val="false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536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ind w:left="5040" w:hanging="0"/>
        <w:rPr/>
      </w:pPr>
      <w:r>
        <w:rPr/>
        <w:t>Załącznik</w:t>
      </w:r>
    </w:p>
    <w:p>
      <w:pPr>
        <w:pStyle w:val="Normal"/>
        <w:ind w:left="5040" w:hanging="0"/>
        <w:rPr/>
      </w:pPr>
      <w:r>
        <w:rPr/>
        <w:t>do uchwały nr XIX/513/2019</w:t>
      </w:r>
    </w:p>
    <w:p>
      <w:pPr>
        <w:pStyle w:val="Normal"/>
        <w:ind w:left="5040" w:hanging="0"/>
        <w:rPr/>
      </w:pPr>
      <w:r>
        <w:rPr/>
        <w:t>Rady m.st. Warszawy</w:t>
      </w:r>
    </w:p>
    <w:p>
      <w:pPr>
        <w:pStyle w:val="Normal"/>
        <w:ind w:left="5040" w:hanging="0"/>
        <w:rPr/>
      </w:pPr>
      <w:r>
        <w:rPr/>
        <w:t>z dnia 26 września 2019 r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Uzasadnienie przekazania skargi Pani …………………………. </w:t>
      </w:r>
      <w:r>
        <w:rPr>
          <w:b/>
          <w:bCs/>
        </w:rPr>
        <w:t xml:space="preserve">Prezydentowi </w:t>
        <w:br/>
        <w:t>m.st. Warsza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  <w:lang w:eastAsia="en-US"/>
        </w:rPr>
        <w:t>W dniu 14 czerwca</w:t>
      </w:r>
      <w:r>
        <w:rPr/>
        <w:t xml:space="preserve"> 2019 r.</w:t>
      </w:r>
      <w:r>
        <w:rPr>
          <w:rFonts w:eastAsia="Calibri"/>
        </w:rPr>
        <w:t xml:space="preserve"> do Rady m.st. Warszawy wpłynęła skarga z dnia 1 lutego </w:t>
        <w:br/>
        <w:t xml:space="preserve">2017 r. </w:t>
      </w:r>
      <w:r>
        <w:rPr/>
        <w:t>Pani ………………………….</w:t>
      </w:r>
      <w:r>
        <w:rPr>
          <w:rFonts w:eastAsia="Calibri"/>
        </w:rPr>
        <w:t xml:space="preserve">, przekazana przy piśmie Ministerstwa Sprawiedliwości </w:t>
        <w:br/>
        <w:t xml:space="preserve">z dnia 4 czerwca 2019 r., na działanie Prezydenta m.st. Warszawy pozostające w związku </w:t>
        <w:br/>
        <w:t xml:space="preserve">ze złożonym wnioskiem o odszkodowanie dekretowe za lokal mieszkalny położony </w:t>
        <w:br/>
        <w:t>w budynku przy ul. ………………………….. w Warszawie.</w:t>
      </w:r>
    </w:p>
    <w:p>
      <w:pPr>
        <w:pStyle w:val="Normal"/>
        <w:ind w:firstLine="708"/>
        <w:jc w:val="both"/>
        <w:rPr/>
      </w:pPr>
      <w:r>
        <w:rPr/>
        <w:t>Z wyjaśnień uzyskanych przez Radę m.st. Warszawy z pism Zastępcy Prezydenta m.st. Warszawy Pawła Rabieja z dnia 9 lipca 2019 r. i Zastępcy Prezydenta m.st. Warszawy Michała Olszewskiego z dnia 16 sierpnia 2019 r. wynika, że w sprawie objętej przedmiotem skargi Urząd m.st. Warszawy wezwał skarżącą w trybie art. 64 § 2 ustawy z dnia 14 czerwca 1960 r. Kodeks postępowania administracyjnego (Dz. U. z 2018 r. poz. 2096, z późn. zm., dalej jako: „k.p.a.”) do uzupełnienia braków (dostarczenia zaświadczenia hipotecznego lub poświadczonej za zdolność z oryginałem kopii działów I i II księgi hipotecznej celem wskazania kto był dawnym właścicielem gruntu uregulowanego w księdze wieczystej) celem umożliwienia procedowania wniosku.</w:t>
      </w:r>
    </w:p>
    <w:p>
      <w:pPr>
        <w:pStyle w:val="Normal"/>
        <w:ind w:firstLine="708"/>
        <w:jc w:val="both"/>
        <w:rPr/>
      </w:pPr>
      <w:r>
        <w:rPr/>
        <w:t xml:space="preserve">Zgodnie z art. 231 § 1 k.p.a. jeżeli organ, który otrzymał skargę nie jest właściwy </w:t>
        <w:br/>
        <w:t xml:space="preserve">do jej rozpatrzenia, obowiązany jest przekazać ją właściwemu organowi, zawiadamiając równocześnie o tym skarżącego, albo wskazać mu właściwy organ. Z kolei stosownie </w:t>
        <w:br/>
        <w:t xml:space="preserve">do art. 234 k.p.a. w sprawie, w której toczy się postępowanie administracyjne skarga złożona przez stronę podlega rozpatrzeniu w toku postępowania, zgodnie z przepisami kodeksu, natomiast </w:t>
      </w:r>
      <w:r>
        <w:rPr>
          <w:rFonts w:eastAsia="Calibri"/>
          <w:lang w:eastAsia="en-US"/>
        </w:rPr>
        <w:t>skarga pochodząca od innych osób stanowi materiał, który organ prowadzący postępowanie powinien rozpatrzyć z urzędu.</w:t>
      </w:r>
      <w:r>
        <w:rPr/>
        <w:t xml:space="preserve"> Na podstawie dyspozycji art. 236 § 1 k.p.a. </w:t>
        <w:br/>
        <w:t xml:space="preserve">w przypadku określonym w art. 234 k.p.a. organem właściwym do rozpatrzenia skargi jest organ przed którym toczy się postępowanie. </w:t>
      </w:r>
    </w:p>
    <w:p>
      <w:pPr>
        <w:pStyle w:val="Normal"/>
        <w:ind w:firstLine="708"/>
        <w:jc w:val="both"/>
        <w:rPr/>
      </w:pPr>
      <w:r>
        <w:rPr/>
        <w:t xml:space="preserve">Tym samym, ponieważ w sprawie będącej przedmiotem skargi toczy </w:t>
        <w:br/>
        <w:t>się postępowanie administracyjne, skargę należało przekazać zgodnie z właściwością Prezydentowi m.st. Warszaw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pacing w:lineRule="exact" w:line="274" w:before="0" w:after="60"/>
        <w:ind w:left="40" w:right="20" w:hanging="0"/>
        <w:jc w:val="both"/>
        <w:rPr>
          <w:rFonts w:eastAsia="Microsoft Sans Serif" w:cs="Microsoft Sans Serif"/>
          <w:b/>
          <w:b/>
          <w:spacing w:val="-1"/>
          <w:lang w:val="en-US" w:eastAsia="en-US"/>
        </w:rPr>
      </w:pPr>
      <w:r>
        <w:rPr>
          <w:rFonts w:eastAsia="Microsoft Sans Serif" w:cs="Microsoft Sans Serif"/>
          <w:b/>
          <w:spacing w:val="-1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Arial Unicode MS">
    <w:charset w:val="00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3z0">
    <w:name w:val="WW8Num13z0"/>
    <w:qFormat/>
    <w:rPr>
      <w:rFonts w:ascii="Sylfaen" w:hAnsi="Sylfaen" w:eastAsia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Bodytext">
    <w:name w:val="Body text_"/>
    <w:qFormat/>
    <w:rPr>
      <w:rFonts w:ascii="Microsoft Sans Serif" w:hAnsi="Microsoft Sans Serif" w:cs="Microsoft Sans Serif"/>
      <w:sz w:val="22"/>
      <w:szCs w:val="22"/>
      <w:lang w:bidi="ar-SA"/>
    </w:rPr>
  </w:style>
  <w:style w:type="character" w:styleId="BodytextExact">
    <w:name w:val="Body text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character" w:styleId="Bodytext95ptSpacing0ptExact">
    <w:name w:val="Body text + 9;5 pt;Spacing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cturecaptionExact">
    <w:name w:val="Picture caption Exact"/>
    <w:qFormat/>
    <w:rPr>
      <w:rFonts w:ascii="Segoe UI" w:hAnsi="Segoe UI" w:eastAsia="Segoe UI" w:cs="Segoe UI"/>
      <w:spacing w:val="5"/>
      <w:sz w:val="15"/>
      <w:szCs w:val="15"/>
      <w:shd w:fill="FFFFFF" w:val="clear"/>
    </w:rPr>
  </w:style>
  <w:style w:type="character" w:styleId="Bodytext4Exact">
    <w:name w:val="Body text (4) Exact"/>
    <w:qFormat/>
    <w:rPr>
      <w:rFonts w:ascii="Arial Unicode MS" w:hAnsi="Arial Unicode MS" w:eastAsia="Arial Unicode MS" w:cs="Arial Unicode MS"/>
      <w:spacing w:val="1"/>
      <w:w w:val="66"/>
      <w:sz w:val="26"/>
      <w:szCs w:val="26"/>
      <w:shd w:fill="FFFFFF" w:val="clear"/>
    </w:rPr>
  </w:style>
  <w:style w:type="character" w:styleId="Bodytext4LucidaSansUnicodeBoldSpacing0ptScale100Exact">
    <w:name w:val="Body text (4) + Lucida Sans Unicode;Bold;Spacing 0 pt;Scale 100% Exact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Bodytext4145ptSpacing0ptScale100Exact">
    <w:name w:val="Body text (4) + 14;5 pt;Spacing 0 pt;Scale 100% Exac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treciExact">
    <w:name w:val="Tekst treści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/>
      <w:ind w:hanging="360"/>
    </w:pPr>
    <w:rPr>
      <w:rFonts w:ascii="Microsoft Sans Serif" w:hAnsi="Microsoft Sans Serif" w:cs="Microsoft Sans Serif"/>
      <w:sz w:val="22"/>
      <w:szCs w:val="22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20"/>
      <w:jc w:val="both"/>
    </w:pPr>
    <w:rPr>
      <w:rFonts w:ascii="Segoe UI" w:hAnsi="Segoe UI" w:eastAsia="Segoe UI" w:cs="Segoe UI"/>
      <w:spacing w:val="5"/>
      <w:sz w:val="15"/>
      <w:szCs w:val="15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pacing w:val="1"/>
      <w:w w:val="66"/>
      <w:sz w:val="26"/>
      <w:szCs w:val="2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3" w:before="360" w:after="0"/>
      <w:jc w:val="both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41:00Z</dcterms:created>
  <dc:creator>Joanna Czyż</dc:creator>
  <dc:description/>
  <cp:keywords/>
  <dc:language>en-US</dc:language>
  <cp:lastModifiedBy>Teresa Polkowska</cp:lastModifiedBy>
  <cp:lastPrinted>2019-05-10T12:45:00Z</cp:lastPrinted>
  <dcterms:modified xsi:type="dcterms:W3CDTF">2020-05-06T11:51:00Z</dcterms:modified>
  <cp:revision>10</cp:revision>
  <dc:subject/>
  <dc:title>Uzasadnienie</dc:title>
</cp:coreProperties>
</file>