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XIX/511/2019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26 września 2019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</w:rPr>
        <w:t>w sprawie przekazania wniosku Pani …………………… Prezydentowi m.st. Warszawy</w:t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/>
        <w:t xml:space="preserve">Na podstawie art. 243 ustawy z dnia 14 czerwca 1960 r. Kodeks postępowania administracyjnego (Dz. U. z 2018 r. poz. 2096 oraz z 2019 r. poz. 60, 730 i 1133) oraz § 17 </w:t>
      </w:r>
      <w:r>
        <w:rPr>
          <w:rFonts w:eastAsia="Calibri"/>
          <w:bCs/>
          <w:lang w:eastAsia="en-US"/>
        </w:rPr>
        <w:t xml:space="preserve">uchwały nr L/1227/2017 Rady m.st. Warszawy z dnia 8 czerwca 2017 r. w sprawie warszawskiego bonu żłobkowego (Dz. Urz. Woj. Maz. poz. 5418 oraz z 2018 r. poz. 4705) </w:t>
      </w:r>
      <w:r>
        <w:rPr/>
        <w:t>uchwala się, co następuje:</w:t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1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Przekazuje się wniosek Pani …………………………. Prezydentowi </w:t>
        <w:br/>
        <w:t>m.st. Warszawy, jako organowi właściwemu do jego rozpatrzenia.</w:t>
      </w:r>
    </w:p>
    <w:p>
      <w:pPr>
        <w:pStyle w:val="Normal"/>
        <w:ind w:firstLine="708"/>
        <w:jc w:val="both"/>
        <w:rPr/>
      </w:pPr>
      <w:r>
        <w:rPr/>
        <w:t>2. Uzasadnienie przekazania wniosku zawiera załącznik do uchwa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Wykonanie uchwały powierza się Przewodniczącej Rady m.st. Warszawy, zobowiązując do przekazania wniosku Prezydentowi m.st. Warszawy oraz do przesłania uchwały wnioskodawc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ind w:left="5040" w:hanging="0"/>
        <w:rPr/>
      </w:pPr>
      <w:r>
        <w:rPr/>
        <w:t>Załącznik</w:t>
      </w:r>
    </w:p>
    <w:p>
      <w:pPr>
        <w:pStyle w:val="Normal"/>
        <w:ind w:left="5040" w:hanging="0"/>
        <w:rPr/>
      </w:pPr>
      <w:r>
        <w:rPr/>
        <w:t>do uchwały nr XIX/511/2019</w:t>
      </w:r>
    </w:p>
    <w:p>
      <w:pPr>
        <w:pStyle w:val="Normal"/>
        <w:ind w:left="5040" w:hanging="0"/>
        <w:rPr/>
      </w:pPr>
      <w:r>
        <w:rPr/>
        <w:t>Rady m.st. Warszawy</w:t>
      </w:r>
    </w:p>
    <w:p>
      <w:pPr>
        <w:pStyle w:val="Normal"/>
        <w:ind w:left="5040" w:hanging="0"/>
        <w:rPr/>
      </w:pPr>
      <w:r>
        <w:rPr/>
        <w:t>z dnia 26 września 2019 r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Uzasadnienie przekazania wniosku Pani ……………………………. Prezydentowi </w:t>
        <w:br/>
        <w:t>m.st. Warsza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/>
        <w:t>W dniu 19 sierpnia 2019 r. do Rady m.st. Warszawy wpłynęło pismo Pani ………………… z dnia 1 lipca 2019 r., przekazane przy piśmie Samorządowego Kolegium Odwoławczego w Warszawie z dnia 13 sierpnia 2019 r.,</w:t>
      </w:r>
      <w:r>
        <w:rPr>
          <w:rFonts w:eastAsia="Calibri"/>
          <w:lang w:eastAsia="en-US"/>
        </w:rPr>
        <w:t xml:space="preserve"> zawierające w swej treści wniosek </w:t>
        <w:br/>
        <w:t xml:space="preserve">o przyznanie warszawskiego bonu żłobkowego za okres od 1 marca 2019 r. zgodnie </w:t>
        <w:br/>
        <w:t>ze złożonym wnioskiem z dnia 28 marca 2019 r.</w:t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Na podstawie art. 243 ustawy z dnia 14 czerwca 1960 r. Kodeks postępowania administracyjnego (Dz. U. z 2018 r. poz. 2096, z późn. zm.)</w:t>
      </w:r>
      <w:r>
        <w:rPr/>
        <w:t xml:space="preserve"> </w:t>
      </w:r>
      <w:r>
        <w:rPr>
          <w:rFonts w:eastAsia="Calibri"/>
          <w:bCs/>
          <w:lang w:eastAsia="en-US"/>
        </w:rPr>
        <w:t xml:space="preserve">jeżeli organ, który otrzymał wniosek, nie jest właściwy do jego rozpatrzenia, obowiązany jest przekazać go właściwemu organowi zawiadamiając o tym wnioskodawcę. </w:t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Zgodnie z postanowieniami §17 uchwały nr L/1227/2017 Rady m.st. Warszawy z dnia 8 czerwca 2017 r. w sprawie warszawskiego bonu żłobkowego (Dz. Urz. Woj. Maz. </w:t>
        <w:br/>
        <w:t xml:space="preserve">poz. 5418, z późn. zm.) jej wykonanie zostało powierzone Prezydentowi m.st. Warszawy, </w:t>
        <w:br/>
        <w:t xml:space="preserve">do kompetencji którego </w:t>
      </w:r>
      <w:r>
        <w:rPr>
          <w:color w:val="000000"/>
        </w:rPr>
        <w:t>należy realizacja ww. wniosku.</w:t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W związku z powyższym konieczne jest przekazanie wniosku zgodnie z właściwością Prezydentowi m.st. Warszawy.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 Unicode MS">
    <w:charset w:val="00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3z0">
    <w:name w:val="WW8Num13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treciExact">
    <w:name w:val="Tekst treści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59:00Z</dcterms:created>
  <dc:creator>Joanna Czyż</dc:creator>
  <dc:description/>
  <cp:keywords/>
  <dc:language>en-US</dc:language>
  <cp:lastModifiedBy>Teresa Polkowska</cp:lastModifiedBy>
  <cp:lastPrinted>2018-06-04T08:56:00Z</cp:lastPrinted>
  <dcterms:modified xsi:type="dcterms:W3CDTF">2020-05-06T11:42:00Z</dcterms:modified>
  <cp:revision>10</cp:revision>
  <dc:subject/>
  <dc:title>Uzasadnienie</dc:title>
</cp:coreProperties>
</file>