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0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skargi Pani ………………….. Prezydentowi m.st. Warszawy</w:t>
      </w:r>
    </w:p>
    <w:p>
      <w:pPr>
        <w:pStyle w:val="Normal"/>
        <w:ind w:firstLine="708"/>
        <w:jc w:val="both"/>
        <w:rPr/>
      </w:pPr>
      <w:r>
        <w:rPr/>
        <w:t>Na podstawie art. 232 § 2 ustawy z dnia 14 czerwca 1960 r. Kodeks postępowania administracyjnego (Dz. U. z 2018 r. poz. 2096 oraz z 2019 r. poz. 60, 730 i 1133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rzekazuje się skargę Pani ……………………. na pracownika Biura Pomocy </w:t>
        <w:br/>
        <w:t xml:space="preserve">i Projektów Społecznych Urzędu m.st. Warszawy do załatwienia Prezydentowi </w:t>
        <w:br/>
        <w:t xml:space="preserve">m.st. Warszawy. 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ezydenta m.st. Warszawy do zawiadomienia Rady </w:t>
        <w:br/>
        <w:t>m.st. Warszawy o sposobie załatwienia skarg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Przewodniczącej Rady m.st. Warszawy, zobowiązując do przekazania skargi Prezydentowi m.st. Warszawy oraz do przesłania uchwały skarżąc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510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przekazania skargi Pani ………………………. Prezydentowi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dniu 19 sierpnia 2019 r. do Rady m.st. Warszawy wpłynęło pismo Pani …………….. z dnia 1 lipca 2019 r., przekazane przy piśmie Samorządowego Kolegium Odwoławczego w Warszawie z dnia 13 sierpnia 2019 r., zawierające w swej treści skargę </w:t>
        <w:br/>
        <w:t xml:space="preserve">na  działanie pracownika </w:t>
      </w:r>
      <w:r>
        <w:rPr>
          <w:bCs/>
        </w:rPr>
        <w:t>Biura Pomocy i Projektów Społecznych Urzędu m.st. Warszawy dotyczące realizacji wniosku z dnia 28 marca 2019 r. o przyznanie warszawskiego bonu żłobkowego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Zgodnie z ogólną zasadą zawartą w art. 229 pkt 3 ustawy z dnia 14 czerwca 1960 r. Kodeks postępowania administracyjnego (Dz. U. z 2018 r. poz. 2096, z późn. zm., dalej jako: „k.p.a.”) organem właściwym do rozpatrywania skarg dotyczących zadań lub działalności Prezydenta m.st. Warszawy oraz kierowników jednostek organizacyjnych m.st. Warszawy jest Rada m.st. Warszawy. Przepis ten znajduje zastosowanie o ile przepisy szczególne </w:t>
        <w:br/>
        <w:t xml:space="preserve">nie określają tej właściwości w odmienny sposób. Natomiast zgodnie z dyspozycją </w:t>
        <w:br/>
        <w:t xml:space="preserve">art. 232 § 2 k.p.a. skargę na pracownika można przekazać do załatwienia jego przełożonemu służbowemu z obowiązkiem zawiadomienia organu właściwego do rozpatrzenia skargi </w:t>
        <w:br/>
        <w:t xml:space="preserve">o sposobie jej załatwienia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godnie z postanowieniami § 39 Statutu miasta stołecznego Warszawy stanowiącego załącznik do uchwały nr XXII/743/2008 Rady Miasta Stołecznego Warszawy z dnia </w:t>
        <w:br/>
        <w:t xml:space="preserve">10 stycznia 2008 r. w sprawie uchwalenia Statutu miasta stołecznego Warszawy </w:t>
        <w:br/>
        <w:t>(Dz. Urz. Woj. Maz. z 2015 r. poz. 5569, z późn. zm.) Prezydent m.st. Warszawy jest kierownikiem Urzędu m.st. Warszawy i zwierzchnikiem służbowym pracowników urzędu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Cs/>
        </w:rPr>
        <w:t>W świetle powyższego zasadnym jest przekazanie skargi Pani …………………..</w:t>
        <w:br/>
        <w:t xml:space="preserve">na pracownika Biura Pomocy i Projektów Społecznych Urzędu m.st. Warszawy </w:t>
        <w:br/>
        <w:t xml:space="preserve">do załatwienia Prezydentowi m.st. Warszawy z obowiązkiem zawiadomienia Rady </w:t>
        <w:br/>
        <w:t>m.st. Warszawy o sposobie załatwienia skargi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0:00Z</dcterms:created>
  <dc:creator>Joanna Czyż</dc:creator>
  <dc:description/>
  <cp:keywords/>
  <dc:language>en-US</dc:language>
  <cp:lastModifiedBy>Teresa Polkowska</cp:lastModifiedBy>
  <cp:lastPrinted>2019-09-13T13:20:00Z</cp:lastPrinted>
  <dcterms:modified xsi:type="dcterms:W3CDTF">2020-05-06T11:37:00Z</dcterms:modified>
  <cp:revision>10</cp:revision>
  <dc:subject/>
  <dc:title>Uzasadnienie</dc:title>
</cp:coreProperties>
</file>