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02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i …………….. Samorządowemu Kolegium Odwoławczemu w Warszawie</w:t>
      </w:r>
    </w:p>
    <w:p>
      <w:pPr>
        <w:pStyle w:val="Normal"/>
        <w:ind w:firstLine="708"/>
        <w:jc w:val="both"/>
        <w:rPr/>
      </w:pPr>
      <w:r>
        <w:rPr/>
        <w:t>Na podstawie art. 231 § 1 w zw. z art. 234 oraz art. 236 § 1 ustawy z dnia 14 czerwca 1960 r. Kodeks postępowania administracyjnego (Dz. U. z 2018 r. poz. 2096 oraz z 2019 r. poz. 60, 730 i 1133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rzekazuje się skargę Pani ………………….. Samorządowemu Kolegium Odwoławczemu w Warszawie, jako organowi właściwemu do jej rozpatrzenia w ramach toczącego się postępowania administracyjnego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</w:t>
      </w:r>
      <w:r>
        <w:rPr>
          <w:bCs/>
        </w:rPr>
        <w:t xml:space="preserve">Samorządowemu Kolegium Odwoławczemu </w:t>
        <w:br/>
        <w:t>w Warszawie</w:t>
      </w:r>
      <w:r>
        <w:rPr/>
        <w:t xml:space="preserve"> 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IX/502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6 wrześ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skargi </w:t>
      </w:r>
      <w:r>
        <w:rPr>
          <w:b/>
          <w:bCs/>
        </w:rPr>
        <w:t>Pani ……………… Samorządowemu Kolegium Odwoławczemu 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W dniu 17 kwietnia 2019 r. do Rady m.st. Warszawy wpłynęła skarga z dnia 26 marca 2019 r. Pani ………………., przekazana przy piśmie Ministerstwa Sprawiedliwości z dnia </w:t>
        <w:br/>
        <w:t>8 kwietnia 2019 r., dotycząca przekształcenia prawa użytkowania nieruchomości gruntowych położonych w Warszawie przy ul. …………… oraz ………………. w prawo własności tych gruntów. W skardze skarżąca zarzuca nieprawidłowości dot. realizacji ustawy z dnia 20 lipca 2018 r. o przekształceniu prawa użytkowania wieczystego gruntów zbudowanych na cele mieszkaniowe w prawo własności tych gruntów (Dz. U. z 2019 r. poz. 916.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informacji uzyskanych przez Radę m.st. Warszawy z pisma Zastępcy Burmistrza Dzielnicy Śródmieście m.st. Warszawy z dnia 11 lipca 2019 r. wynika, że w sprawie będącej przedmiotem skargi aktualnie toczy się postępowanie administracyjne przed Samorządowym Kolegium Odwoławczym w Warszawie na skutek zażalenia wniesionego przez skarżącą na postanowienie Prezydenta m.st. Warszawy nr 52/2019 z dnia 2 kwietnia 2019 r. odmawiające wydania zaświadczenia w sprawie wniosku z dnia 1 marca 2019 r. o wydanie zaświadczenia na podstawie art. 4 ust. 2 pkt 2 ww. ustawy. Zażalenie zostało przekazane do SKO wraz ze stanowiskiem organu przy piśmie z dnia 15 maja 2019 r.</w:t>
      </w:r>
    </w:p>
    <w:p>
      <w:pPr>
        <w:pStyle w:val="Normal"/>
        <w:ind w:firstLine="708"/>
        <w:jc w:val="both"/>
        <w:rPr/>
      </w:pPr>
      <w:r>
        <w:rPr/>
        <w:t xml:space="preserve">Zgodnie z art. 231 § 1 ustawy z dnia 14 czerwca 1960 r. Kodeks postępowania administracyjnego (Dz. U. z 2018 r. poz. 2096, z późn. zm., dalej jako: „k.p.a.”) jeżeli organ, który otrzymał skargę nie jest właściwy do jej rozpatrzenia, obowiązany jest przekazać </w:t>
        <w:br/>
        <w:t xml:space="preserve">ją właściwemu organowi, zawiadamiając równocześnie o tym skarżącego, albo wskazać </w:t>
        <w:br/>
        <w:t xml:space="preserve">mu właściwy organ. Z kolei stosownie do art. 234 k.p.a. w sprawie, w której toczy </w:t>
        <w:br/>
        <w:t xml:space="preserve">się postępowanie administracyjne skarga złożona przez stronę podlega rozpatrzeniu w toku postępowania, zgodnie z przepisami kodeksu, natomiast skarga pochodząca od innych osób stanowi materiał, który organ prowadzący postępowanie powinien rozpatrzyć z urzędu. </w:t>
        <w:br/>
        <w:t xml:space="preserve">Na podstawie dyspozycji art. 236 § 1 k.p.a. w przypadku określonym w art. 234 k.p.a. organem właściwym do rozpatrzenia skargi jest organ przed którym toczy się postępowanie. </w:t>
      </w:r>
    </w:p>
    <w:p>
      <w:pPr>
        <w:pStyle w:val="Normal"/>
        <w:ind w:firstLine="708"/>
        <w:jc w:val="both"/>
        <w:rPr/>
      </w:pPr>
      <w:r>
        <w:rPr/>
        <w:t xml:space="preserve">Tym samym, ponieważ w sprawie będącej przedmiotem skargi toczy </w:t>
        <w:br/>
        <w:t xml:space="preserve">się postępowanie administracyjne, skargę Pani ………………… należało przekazać zgodnie </w:t>
        <w:br/>
        <w:t>z właściwością Samorządowemu Kolegium Odwoławczemu w Warszaw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>Joanna Czyż</dc:creator>
  <dc:description/>
  <cp:keywords/>
  <dc:language>en-US</dc:language>
  <cp:lastModifiedBy>Łukasz Polkowski</cp:lastModifiedBy>
  <cp:lastPrinted>2018-06-04T08:56:00Z</cp:lastPrinted>
  <dcterms:modified xsi:type="dcterms:W3CDTF">2020-04-15T13:55:00Z</dcterms:modified>
  <cp:revision>10</cp:revision>
  <dc:subject/>
  <dc:title>Uzasadnienie</dc:title>
</cp:coreProperties>
</file>