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VI/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odmowy zatwierdzenia taryfy dla zbiorowego zaopatrzenia</w:t>
        <w:br/>
        <w:t>w wodę i zbiorowego odprowadzania ścieków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, nr 142 poz. 1591 z późn. zm.) oraz art. 24 ust. 5 ustawy</w:t>
        <w:br/>
        <w:t>z dnia 7 czerwca 2001 r. o zbiorowym zaopatrzeniu w wodę i zbiorowym odprowadzaniu ścieków (Dz. U. z 2006 r. Nr 123 poz. 858)</w:t>
      </w:r>
      <w:r>
        <w:rPr>
          <w:b/>
        </w:rPr>
        <w:t xml:space="preserve"> </w:t>
      </w:r>
      <w:r>
        <w:rPr/>
        <w:t>i wniosku Miejskiego Przedsiębiorstwa Wodociągów i Kanalizacji S.A. w m.st. Warszawie z dnia 19 stycznia 2007 r. o zatwierdzenie taryfy za zbiorowe zaopatrzenie w wodę i zbiorowe odprowadzanie ścieków</w:t>
        <w:br/>
        <w:t>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dmawia się zatwierdzenia taryfy za zbiorowe zaopatrzenie w wodę i zbiorowe odprowadzanie ścieków mającą obowiązywać </w:t>
      </w:r>
      <w:r>
        <w:rPr>
          <w:b/>
        </w:rPr>
        <w:t>od dnia 1 kwietnia 2007 r.</w:t>
        <w:br/>
        <w:t>do dnia 31 marca 2008 r.</w:t>
      </w:r>
      <w:r>
        <w:rPr/>
        <w:t>, określoną przez Miejskie Przedsiębiorstwo Wodociągów</w:t>
        <w:br/>
        <w:t>i Kanalizacji w m.st. Warszawie S.A., z przyczyn wskazanych w załączniku stanowiącym integralną część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z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8:00Z</dcterms:created>
  <dc:creator>Grzegorz Gałabuda</dc:creator>
  <dc:description/>
  <cp:keywords/>
  <dc:language>en-US</dc:language>
  <cp:lastModifiedBy>akurowska</cp:lastModifiedBy>
  <dcterms:modified xsi:type="dcterms:W3CDTF">2007-02-23T08:55:00Z</dcterms:modified>
  <cp:revision>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272299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  <property fmtid="{D5CDD505-2E9C-101B-9397-08002B2CF9AE}" pid="6" name="_PreviousAdHocReviewCycleID">
    <vt:r8>-949948456</vt:r8>
  </property>
</Properties>
</file>