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X/498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6 wrześ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skargi Pani …………….. i Pana …………………. Radzie Dzielnicy Wesoła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31 § 1ustawy z dnia 14 czerwca 1960 r. Kodeks postępowania administracyjnego (Dz. U. z 2018 r. poz. 2096 oraz z 2019 r. poz. 60, 730 i 1133) </w:t>
        <w:br/>
        <w:t xml:space="preserve">w zw. z § 13 ust. 4 Statutu Dzielnicy Wesoła m.st. Warszawy stanowiącego załącznik nr 14 </w:t>
        <w:br/>
        <w:t>do uchwały nr LXX/2182/2010 Rady m.st. Warszawy z dnia 14 stycznia 2010 r. w sprawie nadania statutów dzielnicom miasta stołecznego Warszawy (Dz. Urz. Woj. Maz. z 2016 r. poz. 420 i 11794 oraz z 2017 r. poz. 12429)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Przekazuje się skargę Pani ………………. i Pana …………………. Radzie Dzielnicy Wesoła m.st. Warszawy jako organowi właściwemu do jej rozpatrzenia.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skargi </w:t>
      </w:r>
      <w:r>
        <w:rPr>
          <w:bCs/>
        </w:rPr>
        <w:t>Radzie Dzielnicy Wesoła m.st. Warszawy</w:t>
      </w:r>
      <w:r>
        <w:rPr/>
        <w:t xml:space="preserve"> oraz </w:t>
        <w:br/>
        <w:t>do przesłania uchwały skarżąc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IX/498/2019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26 wrześni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zasadnienie przekazania skargi Pani ……………… i Pana ……………… Radzie Dzielnicy Wesoła m.st. Warszaw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>W dniu 18 kwietnia 2019 r. do Rady m.st. Warszawy wpłynęła skarga Pani …………… i Pana ……………….. z dnia 15 marca 2019 r., przekazana przy piśmie Ministerstwa Sprawiedliwości z dnia 5 kwietnia 2019 r., dotycząca działania Zarządu Dzielnicy Wesoła m.st. Warszawy w związku z najmem lokalu przy ul. ………………  w Warszawie.</w:t>
      </w:r>
    </w:p>
    <w:p>
      <w:pPr>
        <w:pStyle w:val="Normal"/>
        <w:ind w:firstLine="708"/>
        <w:jc w:val="both"/>
        <w:rPr/>
      </w:pPr>
      <w:r>
        <w:rPr/>
        <w:t xml:space="preserve">Zgodnie z art. 231 § 1 ustawy z dnia 14 czerwca 1960 r. Kodeks postępowania administracyjnego (Dz. U. z 2018 r. poz. 2096, z późn. zm.) jeżeli organ, który otrzymał skargę nie jest właściwy do jej rozpatrzenia, obowiązany jest przekazać ją właściwemu organowi, zawiadamiając równocześnie o tym skarżącego, albo wskazać mu właściwy organ. Zgodnie z postanowieniami § 13 ust. 4 Statutu Dzielnicy Wesoła m.st. Warszawy stanowiącego załącznik nr 14 do uchwały nr LXX/2182/2010 Rady m.st. Warszawy z dnia </w:t>
        <w:br/>
        <w:t xml:space="preserve">14 stycznia 2010 r. w sprawie nadania statutów dzielnicom miasta stołecznego Warszawy </w:t>
        <w:br/>
        <w:t>(Dz. Urz. Woj. Maz. z 2016 r. poz. 420, z późn. zm.) rada dzielnicy rozpatruje skargi dotyczące działalności zarządu dzielnicy oraz kierowników jednostek organizacyjnych położonych na obszarze dzielnicy i niezaliczonych do jednostek o znaczeniu ponaddzielnicowym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wiązku z faktem, iż skarga dotyczy działalności Zarządu Dzielnicy Wesoła </w:t>
        <w:br/>
        <w:t xml:space="preserve">m.st. Warszawy, zasadnym jest przekazanie skargi radzie tej dzielnicy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Italic">
    <w:name w:val="Body text + 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ar-SA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17:00Z</dcterms:created>
  <dc:creator>Joanna Czyż</dc:creator>
  <dc:description/>
  <cp:keywords/>
  <dc:language>en-US</dc:language>
  <cp:lastModifiedBy>Łukasz Polkowski</cp:lastModifiedBy>
  <cp:lastPrinted>2019-06-11T09:01:00Z</cp:lastPrinted>
  <dcterms:modified xsi:type="dcterms:W3CDTF">2020-04-15T13:35:00Z</dcterms:modified>
  <cp:revision>15</cp:revision>
  <dc:subject/>
  <dc:title>Uzasadnienie</dc:title>
</cp:coreProperties>
</file>