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IX/496/201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6 września 201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>w sprawie rozpatrzenia skargi Pana ………………………….. na Dyrektora Zarządu Transportu Miejskiego</w:t>
      </w:r>
    </w:p>
    <w:p>
      <w:pPr>
        <w:pStyle w:val="Normal"/>
        <w:ind w:firstLine="708"/>
        <w:jc w:val="both"/>
        <w:rPr/>
      </w:pPr>
      <w:r>
        <w:rPr/>
        <w:t xml:space="preserve">Na podstawie art. 229 pkt 3 ustawy z dnia 14 czerwca 1960 r. Kodeks postępowania administracyjnego (Dz. U. z 2018 r. poz. 2096 oraz z 2019 r. poz. 60, 730 i 1133) uchwala </w:t>
        <w:br/>
        <w:t>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 xml:space="preserve">1. Uznaje się za bezzasadną skargę </w:t>
      </w:r>
      <w:r>
        <w:rPr/>
        <w:t>Pana ………………….. na Dyrektora Zarządu Transportu Miejskiego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2. Uzasadnienie sposobu rozpatrzenia skargi zawier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obowiązuje się Przewodniczącą Rady m.st. Warszawy do przesłania uchwały skarżącem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ind w:left="6096" w:hanging="0"/>
        <w:rPr/>
      </w:pPr>
      <w:r>
        <w:rPr/>
        <w:t>Załącznik</w:t>
      </w:r>
    </w:p>
    <w:p>
      <w:pPr>
        <w:pStyle w:val="Normal"/>
        <w:ind w:left="6096" w:hanging="0"/>
        <w:rPr/>
      </w:pPr>
      <w:r>
        <w:rPr/>
        <w:t>do uchwały nr XIX/496/2019</w:t>
      </w:r>
    </w:p>
    <w:p>
      <w:pPr>
        <w:pStyle w:val="Normal"/>
        <w:ind w:left="6096" w:hanging="0"/>
        <w:rPr/>
      </w:pPr>
      <w:r>
        <w:rPr/>
        <w:t>Rady m.st. Warszawy</w:t>
      </w:r>
    </w:p>
    <w:p>
      <w:pPr>
        <w:pStyle w:val="Normal"/>
        <w:ind w:left="6096" w:hanging="0"/>
        <w:rPr/>
      </w:pPr>
      <w:r>
        <w:rPr/>
        <w:t>z dnia 26 wrześ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sposobu rozpatrzenia skargi Pana …………………. na Dyrektora Zarządu Transportu Miejskieg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skardze z dnia 4 czerwca 2019 r. skarżący zarzuca Dyrektorowi Zarządu Transportu Miejskiego niedostosowanie pojazdów transportu publicznego do panujących warunków pogodowych (niedziałająca klimatyzacja przy wysokich temperaturach).</w:t>
      </w:r>
    </w:p>
    <w:p>
      <w:pPr>
        <w:pStyle w:val="Normal"/>
        <w:ind w:firstLine="708"/>
        <w:jc w:val="both"/>
        <w:rPr/>
      </w:pPr>
      <w:r>
        <w:rPr/>
        <w:t xml:space="preserve">Z informacji uzyskanych przez Radę m.st. Warszawy z pisma Zastępcy Prezydenta m.st. Warszawy Roberta Soszyńskiego z dnia 3 lipca 2019 r., znak: PM-TP-PT.150.1.2019.ABI, wynika, że w godzinach szczytu porannego i popołudniowego </w:t>
        <w:br/>
        <w:t xml:space="preserve">po warszawskich ulicach porusza się około 1600 autobusów transportu publicznego. Możliwości taborowe przewoźników są wykorzystywane maksymalnie, a w zajezdniach pozostają wyłącznie autobusy rezerwowe. Dla wszystkich kontraktów przewozowych realizowanych przez firmy zewnętrzne, zawartych w roku 2016 i w latach późniejszych, obowiązkowym wyposażeniem pojazdu jest klimatyzacja działająca w trybie automatycznym. Podobne wymogi dotyczą pojazdów zamawianych przez Miejskie Zakłady Autobusowe </w:t>
        <w:br/>
        <w:t xml:space="preserve">od roku 2015. Obecnie klimatyzację posiada ok. 84% taboru, jednak jeszcze w lipcu tego roku planowana jest dostawa 54 klimatyzowanych autobusów marki Solaris Urbino 18 </w:t>
        <w:br/>
        <w:t>o napędzie gazowym. Duże inwestycje w tej sferze realizują także Miejskie Zakłady Autobusowe, jednakże z uwagi na skalę inwestycji, jaką jest wymiana taboru, proces ten jest rozłożony w czasie.</w:t>
      </w:r>
    </w:p>
    <w:p>
      <w:pPr>
        <w:pStyle w:val="Normal"/>
        <w:widowControl w:val="false"/>
        <w:spacing w:lineRule="exact" w:line="274"/>
        <w:ind w:left="40" w:right="40" w:firstLine="668"/>
        <w:jc w:val="both"/>
        <w:rPr/>
      </w:pPr>
      <w:r>
        <w:rPr/>
        <w:t xml:space="preserve">Pracownicy Zarządu Transportu Miejskiego każdego dnia przeprowadzają </w:t>
        <w:br/>
        <w:t xml:space="preserve">w pojazdach warszawskiego transportu publicznego kontrole w zakresie zapewnienia komfortu termicznego, ze szczególnym uwzględnieniem sygnałów przekazywanych przez pasażerów. W przypadku wykrycia nieprawidłowości pojazd taki może być odesłany </w:t>
        <w:br/>
        <w:t>do zajezdni, natomiast na operatora nakładane są kary finansowe. W czasie upałów, do dnia 23 czerwca 2019 r., pracownicy Zarządu Transportu Miejskiego przeprowadzili w sumie 2612 kontroli funkcjonowania klimatyzacji w autobusach i tramwajach, w wyniku których ujawniono 114 nieprawidłowości.</w:t>
      </w:r>
    </w:p>
    <w:p>
      <w:pPr>
        <w:pStyle w:val="Normal"/>
        <w:ind w:firstLine="708"/>
        <w:jc w:val="both"/>
        <w:rPr/>
      </w:pPr>
      <w:r>
        <w:rPr>
          <w:rFonts w:eastAsia="Courier New"/>
        </w:rPr>
        <w:t>Mimo wysokich temperatur zewnętrznych rezygnacja z obsługi linii autobusowych taborem niewyposażonym w klimatyzację skutkowałaby zmniejszeniem możliwości przewozowych i obniżeniem częstotliwości kursowania niektórych linii, a w konsekwencji zwiększeniem napełnienia pojazdów. Zarząd Transportu Miejskiego, w związku z trwającym okresem wakacyjnym i zmniejszonymi potrzebami przewozowymi, wydał operatorom dyspozycję, aby do obsługi linii komunikacyjnych kierowane były w pierwszej kolejności pojazdy wyposażone w system klimatyzacji przestrzeni pasażerskiej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W związku z powyższymi wyjaśnieniami skargę na Dyrektora Zarządu Transportu Miejskiego, dotyczącą niedostosowania pojazdów transportu publicznego do panujących warunków pogodowych, uznano za bezzasadną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/>
        <w:t xml:space="preserve">Stosownie do art. 239 § 1 ustawy z dnia 14 czerwca 1960 r. Kodeks postępowania administracyjnego (Dz. U. z 2018 r. poz. 2096, z późn. zm.) Rada m.st. Warszawy informuje, iż: </w:t>
      </w:r>
      <w:r>
        <w:rPr>
          <w:bCs/>
          <w:i/>
        </w:rPr>
        <w:t>„W</w:t>
      </w:r>
      <w:r>
        <w:rPr>
          <w:i/>
        </w:rPr>
        <w:t xml:space="preserve">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”</w:t>
      </w:r>
      <w:r>
        <w:rPr/>
        <w:t>.</w:t>
      </w: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3z0">
    <w:name w:val="WW8Num13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7Znak">
    <w:name w:val="Nagłówek 7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07:00Z</dcterms:created>
  <dc:creator>Joanna Czyż</dc:creator>
  <dc:description/>
  <cp:keywords/>
  <dc:language>en-US</dc:language>
  <cp:lastModifiedBy>Łukasz Polkowski</cp:lastModifiedBy>
  <cp:lastPrinted>2018-06-04T08:56:00Z</cp:lastPrinted>
  <dcterms:modified xsi:type="dcterms:W3CDTF">2020-04-14T08:00:00Z</dcterms:modified>
  <cp:revision>14</cp:revision>
  <dc:subject/>
  <dc:title>Uzasadnienie</dc:title>
</cp:coreProperties>
</file>