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/4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wrócenia się do Mazowieckiego Kuratora Oświaty z wnioskiem o wyrażenie zgody na rozwiązanie Zespołu Szkół nr 27 w Warszawie, ul. W. Rzymowskiego 38 oraz zamiaru likwidacji niektórych szkół wchodzących w skład Zespołu Szkół nr 27  w Warszawie, ul. W. Rzymowskiego 38 oraz Zespołu Szkół nr 28 w Warszawie, ul. W. Żywnego 25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 i art. 59 ust. 1 oraz art. 62 ust. 5 ustawy z dnia 7 września 1991 r. o systemie oświaty (Dz. U. z 2004 r. Nr 256, poz. 2572 z 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rócić się do Mazowieckiego Kuratora Oświaty z wnioskiem o wyrażenie zgody </w:t>
        <w:br/>
        <w:t xml:space="preserve">na rozwiązanie z dniem 31 sierpnia 2007 r. Zespołu Szkół nr 27 w Warszawie, </w:t>
        <w:br/>
        <w:t>ul. W. Rzymowskiego 38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raża się zamiar likwidacji z dniem 31 sierpnia 2007 r. następujących szkó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hodzącego w skład Zespołu Szkół nr 27 w Warszawie, ul. W. Rzymowskiego 38, XCVIII Liceum Ogólnokształcącego w Warszawie, ul. W. Rzymowskiego 3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chodzących w skład Zespołu Szkół nr 28 w Warszawie, ul. W. Żywnego 25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II Liceum Ogólnokształcącego w Warszawie, ul. W. Żywnego 2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XXII Liceum Profilowanego w Warszawie, ul. W. Żywnego 2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sadniczej Szkoły Zawodowej nr 21 w Warszawie, ul. W. Żywnego 25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na tablicy informacyjnej Zespołu Szkół nr 27 w Warszawie, ul. W. Rzymowskiego 38 i Zespołu Szkół nr 28 w Warszawie, ul. W. Żywnego 25 oraz </w:t>
        <w:br/>
        <w:t>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680"/>
        <w:jc w:val="center"/>
        <w:rPr/>
      </w:pPr>
      <w:r>
        <w:rPr>
          <w:b/>
        </w:rPr>
        <w:t>Rady m.st. Warszawy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>
          <w:b/>
        </w:rPr>
        <w:t>dr</w:t>
      </w:r>
      <w:r>
        <w:rPr/>
        <w:t xml:space="preserve"> </w:t>
      </w:r>
      <w:r>
        <w:rPr>
          <w:b/>
        </w:rPr>
        <w:t>Lech Jaworski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7:00Z</dcterms:created>
  <dc:creator>bglazewska</dc:creator>
  <dc:description/>
  <cp:keywords/>
  <dc:language>en-US</dc:language>
  <cp:lastModifiedBy>ebartoszek</cp:lastModifiedBy>
  <cp:lastPrinted>2007-02-23T10:01:00Z</cp:lastPrinted>
  <dcterms:modified xsi:type="dcterms:W3CDTF">2007-02-23T09:01:00Z</dcterms:modified>
  <cp:revision>6</cp:revision>
  <dc:subject/>
  <dc:title/>
</cp:coreProperties>
</file>