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IX sesji Rady m.st. Warszawy, 5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X/464/2015 Rady m.st. Warszawy w sprawie trybu udzielania i rozliczania dotacji dla przedszkoli, szkół i placówek oświatowych prowadzonych na terenie m.st. Warszawy przez inne niż m.st. Warszawa osoby prawne i osoby fizyczne oraz dla innych niż m.st. Warszawa osób prawnych i osób fizycznych prowadzących inne formy wychowania przedszkolnego, a także trybu i zakresu kontroli prawidłowości ich pobrania i wykorzystywania (druk nr 537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jfeliga</dc:creator>
  <dc:description/>
  <cp:keywords/>
  <dc:language>en-US</dc:language>
  <cp:lastModifiedBy>jfeliga</cp:lastModifiedBy>
  <dcterms:modified xsi:type="dcterms:W3CDTF">2015-11-10T09:03:00Z</dcterms:modified>
  <cp:revision>2</cp:revision>
  <dc:subject/>
  <dc:title>Wyniki głosowania z XVII sesji Rady m</dc:title>
</cp:coreProperties>
</file>