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I/462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9 sierpni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desygnowania radnych Rady m.st. Warszawy do </w:t>
      </w:r>
      <w:r>
        <w:rPr>
          <w:b/>
        </w:rPr>
        <w:t xml:space="preserve">Komisji Stypendialnej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§ 6 ust. 3 załącznika do uchwały nr LXXIV/2101/2018 Rady Miasta Stołecznego Warszawy z dnia 27 września 2018 r. w sprawie </w:t>
      </w:r>
      <w:r>
        <w:rPr>
          <w:bCs/>
        </w:rPr>
        <w:t xml:space="preserve">zasad przyznawania pomocy materialnej dla doktorantów w formie stypendiów miasta stołecznego Warszawy </w:t>
        <w:br/>
        <w:t xml:space="preserve">(Dz. Urz. Woj. Maz. poz. 9437) </w:t>
      </w:r>
      <w:r>
        <w:rPr/>
        <w:t>uchwala się, co następuje: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§ 1.</w:t>
      </w:r>
      <w:r>
        <w:rPr/>
        <w:t xml:space="preserve"> Desygnuje się następujących </w:t>
      </w:r>
      <w:r>
        <w:rPr>
          <w:bCs/>
        </w:rPr>
        <w:t xml:space="preserve">radnych Rady m.st. Warszawy do Komisji </w:t>
        <w:br/>
        <w:t>Stypendialnej</w:t>
      </w:r>
      <w:r>
        <w:rPr/>
        <w:t xml:space="preserve">: 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Ewę Janczar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896" w:hanging="357"/>
        <w:jc w:val="both"/>
        <w:rPr/>
      </w:pPr>
      <w:r>
        <w:rPr/>
        <w:t>Wiktora Klimiuka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ind w:left="896" w:hanging="357"/>
        <w:jc w:val="both"/>
        <w:rPr/>
      </w:pPr>
      <w:r>
        <w:rPr/>
        <w:t>Joannę Staniszk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TextBody"/>
        <w:spacing w:before="0" w:after="0"/>
        <w:ind w:left="5387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2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9-09-04T13:23:00Z</dcterms:modified>
  <cp:revision>10</cp:revision>
  <dc:subject/>
  <dc:title>Uzasadnienie</dc:title>
</cp:coreProperties>
</file>