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VII/457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9 sierpni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rozpatrzenia </w:t>
      </w:r>
      <w:r>
        <w:rPr>
          <w:b/>
          <w:bCs/>
        </w:rPr>
        <w:t>petycji Stowarzyszenia Polski Instytut Praw Głuchych</w:t>
      </w:r>
    </w:p>
    <w:p>
      <w:pPr>
        <w:pStyle w:val="Normal"/>
        <w:ind w:firstLine="708"/>
        <w:jc w:val="both"/>
        <w:rPr/>
      </w:pPr>
      <w:r>
        <w:rPr/>
        <w:t>Na podstawie art. 9 ust. 2 ustawy z dnia 11 lipca 2014 r. o petycjach (</w:t>
      </w:r>
      <w:r>
        <w:rPr>
          <w:bCs/>
        </w:rPr>
        <w:t>Dz. U. z 2018 r. poz. 870</w:t>
      </w:r>
      <w:r>
        <w:rPr/>
        <w:t xml:space="preserve">) </w:t>
      </w:r>
      <w:r>
        <w:rPr>
          <w:bCs/>
        </w:rPr>
        <w:t xml:space="preserve"> </w:t>
      </w:r>
      <w:r>
        <w:rPr/>
        <w:t>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 Postanawia się uwzględnić wniosek zawarty w petycji Stowarzyszenia Polski Instytut Praw Głuchych</w:t>
      </w:r>
      <w:r>
        <w:rPr/>
        <w:t xml:space="preserve"> dotyczący zniesienia odpłatności za usługi przewozowe środkami lokalnego transportu zbiorowego dla osób głuchych po ukończeniu 26 roku życia na podstawie legitymacji osoby niepełnosprawnej (LON) oznaczonej symbolem 03-L w stopniu umiarkowanym w m.st. Warszawie.</w:t>
      </w:r>
    </w:p>
    <w:p>
      <w:pPr>
        <w:pStyle w:val="Normal"/>
        <w:ind w:firstLine="708"/>
        <w:jc w:val="both"/>
        <w:rPr/>
      </w:pPr>
      <w:r>
        <w:rPr/>
        <w:t>2. Uzasadnienie sposobu rozpatrzenia petycj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oinformowania wnoszącego petycję o sposobie jej rozpatrzeni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387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TextBody"/>
        <w:spacing w:before="0" w:after="0"/>
        <w:ind w:left="5387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xtBody"/>
        <w:spacing w:before="0" w:after="0"/>
        <w:ind w:left="5387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TextBody"/>
        <w:spacing w:before="0" w:after="0"/>
        <w:ind w:left="5387" w:hanging="0"/>
        <w:jc w:val="center"/>
        <w:rPr/>
      </w:pPr>
      <w:r>
        <w:rPr>
          <w:b/>
        </w:rPr>
        <w:t>Ewa Malinowska-Grupińska</w:t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XVII/457/2019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29 sierpnia 2019 r.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zasadnienie sposobu rozpatrzenia </w:t>
      </w:r>
      <w:r>
        <w:rPr>
          <w:b/>
          <w:bCs/>
        </w:rPr>
        <w:t>petycji Stowarzyszenia Polski Instytut Praw Głuch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petycji z dnia 19 kwietnia 2019 r., uzupełnionej dwoma pismami (email) z dnia </w:t>
        <w:br/>
        <w:t>31 maja 2019 r. oraz pismem z dnia 27 sierpnia 2019 r., Stowarzyszenie Polski Instytut Praw Głuchych wnosi o zniesienie odpłatności za usługi przewozowe środkami lokalnego transportu zbiorowego dla osób głuchych po ukończeniu 26 roku życia na podstawie legitymacji osoby niepełnosprawnej (LON) oznaczonej symbolem 03-L w stopniu umiarkowanym w m.st. Warszawie.</w:t>
      </w:r>
    </w:p>
    <w:p>
      <w:pPr>
        <w:pStyle w:val="Normal"/>
        <w:widowControl w:val="false"/>
        <w:ind w:left="20" w:right="40" w:firstLine="720"/>
        <w:jc w:val="both"/>
        <w:rPr/>
      </w:pPr>
      <w:r>
        <w:rPr/>
        <w:t xml:space="preserve">Zgodnie z aktualnie obowiązującymi przepisami osoby, które ukończyły 26 rok życia </w:t>
        <w:br/>
        <w:t xml:space="preserve">i posiadają orzeczenie o niepełnosprawności w stopniu znacznym, są uprawnione </w:t>
        <w:br/>
        <w:t xml:space="preserve">do nieodpłatnych przejazdów. Rozszerzeniem tej zasady są jedynie osoby posiadające orzeczenia o niepełnosprawności w stopniu umiarkowanym z powodu choroby narządu wzroku oraz niepełnosprawności intelektualnej, które również są uprawnione </w:t>
        <w:br/>
        <w:t>do nieodpłatnych przejazdów środkami warszawskiego transportu publicznego.</w:t>
      </w:r>
    </w:p>
    <w:p>
      <w:pPr>
        <w:pStyle w:val="Normal"/>
        <w:widowControl w:val="false"/>
        <w:ind w:left="20" w:right="40" w:firstLine="720"/>
        <w:jc w:val="both"/>
        <w:rPr/>
      </w:pPr>
      <w:r>
        <w:rPr/>
        <w:t xml:space="preserve">Do katalogu osób aktualnie uprawnionych do 50 % zniżki na przejazdy posiadających orzeczenia o niepełnosprawności w stopniu umiarkowanym, oprócz osób z zaburzeniami głosu, mowy i słuchu (symbol 03-L), których dotyczy petycja, należą także inne grupy, </w:t>
        <w:br/>
        <w:t xml:space="preserve">z takimi zaburzeniami jak: choroby neurologiczne (10-N), choroby układu oddechowego </w:t>
        <w:br/>
        <w:t xml:space="preserve">i krążenia (07-S), choroby układu moczowo-płciowego (09-M), choroby układu pokarmowego (08-T), choroby psychiczne (02-P), epilepsja (06-E), choroby zakaźne odzwierzęce, choroby układu krwiotwórczego, zeszpecenia, schorzenia endokrynologiczne, metaboliczne, zaburzenia enzymatyczne oznaczone symbolem (11 -I). </w:t>
      </w:r>
    </w:p>
    <w:p>
      <w:pPr>
        <w:pStyle w:val="Normal"/>
        <w:widowControl w:val="false"/>
        <w:ind w:left="20" w:right="40" w:firstLine="720"/>
        <w:jc w:val="both"/>
        <w:rPr>
          <w:rStyle w:val="BodytextExact"/>
          <w:rFonts w:ascii="Times New Roman" w:hAnsi="Times New Roman" w:cs="Times New Roman"/>
          <w:sz w:val="24"/>
          <w:szCs w:val="24"/>
        </w:rPr>
      </w:pPr>
      <w:r>
        <w:rPr/>
        <w:t xml:space="preserve">Ze względu na fakt, ze szacowana wartość utraconych przychodów w przypadku realizacji petycji wyniesie około 2.240.000 zł w skali roku (dla szacunku przyjęto grupę </w:t>
        <w:br/>
        <w:t xml:space="preserve">4 tys. osób zgodnie z danymi uzyskanymi z Oddziału Mazowieckiego Polskiego Związku Głuchych), Prezydent m.st. Warszawy nie rekomendował Radzie m.st. Warszawy uwzględniania wniosku zawartego w petycji. </w:t>
      </w:r>
    </w:p>
    <w:p>
      <w:pPr>
        <w:pStyle w:val="Teksttreci1"/>
        <w:tabs>
          <w:tab w:val="clear" w:pos="708"/>
          <w:tab w:val="right" w:pos="1515" w:leader="none"/>
          <w:tab w:val="center" w:pos="1958" w:leader="none"/>
          <w:tab w:val="right" w:pos="3474" w:leader="none"/>
          <w:tab w:val="left" w:pos="3593" w:leader="none"/>
          <w:tab w:val="right" w:pos="9047" w:leader="none"/>
        </w:tabs>
        <w:spacing w:before="0" w:after="0"/>
        <w:ind w:left="60" w:firstLine="560"/>
        <w:rPr/>
      </w:pP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Wniosek zawarty w petycji został pozytywnie zaopiniowany przez Społeczną Radę </w:t>
        <w:br/>
        <w:t xml:space="preserve">ds. Osób Niepełnosprawnych w m.st. Warszawie. Także Komisje: Polityki Społecznej </w:t>
        <w:br/>
        <w:t>i Rodziny oraz Infrastruktury i Inwestycji Rady m.st. Warszawy na posiedzeniach w dniu 27 sierpnia 2019 r. podjęły uchwały rekomendujące uwzględnienie wniosku zawartego w petycji.</w:t>
      </w:r>
    </w:p>
    <w:p>
      <w:pPr>
        <w:pStyle w:val="Teksttreci1"/>
        <w:shd w:fill="auto" w:val="clear"/>
        <w:tabs>
          <w:tab w:val="clear" w:pos="708"/>
          <w:tab w:val="right" w:pos="1515" w:leader="none"/>
          <w:tab w:val="center" w:pos="1958" w:leader="none"/>
          <w:tab w:val="right" w:pos="3474" w:leader="none"/>
          <w:tab w:val="left" w:pos="3593" w:leader="none"/>
          <w:tab w:val="right" w:pos="9047" w:leader="none"/>
        </w:tabs>
        <w:spacing w:lineRule="auto" w:line="240" w:before="0" w:after="0"/>
        <w:ind w:left="60" w:firstLine="560"/>
        <w:rPr>
          <w:rStyle w:val="BodytextExact"/>
          <w:rFonts w:ascii="Times New Roman" w:hAnsi="Times New Roman" w:cs="Times New Roman"/>
          <w:sz w:val="24"/>
          <w:szCs w:val="24"/>
        </w:rPr>
      </w:pP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Mając powyższe na uwadze postanowiono uwzględnić wniosek zawarty </w:t>
        <w:br/>
        <w:t xml:space="preserve">w petycji Stowarzyszenia Polski Instytut Praw Głuchych </w:t>
      </w:r>
      <w:r>
        <w:rPr>
          <w:rFonts w:eastAsia="Microsoft Sans Serif" w:cs="Times New Roman" w:ascii="Times New Roman" w:hAnsi="Times New Roman"/>
          <w:spacing w:val="-1"/>
          <w:sz w:val="24"/>
          <w:szCs w:val="24"/>
        </w:rPr>
        <w:t xml:space="preserve">o zniesienie odpłatności za usługi przewozowe środkami lokalnego transportu zbiorowego dla osób głuchych po ukończeniu </w:t>
        <w:br/>
        <w:t>26 roku życia na podstawie legitymacji osoby niepełnosprawnej (LON) oznaczonej symbolem 03-L w stopniu umiarkowanym w m.st. Warszawie</w:t>
      </w:r>
      <w:r>
        <w:rPr>
          <w:rStyle w:val="BodytextExact"/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right" w:pos="1515" w:leader="none"/>
          <w:tab w:val="center" w:pos="1958" w:leader="none"/>
          <w:tab w:val="right" w:pos="3474" w:leader="none"/>
          <w:tab w:val="left" w:pos="3593" w:leader="none"/>
          <w:tab w:val="right" w:pos="9047" w:leader="none"/>
        </w:tabs>
        <w:spacing w:lineRule="auto" w:line="240" w:before="0" w:after="0"/>
        <w:ind w:left="60" w:firstLine="560"/>
        <w:rPr/>
      </w:pP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Realizację petycji będzie stanowił projekt uchwały Rady m.st. Warszawy zmieniającej uchwałę </w:t>
      </w:r>
      <w:r>
        <w:rPr>
          <w:rFonts w:cs="Times New Roman" w:ascii="Times New Roman" w:hAnsi="Times New Roman"/>
          <w:sz w:val="24"/>
          <w:szCs w:val="24"/>
        </w:rPr>
        <w:t xml:space="preserve">nr XXXIII/828/2016 Rady m.st. Warszawy z dnia 25 sierpnia 2016 r. </w:t>
      </w:r>
      <w:r>
        <w:rPr>
          <w:rFonts w:cs="Times New Roman" w:ascii="Times New Roman" w:hAnsi="Times New Roman"/>
          <w:iCs/>
          <w:sz w:val="24"/>
          <w:szCs w:val="24"/>
        </w:rPr>
        <w:t xml:space="preserve">w sprawie ustalenia cen za usługi przewozowe środkami lokalnego transportu zbiorowego </w:t>
        <w:br/>
        <w:t xml:space="preserve">w m.st. Warszawie (Dz. Urz. Woj. Maz. poz. 7862, z późn. zm.) przedłożony Radzie </w:t>
        <w:br/>
        <w:t>m.st. Warszawy przez Prezydenta m.st. Warsza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8:00Z</dcterms:created>
  <dc:creator>Joanna Czyż</dc:creator>
  <dc:description/>
  <cp:keywords/>
  <dc:language>en-US</dc:language>
  <cp:lastModifiedBy>Gubis Małgorzata</cp:lastModifiedBy>
  <cp:lastPrinted>2018-06-04T08:56:00Z</cp:lastPrinted>
  <dcterms:modified xsi:type="dcterms:W3CDTF">2019-09-04T13:23:00Z</dcterms:modified>
  <cp:revision>15</cp:revision>
  <dc:subject/>
  <dc:title>Uzasadnienie</dc:title>
</cp:coreProperties>
</file>