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XIV/450/2004</w:t>
      </w:r>
    </w:p>
    <w:p>
      <w:pPr>
        <w:pStyle w:val="Heading1"/>
        <w:rPr>
          <w:bCs w:val="false"/>
        </w:rPr>
      </w:pPr>
      <w:r>
        <w:rPr>
          <w:bCs w:val="false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tycznia 2004 roku</w:t>
      </w:r>
    </w:p>
    <w:p>
      <w:pPr>
        <w:pStyle w:val="Tekstpodstawowy2"/>
        <w:rPr/>
      </w:pPr>
      <w:r>
        <w:rPr/>
        <w:t>w sprawie zamiaru likwidacji Poradni Psychologiczno-Pedagogicznej Nr 6 w Warszawie przy ul. Młynarskiej 43/45</w:t>
      </w:r>
    </w:p>
    <w:p>
      <w:pPr>
        <w:pStyle w:val="TextBody"/>
        <w:rPr/>
      </w:pPr>
      <w:r>
        <w:rPr/>
        <w:t xml:space="preserve">Na podstawie art.18 ust. 2 pkt 15 ustawy z dnia 8 marca 1990 r. o samorządzie gminnym </w:t>
        <w:br/>
        <w:t xml:space="preserve">(Dz. U. z 2001 r. Nr 142, poz. 1591 z późn. zm.) oraz art. 5c pkt 1, art. 59 ust. 1 i 2 ustawy </w:t>
        <w:br/>
        <w:t xml:space="preserve">z dnia 7 września 1991 r. o systemie oświaty (Dz. U. z 1996 r. Nr 67, poz. 329 z późn. zm.) - Rada m.st. Warszawy uchwala, co następuje: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rPr/>
      </w:pPr>
      <w:r>
        <w:rPr/>
        <w:t xml:space="preserve">Zamierza się zlikwidować z dniem 31 sierpnia 2004 r. Poradnię Psychologiczno-Pedagogiczną Nr 6 w Warszawie, ul. Młynarska 43/45.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rPr/>
      </w:pPr>
      <w:r>
        <w:rPr/>
        <w:t>Prezydent m.st. Warszawy wystąpi do Mazowieckiego Kuratora Oświaty o opinię w sprawie zamiaru likwidacji poradni wymienionej w § 1 oraz o wyrażenie zgody na przejęcie zadań Poradni Psychologiczno-Pedagogicznej Nr 6 w Warszawie przez Poradnię Psychologiczno-Pedagogiczną Nr 14 w Warszawie przy ul. Młynarskiej 43/45 i przeniesienie służbowe pracowników Poradni Psychologiczno-Pedagogicznej Nr 6 do Poradni Psychologiczno-Pedagogicznej Nr 14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/>
      </w:pPr>
      <w:r>
        <w:rPr/>
        <w:t>Uchwała podlega ogłoszeniu na tablicach informacyjnych Poradni Psychologiczno-Pedagogicznej Nr 6 i Poradni Psychologiczno-Pedagogicznej Nr 14 zlokalizowanych w Warszawie przy ul. Młynarskiej 43/45 oraz na tablicy ogłoszeń Urzędu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ind w:left="6372" w:hanging="7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6372" w:hanging="0"/>
        <w:jc w:val="center"/>
        <w:rPr/>
      </w:pPr>
      <w:r>
        <w:rPr/>
        <w:t>Wice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Karol 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52:00Z</dcterms:created>
  <dc:creator>Maciej Janowski</dc:creator>
  <dc:description/>
  <dc:language>en-US</dc:language>
  <cp:lastModifiedBy>ebartoszek</cp:lastModifiedBy>
  <cp:lastPrinted>2004-01-26T10:34:00Z</cp:lastPrinted>
  <dcterms:modified xsi:type="dcterms:W3CDTF">2004-01-26T09:34:00Z</dcterms:modified>
  <cp:revision>8</cp:revision>
  <dc:subject/>
  <dc:title>Uzasadnienie do Uchwały Nr         / 2004</dc:title>
</cp:coreProperties>
</file>