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Uchwała Nr XXIV/448/2004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Rady miasta stołecznego Warszawy</w:t>
      </w:r>
    </w:p>
    <w:p>
      <w:pPr>
        <w:pStyle w:val="Tekstpodstawowy3"/>
        <w:spacing w:before="0" w:after="0"/>
        <w:rPr>
          <w:szCs w:val="28"/>
        </w:rPr>
      </w:pPr>
      <w:r>
        <w:rPr>
          <w:szCs w:val="28"/>
        </w:rPr>
        <w:t>z dnia 22 stycznia 2004 roku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w sprawie nadania imienia Jana Brzechwy Szkole Podstawowej Nr 92 z siedzibą </w:t>
        <w:br/>
        <w:t>przy ul. Przasnyskiej 18 A w Warszawie</w:t>
      </w:r>
    </w:p>
    <w:p>
      <w:pPr>
        <w:pStyle w:val="Normal"/>
        <w:jc w:val="both"/>
        <w:rPr/>
      </w:pPr>
      <w:r>
        <w:rPr>
          <w:sz w:val="24"/>
          <w:szCs w:val="22"/>
        </w:rPr>
        <w:t xml:space="preserve">Na podstawie art. 18 ust. 2 pkt 15 ustawy z dnia 8 marca 1990 r. o samorządzie gminnym (Dz. U. z 2001 r. Nr 142, poz. 1591 ze zm.), w związku z art. 5 ust. 5 i art. 58 ust. 1 ustawy </w:t>
        <w:br/>
        <w:t xml:space="preserve">z dnia 7 września 1991 r. o systemie oświaty (Dz. U. z 1996 r. Nr 67, poz. 329 ze zm.), </w:t>
        <w:br/>
        <w:t xml:space="preserve">na wniosek Rady Pedagogicznej, Rady Rodziców i Samorządu Uczniowskiego Szkoły Podstawowej Nr 92 w Warszawie oraz Rady Dzielnicy Żoliborz m.st. Warszawy z dnia </w:t>
        <w:br/>
        <w:t>12 listopada 2003 r. - Rada m.st. Warszawy uchwala, co następuje</w:t>
      </w:r>
      <w:r>
        <w:rPr>
          <w:sz w:val="24"/>
        </w:rPr>
        <w:t>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Nadaje się imię Jana Brzechwy Szkole Podstawowej Nr 92 z siedzibą przy ul. Przasnyskiej 18 A w Warszawie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dnia ogłos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Wiceprzewodniczący</w:t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  <w:t>Karol Karsk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53:00Z</dcterms:created>
  <dc:creator>Pracownik</dc:creator>
  <dc:description/>
  <dc:language>en-US</dc:language>
  <cp:lastModifiedBy>ebartoszek</cp:lastModifiedBy>
  <cp:lastPrinted>2004-01-26T10:43:00Z</cp:lastPrinted>
  <dcterms:modified xsi:type="dcterms:W3CDTF">2004-01-26T09:44:00Z</dcterms:modified>
  <cp:revision>11</cp:revision>
  <dc:subject/>
  <dc:title>Uchwała Nr …………2003 </dc:title>
</cp:coreProperties>
</file>