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444/2004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8"/>
        </w:rPr>
      </w:pPr>
      <w:r>
        <w:rPr>
          <w:b/>
        </w:rPr>
        <w:t>z dnia 22 stycznia 2004 roku</w:t>
      </w:r>
    </w:p>
    <w:p>
      <w:pPr>
        <w:pStyle w:val="Tekstpodstawowy2"/>
        <w:spacing w:before="240" w:after="480"/>
        <w:jc w:val="center"/>
        <w:rPr/>
      </w:pPr>
      <w:r>
        <w:rPr/>
        <w:t xml:space="preserve">zmieniająca uchwałę Nr XXIII/415/2003 Rady miasta stołecznego Warszawy z dnia </w:t>
        <w:br/>
        <w:t xml:space="preserve">18 grudnia 2003 r.  w sprawie przekazania dzielnicom m.st. Warszawy zadań </w:t>
        <w:br/>
        <w:t>m.st. Warszawy z zakresu oświaty i wychowania</w:t>
      </w:r>
    </w:p>
    <w:p>
      <w:pPr>
        <w:pStyle w:val="TextBody"/>
        <w:rPr>
          <w:sz w:val="24"/>
        </w:rPr>
      </w:pPr>
      <w:r>
        <w:rPr>
          <w:sz w:val="24"/>
        </w:rPr>
        <w:t>Na podstawie art. 18 ust. 2 pkt 15  ustawy z dnia 8 marca 1990 r. o samorządzie gminnym (Dz. U. z 2001 r. Nr 142, poz. 1591 ze. zm.), w związku z art. 92 ust. 1 pkt 1 ustawy z dnia 5 czerwca 1998 r. o samorządzie powiatowym (Dz. U. z 2001 r. Nr 142, poz. 1592 ze zm.) oraz art. 11 ust. 1 i ust. 2 pkt 2, art. 12 ust. 6 ustawy z dnia 15 marca 2002 r. o ustroju m.st. Warszawy (Dz. U. Nr 41, poz. 36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rPr>
          <w:sz w:val="28"/>
        </w:rPr>
      </w:pPr>
      <w:r>
        <w:rPr/>
        <w:t xml:space="preserve">W uchwale Nr XXIII/415/2003 Rady m.st. Warszawy z dnia 18 grudnia 2003 r.  w sprawie przekazania dzielnicom m.st. Warszawy zadań m.st. Warszawy z zakresu oświaty </w:t>
        <w:br/>
        <w:t>i wychowania,  w § 1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/>
      </w:pPr>
      <w:r>
        <w:rPr/>
        <w:t>w ust. 2 po wyrazie „dotyczy” dodaje się wyraz „przedszkoli”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/>
      </w:pPr>
      <w:r>
        <w:rPr/>
        <w:t>ust. 3 otrzymuje brzmienie:</w:t>
      </w:r>
    </w:p>
    <w:p>
      <w:pPr>
        <w:pStyle w:val="Normal"/>
        <w:ind w:left="454" w:hanging="454"/>
        <w:jc w:val="both"/>
        <w:rPr/>
      </w:pPr>
      <w:r>
        <w:rPr/>
        <w:t>„</w:t>
      </w:r>
      <w:r>
        <w:rPr/>
        <w:t>3.</w:t>
        <w:tab/>
        <w:t>Przekazanie zadań i kompetencji określonych w ust. 1 nie obejmuje :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/>
      </w:pPr>
      <w:r>
        <w:rPr/>
        <w:t>zakładania, tworzenia, przekształcania i likwidacji,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/>
      </w:pPr>
      <w:r>
        <w:rPr/>
        <w:t>utworzenia zespołu, wyłączenia z zespołu, rozwiązania zespołu,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/>
      </w:pPr>
      <w:r>
        <w:rPr/>
        <w:t>tworzenia jednostek obsługi ekonomiczno-administracyjnej,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/>
      </w:pPr>
      <w:r>
        <w:rPr/>
        <w:t>nadawania aktów założycielskich i zmian tych aktów,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/>
      </w:pPr>
      <w:r>
        <w:rPr/>
        <w:t>nadawania pierwszego statutu,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/>
      </w:pPr>
      <w:r>
        <w:rPr/>
        <w:t>zmian siedzib i nazw,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/>
      </w:pPr>
      <w:r>
        <w:rPr/>
        <w:t>ustalania planu sieci, a także określania granic obwodów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ustalania trybu udzielania i rozliczania dotacji z budżetu dla jednostek systemu oświaty wskazanych w ustawie z dnia 7 września 1991 r. o systemie oświaty (Dz. U. z 1996 r. Nr 67, poz. 329 ze zm.),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/>
      </w:pPr>
      <w:r>
        <w:rPr/>
        <w:t>zadań i kompetencji określonych w ustawie, o której mowa w punkcie 8, w zakresie: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a)</w:t>
        <w:tab/>
        <w:t>przedstawiania do opinii kuratora oświaty arkuszy organizacji szkół i placówek (art. 31 pkt 6a ustawy)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b)</w:t>
        <w:tab/>
        <w:t>powoływania za zgodą kuratora oświaty na stanowisko dyrektora szkoły lub placówki osoby niebędącej nauczycielem (art. 36 ust. 2 ustawy)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c)</w:t>
        <w:tab/>
        <w:t>powierzania stanowisk dyrektora szkoły lub placówki określonych w art. 36a ust. 1, 2, 4, 4a, 5, 6 i 9 ustawy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d)</w:t>
        <w:tab/>
        <w:t>odwoływania nauczyciela ze stanowiska kierowniczego, a także odwoływania nauczyciela ze stanowiska kierowniczego w czasie roku szkolnego, w trybie i na zasadach określonych w art. 38 ust. 1 ustawy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e)</w:t>
        <w:tab/>
        <w:t>uprawnień organu prowadzącego określonych w art. 39 ust. 4a, 5 i 6 oraz art. 41 ust. 3 ustawy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f)</w:t>
        <w:tab/>
        <w:t>wydawania zezwoleń na założenie  szkoły lub placówki publicznej przez osobę prawną inną niż jednostka samorządu terytorialnego lub osobę fizyczną, o których mowa w art. 58 ust. 3 ustawy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g)</w:t>
        <w:tab/>
        <w:t>przejmowania dokumentacji zlikwidowanej szkoły publicznej, zlikwidowanej szkoły lub zlikwidowanej placówki publicznej, o których mowa w art. 59 ust. 3 i 4 ustawy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h)</w:t>
        <w:tab/>
        <w:t>zawierania porozumień o utworzeniu zespołów szkół lub placówek, a także szkół i placówek, prowadzonych przez różne organy (art. 62 ust. 6 ustawy)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i)</w:t>
        <w:tab/>
        <w:t>zawierania porozumień w sprawie organizowania wczesnego wspomagania rozwoju dziecka, o których mowa w art. 71b ust. 2b ustawy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j)</w:t>
        <w:tab/>
        <w:t>zawierania porozumień w sprawach, o których mowa w art. 71c ust. 1 ustawy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k)</w:t>
        <w:tab/>
        <w:t>zawierania porozumień w sprawach określonych w art. 77 ust. 6 ustawy,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l)</w:t>
        <w:tab/>
        <w:t>prowadzenia spraw szkół i placówek niepublicznych, określonych w art. 82 ust. 1 i ust. 3-5 oraz w art. 85 ust. 3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before="0" w:after="60"/>
        <w:ind w:left="681" w:hanging="454"/>
        <w:jc w:val="both"/>
        <w:rPr/>
      </w:pPr>
      <w:r>
        <w:rPr/>
        <w:t>zadań i kompetencji określonych w ustawie z dnia 26 stycznia 1982 roku Karta Nauczyciela (Dz. U. z 1997 r. Nr 56, poz. 357 ze zm.), zwanej dalej Kartą nauczyciela, w zakresie:</w:t>
      </w:r>
    </w:p>
    <w:p>
      <w:pPr>
        <w:pStyle w:val="Normal"/>
        <w:spacing w:before="0" w:after="60"/>
        <w:ind w:left="1134" w:hanging="454"/>
        <w:jc w:val="both"/>
        <w:rPr/>
      </w:pPr>
      <w:r>
        <w:rPr/>
        <w:t>a)</w:t>
        <w:tab/>
        <w:t>wnioskowania o ocenę pracy nauczyciela, dokonywania oceny pracy nauczyciela, któremu powierzono stanowisko dyrektora szkoły, upoważniania nauczycieli do dokonywania oceny pracy, określonych w art. 6a ust. 1 pkt 3 oraz ust. 6 i 13 Karty nauczyciela,</w:t>
      </w:r>
    </w:p>
    <w:p>
      <w:pPr>
        <w:pStyle w:val="Normal"/>
        <w:spacing w:before="0" w:after="60"/>
        <w:ind w:left="1134" w:hanging="454"/>
        <w:jc w:val="both"/>
        <w:rPr/>
      </w:pPr>
      <w:r>
        <w:rPr/>
        <w:t>b)</w:t>
        <w:tab/>
        <w:t>nadawania nauczycielom stopnia awansu zawodowego i wydawania decyzji administracyjnych w zakresie określonym w art. 9b ust. 4 pkt 2, ust. 6 i 7 pkt 1 i art. 9f ust. 1 Karty nauczyciela,</w:t>
      </w:r>
    </w:p>
    <w:p>
      <w:pPr>
        <w:pStyle w:val="Normal"/>
        <w:spacing w:before="0" w:after="60"/>
        <w:ind w:left="1134" w:hanging="454"/>
        <w:jc w:val="both"/>
        <w:rPr/>
      </w:pPr>
      <w:r>
        <w:rPr/>
        <w:t>c)</w:t>
        <w:tab/>
        <w:t>określania regulaminu wynagrodzeń nauczycieli w granicach delegacji art. 30 ust. 6 Karty nauczyciela,</w:t>
      </w:r>
    </w:p>
    <w:p>
      <w:pPr>
        <w:pStyle w:val="Normal"/>
        <w:spacing w:before="0" w:after="60"/>
        <w:ind w:left="1134" w:hanging="454"/>
        <w:jc w:val="both"/>
        <w:rPr/>
      </w:pPr>
      <w:r>
        <w:rPr/>
        <w:t>d)</w:t>
        <w:tab/>
        <w:t>określania tygodniowego obowiązkowego wymiaru godzin zajęć i określania innych zasad dotyczących wymiaru zajęć nauczycieli w ramach delegacji art. 42 ust. 7 Karty nauczyciela,</w:t>
      </w:r>
    </w:p>
    <w:p>
      <w:pPr>
        <w:pStyle w:val="Normal"/>
        <w:spacing w:before="0" w:after="60"/>
        <w:ind w:left="1134" w:hanging="454"/>
        <w:jc w:val="both"/>
        <w:rPr/>
      </w:pPr>
      <w:r>
        <w:rPr/>
        <w:t>e)</w:t>
        <w:tab/>
        <w:t>ustalania kryteriów i trybu przyznawania nagród dla nauczycieli, o których mowa w art. 49 ust. 1a Karty nauczyciela,</w:t>
      </w:r>
    </w:p>
    <w:p>
      <w:pPr>
        <w:pStyle w:val="Normal"/>
        <w:spacing w:before="0" w:after="60"/>
        <w:ind w:left="1134" w:hanging="454"/>
        <w:jc w:val="both"/>
        <w:rPr/>
      </w:pPr>
      <w:r>
        <w:rPr/>
        <w:t>f)</w:t>
        <w:tab/>
        <w:t>wskazywania innej szkoły i tworzenia służby socjalnej zgodnie z art. 53 ust. 3a i 4 Karty nauczyciela,</w:t>
      </w:r>
    </w:p>
    <w:p>
      <w:pPr>
        <w:pStyle w:val="Normal"/>
        <w:spacing w:before="0" w:after="60"/>
        <w:ind w:left="1134" w:hanging="454"/>
        <w:jc w:val="both"/>
        <w:rPr/>
      </w:pPr>
      <w:r>
        <w:rPr/>
        <w:t>g)</w:t>
        <w:tab/>
        <w:t>przeznaczania corocznie w budżecie odpowiednich środków z przeznaczeniem na pomoc zdrowotną dla nauczycieli korzystających z opieki zdrowotnej, zgodnie z obowiązkiem określonym w art. 72 ust. 1 Karty nauczyciela,</w:t>
      </w:r>
    </w:p>
    <w:p>
      <w:pPr>
        <w:pStyle w:val="Normal"/>
        <w:spacing w:before="0" w:after="60"/>
        <w:ind w:left="1134" w:hanging="454"/>
        <w:jc w:val="both"/>
        <w:rPr/>
      </w:pPr>
      <w:r>
        <w:rPr/>
        <w:t>h)</w:t>
        <w:tab/>
        <w:t>wykonywania wobec dyrektora szkoły uprawnień określonych w art. 83 ust. 1 Karty nauczyciela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TextBody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podlega ogłoszeniu w Dzienniku Urzędowym Województwa Mazowieckiego. </w:t>
      </w:r>
    </w:p>
    <w:p>
      <w:pPr>
        <w:pStyle w:val="TextBody"/>
        <w:spacing w:before="240" w:after="120"/>
        <w:jc w:val="center"/>
        <w:rPr/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Wiceprzewodniczący</w:t>
      </w:r>
    </w:p>
    <w:p>
      <w:pPr>
        <w:pStyle w:val="TextBody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xtBody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Karol Karski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41:00Z</dcterms:created>
  <dc:creator>op</dc:creator>
  <dc:description/>
  <dc:language>en-US</dc:language>
  <cp:lastModifiedBy>U.M.</cp:lastModifiedBy>
  <cp:lastPrinted>2004-01-22T17:21:00Z</cp:lastPrinted>
  <dcterms:modified xsi:type="dcterms:W3CDTF">2004-01-22T16:22:00Z</dcterms:modified>
  <cp:revision>5</cp:revision>
  <dc:subject/>
  <dc:title>Uchwała Nr </dc:title>
</cp:coreProperties>
</file>