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chwała Nr XXIV/442/2004</w:t>
      </w:r>
    </w:p>
    <w:p>
      <w:pPr>
        <w:pStyle w:val="Heading2"/>
        <w:rPr/>
      </w:pPr>
      <w:r>
        <w:rPr/>
        <w:t>Rady miasta stołecznego Warszawy</w:t>
      </w:r>
    </w:p>
    <w:p>
      <w:pPr>
        <w:pStyle w:val="TextBody"/>
        <w:spacing w:before="0" w:after="480"/>
        <w:rPr/>
      </w:pPr>
      <w:r>
        <w:rPr/>
        <w:t>z dnia 22 stycznia 2004 roku</w:t>
      </w:r>
    </w:p>
    <w:p>
      <w:pPr>
        <w:pStyle w:val="Normal"/>
        <w:spacing w:before="0" w:after="480"/>
        <w:jc w:val="center"/>
        <w:rPr/>
      </w:pPr>
      <w:r>
        <w:rPr>
          <w:b/>
        </w:rPr>
        <w:t>zmieniająca uchwałę w sprawie upoważnienia dyrektorów, kierowników oraz innych pracowników ośrodków pomocy społecznej m.st. Warszawy do wydawania decyzji administracyjnych</w:t>
      </w:r>
    </w:p>
    <w:p>
      <w:pPr>
        <w:pStyle w:val="Tekstpodstawowy2"/>
        <w:rPr/>
      </w:pPr>
      <w:r>
        <w:rPr/>
        <w:t xml:space="preserve">Na podstawie art. 39 ust. 4 ustawy z dnia 8 marca 1990 r. o samorządzie gminnym </w:t>
        <w:br/>
        <w:t xml:space="preserve">(Dz. U. z 2001 r. Nr 142, poz. 1591 z późn. zm.), art. 46 ust. 5 i 5a ustawy z dnia 29 listopada 1990 r. o pomocy społecznej (Dz. U. z 1998 r. Nr 64, poz. 414 z późn. zm.), art. 20 ust. 1 pkt 10, ust. 2 i 3 ustawy z dnia 1 grudnia 1994 r. o zasiłkach rodzinnych, pielęgnacyjnych </w:t>
        <w:br/>
        <w:t xml:space="preserve">i wychowawczych (Dz. U. z 1998 r. Nr 102, poz. 651 z późn. zm.) oraz art. 19 ust. 4 ustawy </w:t>
        <w:br/>
        <w:t>z dnia 24 stycznia 1991 r. o kombatantach oraz niektórych osobach będących ofiarami represji wojennych i okresu powojennego (Dz. U. z 2002 r. Nr 42, poz. 371 z późn. zm.) -  Rada m.st. Warszawy uchwala, co następuje: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W uchwale Nr VII/78/2003 Rady m.st. Warszawy z dnia 27 lutego 2003 r. w sprawie upoważnienia dyrektorów, kierowników oraz innych pracowników ośrodków pomocy społecznej m.st. Warszawy do wydawania decyzji administracyjnych zmienionej uchwałą </w:t>
        <w:br/>
        <w:t xml:space="preserve">Nr XIII/153/2003 Rady m.st. Warszawy z dnia 12 czerwca 2003 r. (Dz. Urz. Woj. Maz. </w:t>
        <w:br/>
        <w:t>Nr 193, poz. 4906)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w § 1 pkt 14 wyrazy „Urszulę Mazik” zastępuje się wyrazami „Marzennę Todorską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w § 3 pkt 9 wyrazy „Tatianę Kentlę – Starszego Specjalistę Pracy Socjalnej” zastępuje się wyrazami „Beatę Mościcką-Niemirę – Starszego Pracownika Socjalnego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w § 3 dodaje się pkt 12  w brzmieniu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12) Panią Zofię Kruszewską – Kierownika   Działu   Pomocy   Środowiskowej   Ośrodka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Pomocy Społecznej Dzielnicy Śródmieście m.st. Warszawy.”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3</w:t>
      </w:r>
    </w:p>
    <w:p>
      <w:pPr>
        <w:pStyle w:val="Tekstpodstawowy2"/>
        <w:rPr>
          <w:iCs w:val="false"/>
        </w:rPr>
      </w:pPr>
      <w:r>
        <w:rPr>
          <w:iCs w:val="false"/>
        </w:rPr>
        <w:t>Uchwała wymaga opublikowania w Dzienniku Urzędowym Województwa Mazowieckiego.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4</w:t>
      </w:r>
    </w:p>
    <w:p>
      <w:pPr>
        <w:pStyle w:val="Tekstpodstawowy2"/>
        <w:rPr>
          <w:iCs w:val="false"/>
        </w:rPr>
      </w:pPr>
      <w:r>
        <w:rPr>
          <w:iCs w:val="false"/>
        </w:rPr>
        <w:t>Uchwała wchodzi w życie po upływie 14 dni od dnia ogłoszenia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iceprzewodniczący</w:t>
      </w:r>
    </w:p>
    <w:p>
      <w:pPr>
        <w:pStyle w:val="Normal"/>
        <w:ind w:left="54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ady m.st. Warszawy</w:t>
      </w:r>
    </w:p>
    <w:p>
      <w:pPr>
        <w:pStyle w:val="Normal"/>
        <w:ind w:left="54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arol Ka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1:44:00Z</dcterms:created>
  <dc:creator>mwolkowicz</dc:creator>
  <dc:description/>
  <dc:language>en-US</dc:language>
  <cp:lastModifiedBy>ebartoszek</cp:lastModifiedBy>
  <cp:lastPrinted>2004-01-26T11:04:00Z</cp:lastPrinted>
  <dcterms:modified xsi:type="dcterms:W3CDTF">2004-01-26T10:04:00Z</dcterms:modified>
  <cp:revision>11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0150170</vt:r8>
  </property>
  <property fmtid="{D5CDD505-2E9C-101B-9397-08002B2CF9AE}" pid="3" name="_AuthorEmail">
    <vt:lpwstr>ABienkowski@warszawa.um.gov.pl</vt:lpwstr>
  </property>
  <property fmtid="{D5CDD505-2E9C-101B-9397-08002B2CF9AE}" pid="4" name="_AuthorEmailDisplayName">
    <vt:lpwstr>Bieńkowski Adam</vt:lpwstr>
  </property>
  <property fmtid="{D5CDD505-2E9C-101B-9397-08002B2CF9AE}" pid="5" name="_EmailSubject">
    <vt:lpwstr>uchwała po zmianach</vt:lpwstr>
  </property>
  <property fmtid="{D5CDD505-2E9C-101B-9397-08002B2CF9AE}" pid="6" name="_ReviewingToolsShownOnce">
    <vt:lpwstr/>
  </property>
</Properties>
</file>