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V/44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2 stycznia 2004 roku</w:t>
      </w:r>
    </w:p>
    <w:p>
      <w:pPr>
        <w:pStyle w:val="TextBodyIndent"/>
        <w:spacing w:before="240" w:after="480"/>
        <w:ind w:left="0" w:hanging="0"/>
        <w:jc w:val="center"/>
        <w:rPr>
          <w:b/>
          <w:b/>
        </w:rPr>
      </w:pPr>
      <w:r>
        <w:rPr>
          <w:b/>
        </w:rPr>
        <w:t>w sprawie zwolnienia z obowiązku sprzedaży w drodze przetargu nieruchomości wydzierżawianej przez Miasto Stołeczne Warszawa położonej w Warszawie przy ul. Powstańców Śląskich 126</w:t>
      </w:r>
    </w:p>
    <w:p>
      <w:pPr>
        <w:pStyle w:val="TextBody"/>
        <w:rPr/>
      </w:pPr>
      <w:r>
        <w:rPr/>
        <w:t>Na podstawie art. 18 ust. 2 pkt 9 lit. „a” ustawy z dnia 8 marca 1990 r. o samorządzie gminnym (Dz. U. z 2001 r. Nr 142, poz. 1591 ze zm.), art. 37 ust. 3 ustawy z dnia 21 sierpnia 1997 r. o gospodarce nieruchomościami (Dz. U. z 2000 r. Nr 46, poz. 543  ze 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>Wyraża się zgodę na zwolnienie z obowiązku sprzedaży w drodze przetargu nieruchomość Miasta Stołecznego Warszawy, położoną w Warszawie przy                     ul. Powstańców Śląskich 126, stanowiącą działkę ewidencyjną nr 16 z obrębu 6-15-01,     o powierzchni 53961  m</w:t>
      </w:r>
      <w:r>
        <w:rPr>
          <w:vertAlign w:val="superscript"/>
        </w:rPr>
        <w:t>2</w:t>
      </w:r>
      <w:r>
        <w:rPr/>
        <w:t xml:space="preserve">, uregulowaną w księdze wieczystej nr 158678. 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>Sprzedaż nieruchomości opisanej w ust. 1, zabudowanej na podstawie pozwolenia           na budowę, następuje na rzecz jej dzierżawcy, który dzierżawi tę nieruchomość               na podstawie umowy zawartej na okres 15 lat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 xml:space="preserve">Nieruchomość opisana w ust. 1 oznaczona jest na szkicu stanowiącym załącznik              do niniejszej uchwały. 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 uchwały powierza się Prezydentowi Miasta Stołecznego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 i traci moc w dniu 31 grud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4536" w:firstLine="3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ind w:left="4536" w:firstLine="3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9:00Z</dcterms:created>
  <dc:creator>Pracownik</dc:creator>
  <dc:description/>
  <dc:language>en-US</dc:language>
  <cp:lastModifiedBy>ebartoszek</cp:lastModifiedBy>
  <cp:lastPrinted>2004-01-26T11:17:00Z</cp:lastPrinted>
  <dcterms:modified xsi:type="dcterms:W3CDTF">2004-01-26T10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392721</vt:r8>
  </property>
  <property fmtid="{D5CDD505-2E9C-101B-9397-08002B2CF9AE}" pid="3" name="_AuthorEmail">
    <vt:lpwstr>nieruchomosci@warszawa.um.gov.pl</vt:lpwstr>
  </property>
  <property fmtid="{D5CDD505-2E9C-101B-9397-08002B2CF9AE}" pid="4" name="_AuthorEmailDisplayName">
    <vt:lpwstr>Biuro Gospodarki Nieruchomosciami</vt:lpwstr>
  </property>
  <property fmtid="{D5CDD505-2E9C-101B-9397-08002B2CF9AE}" pid="5" name="_EmailSubject">
    <vt:lpwstr/>
  </property>
</Properties>
</file>