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Uchwała Nr XXIV/437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stycznia 2004 roku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Cs/>
        </w:rPr>
        <w:t>w sprawie odwołania Kierowników i Zastępców Kierowników Urzędów Stanu</w:t>
      </w:r>
    </w:p>
    <w:p>
      <w:pPr>
        <w:pStyle w:val="TextBody"/>
        <w:spacing w:before="0" w:after="480"/>
        <w:jc w:val="center"/>
        <w:rPr>
          <w:b/>
          <w:b/>
          <w:bCs/>
        </w:rPr>
      </w:pPr>
      <w:r>
        <w:rPr>
          <w:b/>
          <w:bCs/>
        </w:rPr>
        <w:t xml:space="preserve">Cywilnego oraz powołania Zastępców Kierownika Urzędu Stanu Cywilnego </w:t>
        <w:br/>
        <w:t>m.st. Warszawy</w:t>
      </w:r>
    </w:p>
    <w:p>
      <w:pPr>
        <w:pStyle w:val="TextBody"/>
        <w:rPr/>
      </w:pPr>
      <w:r>
        <w:rPr/>
        <w:t xml:space="preserve">Na podstawie art. 18 ust. 2 pkt 15 ustawy z dnia 8 marca 1990 r. o samorządzie gminnym (Dz. U. z 2002 r. Nr 142, poz. 1591 ze zm.), w związku z art. 6 ust. 3 ustawy z dnia </w:t>
        <w:br/>
        <w:t xml:space="preserve">29 września 1986 r. Prawo o aktach stanu cywilnego (Dz. U. Nr 36, poz. 180 ze zm.) - Rada m.st. Warszawy uchwala, co następuje: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1</w:t>
      </w:r>
    </w:p>
    <w:p>
      <w:pPr>
        <w:pStyle w:val="Normal"/>
        <w:jc w:val="both"/>
        <w:rPr/>
      </w:pPr>
      <w:r>
        <w:rPr/>
        <w:t>Z dniem 31 stycznia 2004 r. odwoł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Urszulę Olszewską ze stanowiska Kierownika Urzędu Stanu Cywilnego Warszawa Śród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Ewę Ilczuk ze stanowiska Kierownika Urzędu Stanu Cywilnego Warszawa Targów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a Jana Młodkowskiego ze stanowiska Kierownika Urzędu Stanu Cywilnego Warszawa Białołę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a Mariana Dawidowskiego ze stanowiska Kierownika Urzędu Stanu Cywilnego Warszawa Ursu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a Andrzeja Grzegdalę ze stanowiska Kierownika Urzędu Stanu Cywilnego Warszawa Wawe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Wiesławę Mościcką ze stanowiska Kierownika Urzędu Stanu Cywilnego Warszawa Wesoła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rPr/>
      </w:pPr>
      <w:r>
        <w:rPr/>
        <w:t>Z dniem 31 stycznia 2004 r. odwołuje się:</w:t>
      </w:r>
    </w:p>
    <w:p>
      <w:pPr>
        <w:pStyle w:val="TextBody"/>
        <w:numPr>
          <w:ilvl w:val="0"/>
          <w:numId w:val="3"/>
        </w:numPr>
        <w:rPr/>
      </w:pPr>
      <w:r>
        <w:rPr/>
        <w:t>Panią Iwonę Basior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ią Danutę Sorbian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ią Krystynę Frączek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ią Danutę Kałucką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ią Grażynę Tyszkiewicz-Brulińską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ią Barbarę Łapińską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a Andrzeja Zbrojskiego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a Janusza Wawrockiego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ią Annę Bogacką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ią Irminę Jordan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ią Krystynę Misiowiec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ią Elżbietę Różak-Gutkowską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a Wiesława Pacheckiego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a Stanisława Niewiadomskiego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a Jacka Kazimierczaka ze stanowiska Zastępcy Kierownika Urzędu Stanu Cywilnego Warszawa Śródmieście,</w:t>
      </w:r>
    </w:p>
    <w:p>
      <w:pPr>
        <w:pStyle w:val="TextBody"/>
        <w:numPr>
          <w:ilvl w:val="0"/>
          <w:numId w:val="3"/>
        </w:numPr>
        <w:rPr/>
      </w:pPr>
      <w:r>
        <w:rPr/>
        <w:t>Panią Krystynę Wieczorek ze stanowiska Zastępcy Kierownika Urzędu Stanu Cywilnego Warszawa Targówek,</w:t>
      </w:r>
    </w:p>
    <w:p>
      <w:pPr>
        <w:pStyle w:val="TextBody"/>
        <w:numPr>
          <w:ilvl w:val="0"/>
          <w:numId w:val="3"/>
        </w:numPr>
        <w:rPr/>
      </w:pPr>
      <w:r>
        <w:rPr/>
        <w:t>Panią Marię Cichy ze stanowiska Zastępcy Kierownika Urzędu Stanu Cywilnego Warszawa Białołęka,</w:t>
      </w:r>
    </w:p>
    <w:p>
      <w:pPr>
        <w:pStyle w:val="TextBody"/>
        <w:numPr>
          <w:ilvl w:val="0"/>
          <w:numId w:val="3"/>
        </w:numPr>
        <w:rPr/>
      </w:pPr>
      <w:r>
        <w:rPr/>
        <w:t>Panią Agnieszkę Zientarską-Łaszcz ze stanowiska Zastępcy Kierownika Urzędu Stanu Cywilnego Warszawa Ursus,</w:t>
      </w:r>
    </w:p>
    <w:p>
      <w:pPr>
        <w:pStyle w:val="TextBody"/>
        <w:numPr>
          <w:ilvl w:val="0"/>
          <w:numId w:val="3"/>
        </w:numPr>
        <w:rPr/>
      </w:pPr>
      <w:r>
        <w:rPr/>
        <w:t>Panią Agatę Czarnowską ze stanowiska Zastępcy Kierownika Urzędu Stanu Cywilnego Warszawa Wawer,</w:t>
      </w:r>
    </w:p>
    <w:p>
      <w:pPr>
        <w:pStyle w:val="TextBody"/>
        <w:numPr>
          <w:ilvl w:val="0"/>
          <w:numId w:val="3"/>
        </w:numPr>
        <w:rPr/>
      </w:pPr>
      <w:r>
        <w:rPr/>
        <w:t>Panią Grażynę Multan ze stanowiska Zastępcy Kierownika Urzędu Stanu Cywilnego Warszawa Wesoła.</w:t>
      </w:r>
    </w:p>
    <w:p>
      <w:pPr>
        <w:pStyle w:val="TextBody"/>
        <w:spacing w:before="240" w:after="120"/>
        <w:jc w:val="center"/>
        <w:rPr/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3</w:t>
      </w:r>
    </w:p>
    <w:p>
      <w:pPr>
        <w:pStyle w:val="TextBody"/>
        <w:rPr/>
      </w:pPr>
      <w:r>
        <w:rPr/>
        <w:t>Z dniem 1 lutego 2004 r. powołuje się na stanowisko Zastępcy Kierownika Urzędu Stanu Cywilnego m.st. Warszawy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ią Iwonę Basior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ią Agatę Czarnowską</w:t>
      </w:r>
      <w:r>
        <w:rPr>
          <w:i/>
          <w:iCs/>
          <w:sz w:val="18"/>
        </w:rPr>
        <w:t>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a Mariana Dawidowskiego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ią Krystynę Frączek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a Andrzeja Grzegdalę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ią Danutę Kałucką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ią Barbarę Łapińską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ią Urszulę Olszewską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ią Barbarę Romocką-Tyfel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ią Danutę Sorbian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ią Grażynę Tyszkiewicz-Brulińską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a Janusza Wawrockiego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ią Krystynę Wieczorek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ana Andrzeja Zbrojskiego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/>
      </w:pPr>
      <w:r>
        <w:rPr>
          <w:b/>
          <w:bCs/>
          <w:color w:val="000000"/>
        </w:rPr>
        <w:t>Rady m.st. Warszawy</w:t>
      </w:r>
    </w:p>
    <w:p>
      <w:pPr>
        <w:pStyle w:val="Heading1"/>
        <w:ind w:left="52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5220" w:hanging="0"/>
        <w:rPr/>
      </w:pPr>
      <w:r>
        <w:rPr/>
        <w:t>Wojciech Ko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40:00Z</dcterms:created>
  <dc:creator>mjanicki</dc:creator>
  <dc:description/>
  <dc:language>en-US</dc:language>
  <cp:lastModifiedBy>ebartoszek</cp:lastModifiedBy>
  <cp:lastPrinted>2004-01-16T11:34:00Z</cp:lastPrinted>
  <dcterms:modified xsi:type="dcterms:W3CDTF">2004-01-16T10:43:00Z</dcterms:modified>
  <cp:revision>11</cp:revision>
  <dc:subject/>
  <dc:title>projekt</dc:title>
</cp:coreProperties>
</file>