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XXIV/436/20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asta stołecznego Warszaw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15 stycznia 2004 roku</w:t>
      </w:r>
    </w:p>
    <w:p>
      <w:pPr>
        <w:pStyle w:val="Normal"/>
        <w:spacing w:before="240" w:after="480"/>
        <w:jc w:val="center"/>
        <w:rPr>
          <w:b/>
          <w:b/>
          <w:szCs w:val="28"/>
        </w:rPr>
      </w:pPr>
      <w:r>
        <w:rPr>
          <w:b/>
          <w:szCs w:val="28"/>
        </w:rPr>
        <w:t>w sprawie opłaty targowej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 podstawie art. 18 ust. 2 pkt 8, art. 40 ust. 1 ustawy z dnia 8 marca 1990 r. o samorządzie gminnym (Dz. U. z 2001 r. Nr 142, poz. 1591 z późn. zm.) oraz art. 19 ustawy z dnia </w:t>
        <w:br/>
        <w:t>12 stycznia 1991 r. o podatkach i opłatach lokalnych (Dz. U. z 2002 r. Nr 9, poz. 84 z późn. zm.) - Rada m.st. Warszawy uchwala, co następuje: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kreśla się dzienne stawki opłaty targowej za dokonywanie sprzedaży na targowiskach </w:t>
        <w:br/>
        <w:t>w wysokości określonej w załączniku do uchwały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W przypadku dokonywania sprzedaży różnorodnych towarów, dla których stosowane </w:t>
        <w:br/>
        <w:t>są różne stawki opłaty targowej, pobiera się wyższą ze stawek określonych w załączniku do uchwał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Cs w:val="28"/>
        </w:rPr>
        <w:t>Powierzchnia zajęta przez dokonującego sprzedaż oznacza powierzchnię zajętą przez sprzedającego i towary przez niego sprzedawane oraz urządzenie (obiekt), z którego dokonuje się sprzedaży, a także powierzchnię zajętą przez towary znajdujące się wokół tego urządzenia (obiektu)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Cs w:val="28"/>
        </w:rPr>
        <w:t>Przy obliczaniu należności z tytułu opłaty targowej powierzchnię,</w:t>
      </w:r>
      <w:r>
        <w:rPr>
          <w:b/>
          <w:szCs w:val="28"/>
        </w:rPr>
        <w:t xml:space="preserve"> </w:t>
      </w:r>
      <w:r>
        <w:rPr>
          <w:szCs w:val="28"/>
        </w:rPr>
        <w:t>z której pobierana jest opłata za zajęcie każdego metra kwadratowego zaokrągla się w taki sposób, że końcówkę do 0,5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pomija się, a większą niż 0,5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podwyższa się w górę do pełnego metra kwadratow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Cs w:val="28"/>
        </w:rPr>
        <w:t>W przypadku, gdy dokonujący sprzedaży zajmuje, w rozumieniu ust. 2, mniej niż 1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powierzchni, opłatę targową pobiera się w wysokości należnej za m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a się pobór opłaty targowej w drodze inkasa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4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Zwalnia się z opłaty targowej sprzedaż dokonywaną:</w:t>
      </w:r>
    </w:p>
    <w:p>
      <w:pPr>
        <w:pStyle w:val="Tekstpodstawowywcity3"/>
        <w:numPr>
          <w:ilvl w:val="1"/>
          <w:numId w:val="5"/>
        </w:numPr>
        <w:spacing w:before="60" w:after="0"/>
        <w:rPr/>
      </w:pPr>
      <w:r>
        <w:rPr/>
        <w:t>na targowiskach pod dachem oraz w halach używanych do targów, aukcji i wystaw oraz w pomieszczeniach usytuowanych w przejściach podziemnych ulic,</w:t>
      </w:r>
    </w:p>
    <w:p>
      <w:pPr>
        <w:pStyle w:val="Tekstpodstawowywcity2"/>
        <w:numPr>
          <w:ilvl w:val="1"/>
          <w:numId w:val="5"/>
        </w:numPr>
        <w:spacing w:before="60" w:after="0"/>
        <w:rPr/>
      </w:pPr>
      <w:r>
        <w:rPr/>
        <w:t xml:space="preserve">przed sklepami, jeżeli ma ona charakter promocyjno-handlowy, w zakresie zgodnym </w:t>
        <w:br/>
        <w:t>z asortymentem oferowanym przez te sklepy,</w:t>
      </w:r>
    </w:p>
    <w:p>
      <w:pPr>
        <w:pStyle w:val="Tekstpodstawowywcity3"/>
        <w:numPr>
          <w:ilvl w:val="1"/>
          <w:numId w:val="5"/>
        </w:numPr>
        <w:spacing w:before="60" w:after="0"/>
        <w:rPr/>
      </w:pPr>
      <w:r>
        <w:rPr/>
        <w:t xml:space="preserve">w tymczasowych obiektach budowlanych w rozumieniu przepisów prawa budowlanego z zastrzeżeniem ust. 2 z wyjątkiem sprzedaży dokonywanej w takich obiektach: </w:t>
      </w:r>
    </w:p>
    <w:p>
      <w:pPr>
        <w:pStyle w:val="Normal"/>
        <w:spacing w:before="60" w:after="0"/>
        <w:ind w:left="1260" w:hanging="360"/>
        <w:jc w:val="both"/>
        <w:rPr>
          <w:szCs w:val="28"/>
        </w:rPr>
      </w:pPr>
      <w:r>
        <w:rPr>
          <w:szCs w:val="28"/>
        </w:rPr>
        <w:t xml:space="preserve">a) na obszarze m.st. Warszawy ograniczonym ulicami: Sokolą, Zamoyskiego </w:t>
        <w:br/>
        <w:t xml:space="preserve">na odcinku  Sokola - Zieleniecka, Aleją Zieleniecką, Rondem Waszyngtona, Aleją ks. Poniatowskiego, Wybrzeżem Szczecińskim na odcinku Aleja </w:t>
        <w:br/>
        <w:t xml:space="preserve">ks. Poniatowskiego - Sokola wraz z tymi ulicami granicznymi, 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szCs w:val="28"/>
        </w:rPr>
        <w:t>b)  na obszarze m.st. Warszawy ograniczonym ulicami:</w:t>
      </w:r>
      <w:r>
        <w:rPr>
          <w:i/>
          <w:szCs w:val="28"/>
        </w:rPr>
        <w:t xml:space="preserve"> </w:t>
      </w:r>
      <w:r>
        <w:rPr>
          <w:szCs w:val="28"/>
        </w:rPr>
        <w:t xml:space="preserve">Al. Krakowską, Podborską, </w:t>
        <w:br/>
        <w:t xml:space="preserve">Borsuczą (oraz drogą bez nazwy łączącą ul. Borsuczą i Al. Krakowską) wraz </w:t>
        <w:br/>
        <w:t>z tymi  ulicami granicznymi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8"/>
        </w:rPr>
      </w:pPr>
      <w:r>
        <w:rPr>
          <w:szCs w:val="28"/>
        </w:rPr>
        <w:t>Zwolnienia z opłaty targowej określone w ust. 1 pkt 3) nie obejmują sprzedaży  dokonywanej w namiotach bez względu na rodzaj powłok namiotowych, barakowozach, kontenerach, a także w tzw. szczękach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5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Cs w:val="28"/>
        </w:rPr>
      </w:pPr>
      <w:r>
        <w:rPr>
          <w:szCs w:val="28"/>
        </w:rPr>
        <w:t>Z zastrzeżeniem ust. 2 tracą moc:</w:t>
      </w:r>
    </w:p>
    <w:p>
      <w:pPr>
        <w:pStyle w:val="Tekstpodstawowywcity3"/>
        <w:numPr>
          <w:ilvl w:val="0"/>
          <w:numId w:val="7"/>
        </w:numPr>
        <w:spacing w:before="60" w:after="0"/>
        <w:rPr/>
      </w:pPr>
      <w:r>
        <w:rPr/>
        <w:t>uchwała Nr 453/XLIII/97 Rady Gminy Warszawa-Centrum z dnia 16 stycznia 1997 r. w sprawie ustalenia dziennych stawek opłaty targowej, terminów płatności oraz sposobu jej poboru,</w:t>
      </w:r>
    </w:p>
    <w:p>
      <w:pPr>
        <w:pStyle w:val="Tekstpodstawowywcity3"/>
        <w:numPr>
          <w:ilvl w:val="0"/>
          <w:numId w:val="7"/>
        </w:numPr>
        <w:spacing w:before="60" w:after="0"/>
        <w:rPr/>
      </w:pPr>
      <w:r>
        <w:rPr/>
        <w:t xml:space="preserve">uchwała Nr XX/207/99 Rady Gminy Warszawa-Bemowo z dnia 21 grudnia 1999 r. </w:t>
        <w:br/>
        <w:t>w sprawie ustalenia dziennych stawek opłaty targowej, terminów płatności oraz sposobu jej poboru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uchwała Nr 611/III/98 Rady Gminy Warszawa-Bielany z dnia 28 lutego 1998 r. </w:t>
        <w:br/>
        <w:t>w sprawie opłaty targowej z późniejszymi zmianami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uchwała Nr XIII/154/95 Rady Gminy Warszawa-Targówek z dnia 29 czerwca </w:t>
        <w:br/>
        <w:t>1995 r.,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Cs w:val="28"/>
        </w:rPr>
        <w:t xml:space="preserve">uchwała Nr 658 Rady Gminy Warszawa-Ursynów z dnia 18 grudnia 2001 r. </w:t>
        <w:br/>
        <w:t>w sprawie opłaty targowej (Dz. Urz. Woj. Maz. Nr 279, poz. 7811)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uchwała Nr 539/XLVII/2001 Rady Gminy Warszawa-Wawer z dnia 23 listopada 2001 r. w sprawie opłat targowych (Dz. Urz. Woj. Maz. Nr 272, poz. 7312 </w:t>
        <w:br/>
        <w:t>z późn. zm.)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uchwała Nr 125/XV/99 Rady Gminy Warszawa-Włochy z dnia 4 grudnia 1999 r. </w:t>
        <w:br/>
        <w:t>w sprawie opłaty targowej na terenie Gminy Warszawa-Włoch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8"/>
        </w:rPr>
      </w:pPr>
      <w:r>
        <w:rPr>
          <w:szCs w:val="28"/>
        </w:rPr>
        <w:t>Do czasu określenia nowych inkasentów oraz ich wynagrodzenia, opłaty targowe pobierane są przez inkasentów wskazanych na podstawie dotychczasowych uchwał organów stanowiących, za wynagrodzeniem wynikającym z tych uchwał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6</w:t>
      </w:r>
    </w:p>
    <w:p>
      <w:pPr>
        <w:pStyle w:val="Normal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Uchwała podlega wywieszeniu na tablicy ogłoszeń Urzędu m.st. Warszawy przy Placu Bankowym 3/5 i w siedzibach Dzielnic m.st. Warszawy oraz ogłoszeniu w Dzienniku Urzędowym Województwa Mazowieckiego.</w:t>
      </w:r>
    </w:p>
    <w:p>
      <w:pPr>
        <w:pStyle w:val="Normal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Załącznik do uchwały podlega wywieszeniu na tablicy ogłoszeń targowisk i rejonów sprzedaży wymienionych w pkt I a załącznika.</w:t>
      </w:r>
    </w:p>
    <w:p>
      <w:pPr>
        <w:pStyle w:val="Normal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Obowiązek wymieniony w ust. 2 wykonuje inkasujący opłatę targową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po upływie 14 dni od dnia ogłoszenia w Dzienniku Urzędowym Województwa Mazowieckieg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 m.st. Warszawy</w:t>
      </w:r>
    </w:p>
    <w:p>
      <w:pPr>
        <w:pStyle w:val="Normal"/>
        <w:ind w:left="637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37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37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ojciech Kozak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Załącznik </w:t>
      </w:r>
    </w:p>
    <w:p>
      <w:pPr>
        <w:pStyle w:val="Normal"/>
        <w:ind w:left="5400" w:hanging="0"/>
        <w:rPr/>
      </w:pPr>
      <w:r>
        <w:rPr/>
        <w:t>do uchwały Nr XXIV/436/2004</w:t>
      </w:r>
    </w:p>
    <w:p>
      <w:pPr>
        <w:pStyle w:val="Normal"/>
        <w:ind w:left="5400" w:hanging="0"/>
        <w:rPr/>
      </w:pPr>
      <w:r>
        <w:rPr/>
        <w:t>Rady m.st. Warszawy</w:t>
      </w:r>
    </w:p>
    <w:p>
      <w:pPr>
        <w:pStyle w:val="Normal"/>
        <w:ind w:left="5400" w:hanging="0"/>
        <w:rPr/>
      </w:pPr>
      <w:r>
        <w:rPr/>
        <w:t>z dnia 15 stycznia 2004 r.</w:t>
      </w:r>
    </w:p>
    <w:p>
      <w:pPr>
        <w:pStyle w:val="Normal"/>
        <w:ind w:left="5400" w:hanging="0"/>
        <w:rPr/>
      </w:pPr>
      <w:r>
        <w:rPr/>
      </w:r>
    </w:p>
    <w:tbl>
      <w:tblPr>
        <w:tblW w:w="1080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971"/>
        <w:gridCol w:w="2249"/>
        <w:gridCol w:w="2250"/>
        <w:gridCol w:w="2250"/>
      </w:tblGrid>
      <w:tr>
        <w:trPr>
          <w:trHeight w:val="360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</w:t>
            </w:r>
          </w:p>
        </w:tc>
        <w:tc>
          <w:tcPr>
            <w:tcW w:w="97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Dzienne stawki opłaty targowej na obszarze m st. Warszawy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ób prowad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przedmiot sprzedaży</w:t>
            </w:r>
          </w:p>
        </w:tc>
        <w:tc>
          <w:tcPr>
            <w:tcW w:w="6749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przedaży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Przy sprzedaży z ręki, kosza, ławy, stolika, szczęki lub innego urządzenia </w:t>
              <w:br/>
              <w:t>(za zajęcie każdego m</w:t>
            </w:r>
            <w:r>
              <w:rPr>
                <w:b/>
                <w:szCs w:val="20"/>
                <w:vertAlign w:val="superscript"/>
              </w:rPr>
              <w:t>2</w:t>
            </w:r>
            <w:r>
              <w:rPr>
                <w:b/>
                <w:szCs w:val="20"/>
              </w:rPr>
              <w:t xml:space="preserve"> powierzchni): </w:t>
            </w:r>
          </w:p>
        </w:tc>
        <w:tc>
          <w:tcPr>
            <w:tcW w:w="674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ef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zgodnie z podziałem jak w części I a)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zł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/</w:t>
            </w:r>
          </w:p>
        </w:tc>
        <w:tc>
          <w:tcPr>
            <w:tcW w:w="2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rt. spożywczych, warzyw, owoców, kwiatów, roślin </w:t>
              <w:br/>
              <w:t>i zniczy,</w:t>
            </w:r>
          </w:p>
        </w:tc>
        <w:tc>
          <w:tcPr>
            <w:tcW w:w="2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50 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0 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0 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b</w:t>
            </w:r>
            <w:r>
              <w:rPr>
                <w:szCs w:val="20"/>
              </w:rPr>
              <w:t>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t. przemysłowych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00 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t. przemysłowych używanych, nasion, pasz oraz zwierząt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00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zy sprzedaży z pojazdów mechanicznych o ładowności do 1,5 tony </w:t>
              <w:br/>
              <w:t>(za pojazd):</w:t>
            </w:r>
          </w:p>
        </w:tc>
        <w:tc>
          <w:tcPr>
            <w:tcW w:w="22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/</w:t>
            </w:r>
          </w:p>
        </w:tc>
        <w:tc>
          <w:tcPr>
            <w:tcW w:w="2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rt. spożywczych, warzyw, owoców, kwiatów, roślin </w:t>
              <w:br/>
              <w:t xml:space="preserve">i zniczy, </w:t>
            </w:r>
          </w:p>
        </w:tc>
        <w:tc>
          <w:tcPr>
            <w:tcW w:w="2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t. przemysłowych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t. przemysłowych używanych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szCs w:val="20"/>
              </w:rPr>
              <w:t xml:space="preserve">Przy sprzedaży z pojazdów mechanicznych o ładowności powyżej 1,5 tony (za pojazd): </w:t>
            </w:r>
          </w:p>
        </w:tc>
        <w:tc>
          <w:tcPr>
            <w:tcW w:w="22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</w:t>
            </w:r>
            <w:r>
              <w:rPr/>
              <w:t>/</w:t>
            </w:r>
          </w:p>
        </w:tc>
        <w:tc>
          <w:tcPr>
            <w:tcW w:w="2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rt. spożywczych, warzyw, owoców, kwiatów, roślin </w:t>
              <w:br/>
              <w:t>i zniczy,</w:t>
            </w:r>
          </w:p>
        </w:tc>
        <w:tc>
          <w:tcPr>
            <w:tcW w:w="2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t. przemysłowych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t. przemysłowych używanych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 xml:space="preserve">Przy sprzedaży samochodów i przyczep </w:t>
              <w:br/>
              <w:t>(od sztuki)</w:t>
            </w:r>
          </w:p>
        </w:tc>
        <w:tc>
          <w:tcPr>
            <w:tcW w:w="22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864"/>
        <w:gridCol w:w="1330"/>
        <w:gridCol w:w="2270"/>
        <w:gridCol w:w="1150"/>
        <w:gridCol w:w="2340"/>
        <w:gridCol w:w="1190"/>
      </w:tblGrid>
      <w:tr>
        <w:trPr>
          <w:trHeight w:val="1237" w:hRule="atLeast"/>
        </w:trPr>
        <w:tc>
          <w:tcPr>
            <w:tcW w:w="16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a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4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odział miejsc sprzedaży na strefy </w:t>
            </w:r>
          </w:p>
        </w:tc>
      </w:tr>
      <w:tr>
        <w:trPr>
          <w:trHeight w:val="561" w:hRule="atLeast"/>
        </w:trPr>
        <w:tc>
          <w:tcPr>
            <w:tcW w:w="38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Strefa I</w:t>
            </w:r>
          </w:p>
        </w:tc>
        <w:tc>
          <w:tcPr>
            <w:tcW w:w="34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Strefa II</w:t>
            </w:r>
          </w:p>
        </w:tc>
        <w:tc>
          <w:tcPr>
            <w:tcW w:w="35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Strefa III</w:t>
            </w:r>
          </w:p>
        </w:tc>
      </w:tr>
      <w:tr>
        <w:trPr>
          <w:trHeight w:val="11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targowiska lub rejonu  sprzedaż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targowiska lub rejonu  sprzedaż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targowiska lub rejonu  sprzedaż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</w:tr>
      <w:tr>
        <w:trPr>
          <w:trHeight w:val="371" w:hRule="atLeast"/>
        </w:trPr>
        <w:tc>
          <w:tcPr>
            <w:tcW w:w="25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oyskiego 14a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</w:t>
            </w:r>
          </w:p>
        </w:tc>
        <w:tc>
          <w:tcPr>
            <w:tcW w:w="22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chocińska      Giełda Samochodowa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łęk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rajów 1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łęka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oyskiego 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tnara/              Joliot-Cur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łuchowska 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 H.T.”Wola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owo</w:t>
            </w:r>
          </w:p>
        </w:tc>
      </w:tr>
      <w:tr>
        <w:trPr>
          <w:trHeight w:val="3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oyskiego 10/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ul. Powsińska/Konstan</w:t>
            </w:r>
            <w:r>
              <w:rPr>
                <w:sz w:val="22"/>
                <w:szCs w:val="22"/>
              </w:rPr>
              <w:t>. „Bazar Sadyba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Śląskich/ Wrocławska „Tarbem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owo</w:t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S/PKP „Stadion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wska/ Aleja Lotnik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rogomilska 6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órczewska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owo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andosów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er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cławicka/ Aleje Niepodległoś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prowicza/ Wolumen/Wergiliusz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ny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sa/Pocisko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er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łoska/Odyńca „Pasaż Wołoska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tarda/Jadźwing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dmiralska/Okurzałeg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mber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rgask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omors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łdawska 5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a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erwonych Beretów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er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tarda 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ęcińska 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erwonych Beretów naprzeciwko Pocz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er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 Łyżwia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egny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Grochowska 3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derewskiego 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er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zelewski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iews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chowska 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werska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er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ehru/ Czerniakows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gipska/Afrykań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Gen. A.Chruściela 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mber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ójecka/Banac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miński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ski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Mirowski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ale Mirowskie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mieśc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czewska 58/60 „Stadion Olimpi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ieniecka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zar Szembeka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ołudnie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rso Kwiatowe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mieśc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zymińska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ółnoc</w:t>
            </w:r>
          </w:p>
        </w:tc>
      </w:tr>
      <w:tr>
        <w:trPr>
          <w:trHeight w:val="1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torego 10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iełda Komputerowa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mieśc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mysłowska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ółnoc</w:t>
            </w:r>
          </w:p>
        </w:tc>
      </w:tr>
      <w:tr>
        <w:trPr>
          <w:trHeight w:val="2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zelecka 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ółnoc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zar Różyckiego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a Północ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dratowicza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ówek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snobrodzka 9/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ówek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embelińska 7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ówek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ocka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ówek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ncentego 83 i 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ówek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ierdziejewskiego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us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rowieckiego 10/12 „Za Megasamem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ynów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ynamonowa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  Skraju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ynów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aci Wagów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 Dołku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ynów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dości przy ul. Panny Wodnej 46/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er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lcownicza 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er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triotów/Świtezian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er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oła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iaków 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chy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ularna 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łochy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Krakowska 2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chy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Krakowska 243/2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chy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opuszańska 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chy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ularna 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chy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ularna  / działka nr 29112 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chy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iaków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po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chy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czewska/ Olbrach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ozowa/ks.Janusz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ilareck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ia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liborz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ościa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rgowiska i Hale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liborz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altar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liborz</w:t>
            </w:r>
          </w:p>
        </w:tc>
      </w:tr>
      <w:tr>
        <w:trPr>
          <w:trHeight w:val="3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ościa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altar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liborz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07"/>
        <w:gridCol w:w="3960"/>
        <w:gridCol w:w="4140"/>
      </w:tblGrid>
      <w:tr>
        <w:trPr>
          <w:trHeight w:val="860" w:hRule="atLeast"/>
        </w:trPr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</w:t>
            </w:r>
          </w:p>
        </w:tc>
        <w:tc>
          <w:tcPr>
            <w:tcW w:w="96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zienne stawki opłaty targowej obowiązujące na obszarze m. st. Warszawy poza miejscami określonymi w części I a</w:t>
            </w:r>
          </w:p>
        </w:tc>
      </w:tr>
      <w:tr>
        <w:trPr>
          <w:trHeight w:val="118" w:hRule="atLeast"/>
        </w:trPr>
        <w:tc>
          <w:tcPr>
            <w:tcW w:w="216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Sprzedaż prowadzona bez względu na asortyment towarów (za zajęcie każdego m</w:t>
            </w:r>
            <w:r>
              <w:rPr>
                <w:b/>
                <w:szCs w:val="20"/>
                <w:vertAlign w:val="superscript"/>
              </w:rPr>
              <w:t>2</w:t>
            </w:r>
            <w:r>
              <w:rPr>
                <w:b/>
                <w:szCs w:val="20"/>
              </w:rPr>
              <w:t xml:space="preserve"> powierzchni)</w:t>
            </w:r>
          </w:p>
        </w:tc>
        <w:tc>
          <w:tcPr>
            <w:tcW w:w="81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efa</w:t>
            </w:r>
          </w:p>
        </w:tc>
      </w:tr>
      <w:tr>
        <w:trPr>
          <w:trHeight w:val="356" w:hRule="atLeast"/>
        </w:trPr>
        <w:tc>
          <w:tcPr>
            <w:tcW w:w="21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</w:tr>
      <w:tr>
        <w:trPr>
          <w:trHeight w:val="356" w:hRule="atLeast"/>
        </w:trPr>
        <w:tc>
          <w:tcPr>
            <w:tcW w:w="21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z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zł</w:t>
            </w:r>
          </w:p>
        </w:tc>
      </w:tr>
      <w:tr>
        <w:trPr>
          <w:trHeight w:val="356" w:hRule="atLeast"/>
        </w:trPr>
        <w:tc>
          <w:tcPr>
            <w:tcW w:w="21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5220"/>
      </w:tblGrid>
      <w:tr>
        <w:trPr>
          <w:trHeight w:val="578" w:hRule="atLeas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 a</w:t>
            </w:r>
          </w:p>
        </w:tc>
        <w:tc>
          <w:tcPr>
            <w:tcW w:w="95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dział Dzielnic na  strefy</w:t>
            </w:r>
          </w:p>
        </w:tc>
      </w:tr>
      <w:tr>
        <w:trPr>
          <w:trHeight w:val="725" w:hRule="atLeast"/>
        </w:trPr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refa 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Dzielnica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refa I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zielnica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ódmieście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owo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ot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ołęka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o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lany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ga Południe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ga Północ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bertów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ówek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sus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synów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wer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oła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oliborz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anów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ochy</w:t>
            </w:r>
          </w:p>
        </w:tc>
      </w:tr>
    </w:tbl>
    <w:p>
      <w:pPr>
        <w:sectPr>
          <w:type w:val="nextPage"/>
          <w:pgSz w:w="11906" w:h="16838"/>
          <w:pgMar w:left="900" w:right="141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7"/>
        <w:gridCol w:w="6359"/>
        <w:gridCol w:w="2880"/>
      </w:tblGrid>
      <w:tr>
        <w:trPr>
          <w:trHeight w:val="574" w:hRule="atLeast"/>
        </w:trPr>
        <w:tc>
          <w:tcPr>
            <w:tcW w:w="10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III.</w:t>
            </w:r>
          </w:p>
        </w:tc>
        <w:tc>
          <w:tcPr>
            <w:tcW w:w="92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Dzienne stawki opłaty targowej  na targowisku „Jarmark Europa”</w:t>
            </w:r>
          </w:p>
        </w:tc>
      </w:tr>
      <w:tr>
        <w:trPr>
          <w:trHeight w:val="384" w:hRule="atLeast"/>
        </w:trPr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2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rzy sprzedaży art. spożywczych, art. przemysłowych itp. </w:t>
            </w:r>
          </w:p>
        </w:tc>
      </w:tr>
      <w:tr>
        <w:trPr>
          <w:trHeight w:val="637" w:hRule="atLeast"/>
        </w:trPr>
        <w:tc>
          <w:tcPr>
            <w:tcW w:w="1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/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 obiektu typu wiata,</w:t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obiekt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/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 pawilonów, kiosków i namiotów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,00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obiektu)</w:t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/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 xml:space="preserve">przy sprzedaży art.spożywczych,art.przemysłowych itp. </w:t>
              <w:br/>
              <w:t>z ręki, łóżka, stolika, kosza it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,00 zł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od stanowiska)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2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rzy sprzedaży art. spożywczych, art. przemysłowych itp. z pojazdów mechanicznych </w:t>
              <w:br/>
              <w:t>o ładowności:</w:t>
            </w:r>
          </w:p>
        </w:tc>
      </w:tr>
      <w:tr>
        <w:trPr>
          <w:trHeight w:val="650" w:hRule="atLeast"/>
        </w:trPr>
        <w:tc>
          <w:tcPr>
            <w:tcW w:w="1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/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,5 tony, tj. z samochodów osobowych, osobowo-ciężarowych, ciężarowych oraz przyczep,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 pojazd)</w:t>
            </w:r>
          </w:p>
        </w:tc>
      </w:tr>
      <w:tr>
        <w:trPr>
          <w:trHeight w:val="77" w:hRule="atLeast"/>
        </w:trPr>
        <w:tc>
          <w:tcPr>
            <w:tcW w:w="1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/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wyżej 1,5 tony,tj. z samochodów ciężarowych oraz przycz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 pojazd)</w:t>
            </w:r>
          </w:p>
        </w:tc>
      </w:tr>
      <w:tr>
        <w:trPr>
          <w:trHeight w:val="918" w:hRule="atLeast"/>
        </w:trPr>
        <w:tc>
          <w:tcPr>
            <w:tcW w:w="10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.</w:t>
            </w:r>
          </w:p>
        </w:tc>
        <w:tc>
          <w:tcPr>
            <w:tcW w:w="92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zienne stawki opłaty targowej na targowiskach: „Giełda Kwiatowa”  przy ul. Bakalarskiej 2 i Bakalarskiej 11</w:t>
            </w:r>
          </w:p>
        </w:tc>
      </w:tr>
      <w:tr>
        <w:trPr>
          <w:trHeight w:val="838" w:hRule="atLeast"/>
        </w:trPr>
        <w:tc>
          <w:tcPr>
            <w:tcW w:w="10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sprzedaży kwiatów, roślin, środków do pielęgnacji roślin, art. dekoracyjnych, upominków itp. z ręki, łóżka, stolika, kosza itp.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stanowiska)</w:t>
            </w:r>
          </w:p>
        </w:tc>
      </w:tr>
      <w:tr>
        <w:trPr>
          <w:trHeight w:val="838" w:hRule="atLeast"/>
        </w:trPr>
        <w:tc>
          <w:tcPr>
            <w:tcW w:w="10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Przy sprzedaży kwiatów, roślin, środków do pielęgnacji roślin, art. dekoracyjnych, upominków itp. z pawilonów, kiosków, namiotów itp. o powierzchni:</w:t>
            </w:r>
          </w:p>
        </w:tc>
      </w:tr>
      <w:tr>
        <w:trPr>
          <w:trHeight w:val="47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a/      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1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  <w:t>7,00 z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  <w:t>(od  obiektu)</w:t>
            </w:r>
          </w:p>
        </w:tc>
      </w:tr>
      <w:tr>
        <w:trPr>
          <w:trHeight w:val="49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b/      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od 10 m</w:t>
            </w:r>
            <w:r>
              <w:rPr>
                <w:b/>
                <w:szCs w:val="22"/>
                <w:vertAlign w:val="superscript"/>
              </w:rPr>
              <w:t>2</w:t>
            </w:r>
            <w:r>
              <w:rPr>
                <w:b/>
                <w:szCs w:val="22"/>
              </w:rPr>
              <w:t xml:space="preserve"> do 20 m</w:t>
            </w:r>
            <w:r>
              <w:rPr>
                <w:b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  <w:t>10,00 z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  <w:t>(od  obiektu)</w:t>
            </w:r>
          </w:p>
        </w:tc>
      </w:tr>
      <w:tr>
        <w:trPr>
          <w:trHeight w:val="7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/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owyżej 20 m</w:t>
            </w:r>
            <w:r>
              <w:rPr>
                <w:b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  <w:t>14,00 z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  <w:t>(od  obiektu)</w:t>
            </w:r>
          </w:p>
        </w:tc>
      </w:tr>
      <w:tr>
        <w:trPr>
          <w:trHeight w:val="918" w:hRule="atLeast"/>
        </w:trPr>
        <w:tc>
          <w:tcPr>
            <w:tcW w:w="10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Przy sprzedaży kwiatów, roślin, środków do pielęgnacji roślin, art. dekoracyjnych, upominków itp. z pojazdów mechanicznych  o ładowności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a/           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1,5 tony, tj. z samochodów osobowych, osobowo-ciężarowych, ciężarowych oraz przyczep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,00 zł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od pojazdu)</w:t>
            </w:r>
          </w:p>
        </w:tc>
      </w:tr>
      <w:tr>
        <w:trPr>
          <w:trHeight w:val="42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b/           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wyżej 1,5 tony, tj. z samochodów ciężarowych oraz przycz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,00 zł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od pojazdu)</w:t>
            </w:r>
          </w:p>
        </w:tc>
      </w:tr>
      <w:tr>
        <w:trPr>
          <w:trHeight w:val="918" w:hRule="atLeast"/>
        </w:trPr>
        <w:tc>
          <w:tcPr>
            <w:tcW w:w="10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.</w:t>
            </w:r>
          </w:p>
        </w:tc>
        <w:tc>
          <w:tcPr>
            <w:tcW w:w="92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Dzienne stawki opłaty targowej w miejscach sprzedaży okolicznościowej oraz sprzedaży sezonowej na obszarze m.st. Warszawy za zajęcie każdego m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 xml:space="preserve"> powierzchni   -   5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 sprzedaż okolicznościową uważa się w szczególności sprzedaż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choinek, ozdób świątecznych i choinkowych, balonów itp. w okresie przedświątecznym i Świąt Bożego Narodzenia, Sylwestra, Nowego Roku, tj. od 3.XII. danego roku  do 6.I. roku następnego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</w:rPr>
        <w:t>palm wielkanocnych, bazi i innych artykułów związanych ze Świętami       Wielkanocnymi, w okresie przedświątecznym, tj. trzy tygodnie przed świętami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zniczy, kwiatów itp. przed wejściami na cmentarze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</w:rPr>
        <w:t xml:space="preserve">innych artykułów w czasie zorganizowanych festynów, kiermaszy, giełd </w:t>
        <w:br/>
        <w:t>itp. towarzyszących różnym imprezom okazjonalnym  o określonym czasie</w:t>
      </w:r>
      <w:r>
        <w:rPr/>
        <w:t xml:space="preserve"> </w:t>
      </w:r>
      <w:r>
        <w:rPr>
          <w:b/>
          <w:bCs/>
        </w:rPr>
        <w:t xml:space="preserve">trwania,   </w:t>
        <w:br/>
        <w:t>nie dłuższym niż 7 dni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ac artystów - malarzy, artystów - rzeźbiarzy oraz wyrobów rękodzieła </w:t>
        <w:br/>
        <w:t xml:space="preserve">artystycznego dokonywaną przez ich twórców, a także sprzedaż folderów </w:t>
        <w:br/>
        <w:t>i drobnych pamiątek o Warszawie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kwiatów ciętych.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 sprzedaż sezonową uważa się w szczególności sprzedaż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owoców miękkich w okresie maj - październik danego roku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okularów przeciwsłonecznych w okresie maj - październik danego roku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8"/>
    </w:rPr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09:00Z</dcterms:created>
  <dc:creator>mtarkowska</dc:creator>
  <dc:description/>
  <dc:language>en-US</dc:language>
  <cp:lastModifiedBy>ebartoszek</cp:lastModifiedBy>
  <cp:lastPrinted>2004-01-16T12:32:00Z</cp:lastPrinted>
  <dcterms:modified xsi:type="dcterms:W3CDTF">2004-01-16T11:38:00Z</dcterms:modified>
  <cp:revision>1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501002</vt:r8>
  </property>
  <property fmtid="{D5CDD505-2E9C-101B-9397-08002B2CF9AE}" pid="3" name="_AuthorEmail">
    <vt:lpwstr>AJastrzab@warszawa.um.gov.pl</vt:lpwstr>
  </property>
  <property fmtid="{D5CDD505-2E9C-101B-9397-08002B2CF9AE}" pid="4" name="_AuthorEmailDisplayName">
    <vt:lpwstr>Jastrząb Aleksander</vt:lpwstr>
  </property>
  <property fmtid="{D5CDD505-2E9C-101B-9397-08002B2CF9AE}" pid="5" name="_EmailSubject">
    <vt:lpwstr/>
  </property>
</Properties>
</file>