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Uchwała Nr XXIII/43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3 roku</w:t>
      </w:r>
    </w:p>
    <w:p>
      <w:pPr>
        <w:pStyle w:val="Tekstpodstawowy2"/>
        <w:spacing w:before="240" w:after="480"/>
        <w:rPr/>
      </w:pPr>
      <w:r>
        <w:rPr/>
        <w:t>w sprawie wyrażenia zgody na zawarcie umów na dostawę dokumentów komunikacyjnych do wydawania uprawnień oraz na dostawę druków komunikacyjnych do rejestracji pojazdów, na okres przekraczający rok budżetowy</w:t>
      </w:r>
    </w:p>
    <w:p>
      <w:pPr>
        <w:pStyle w:val="Normal"/>
        <w:jc w:val="both"/>
        <w:rPr/>
      </w:pPr>
      <w:r>
        <w:rPr/>
        <w:t>Na podstawie art. 18 ust. 2 pkt 10 oraz art. 58 ustawy z dnia 8 marca 1990 r. o samorządzie gminnym (Dz. U. z 2001 r. Nr 142, poz. 1591 z późn. zm.) –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 zawarcie umów na dostawę dokumentów komunikacyjnych do wydawania uprawnień oraz na dostawę druków komunikacyjnych do rejestracji pojazdów</w:t>
      </w:r>
      <w:r>
        <w:rPr>
          <w:b/>
        </w:rPr>
        <w:t xml:space="preserve"> </w:t>
      </w:r>
      <w:r>
        <w:rPr/>
        <w:t>na okres obejmujący lata 2004-2006, czyli na okres przekraczający rok budżetowy i zaangażowanie na ten cel środków finansowych w wysokości 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2004 r. - 13.000.000 zł (trzynaście milionów złotych) brutt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2005 r. - 13.000.000 zł (trzynaście milionów złotych) brutt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w 2006 r. - 13.000.000 zł (trzynaście milionów złotych) brutto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ami dochodów, z których zostanie pokryte zobowiązanie określone uchwałą są wpływy z opłat komunikacyj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Prezydentowi m. 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1068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b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1:00Z</dcterms:created>
  <dc:creator> Urząd Gminy Warszawa Centrum</dc:creator>
  <dc:description/>
  <dc:language>en-US</dc:language>
  <cp:lastModifiedBy>-</cp:lastModifiedBy>
  <cp:lastPrinted>2003-12-19T11:54:00Z</cp:lastPrinted>
  <dcterms:modified xsi:type="dcterms:W3CDTF">2003-12-19T10:55:00Z</dcterms:modified>
  <cp:revision>7</cp:revision>
  <dc:subject/>
  <dc:title>UCHWAŁA NR             /             /2003</dc:title>
</cp:coreProperties>
</file>