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VI/4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lutego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240" w:after="480"/>
        <w:ind w:right="-23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zamiaru likwidacji Przedszkola nr 53 w Warszawie, ul. Tamka 18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Na podstawie art. 18 ust. 2 pkt 15 ustawy z dnia 8 marca 1990 r. o samorządzie gminnym (Dz. U. z 2001 r. Nr 142, poz. 1591 ze zm.) w związku z art. 5c pkt 1 i  art. 59 ust. 1 ustawy z dnia 7 września 1991 r. o systemie oświaty (Dz. U. z 2004 r. Nr 256, poz. 2572 ze zm.) -Rada m.st. 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Wyraża się zamiar likwidacji z dniem 31 sierpnia 2007 r. Przedszkola nr 53 w Warszawie, ul. Tamka 18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shd w:fill="FFFFFF" w:val="clear"/>
        <w:spacing w:before="206" w:after="0"/>
        <w:ind w:right="17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chwała podlega ogłoszeniu </w:t>
      </w:r>
      <w:r>
        <w:rPr>
          <w:color w:val="000000"/>
          <w:spacing w:val="-3"/>
          <w:sz w:val="24"/>
          <w:szCs w:val="24"/>
        </w:rPr>
        <w:t>na tablicy informacyjnej Przedszkola, o którym mowa</w:t>
        <w:br/>
        <w:t>w § 1 i na tablicy ogłoszeń Urzędu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4:00Z</dcterms:created>
  <dc:creator>Administrator</dc:creator>
  <dc:description/>
  <cp:keywords/>
  <dc:language>en-US</dc:language>
  <cp:lastModifiedBy>akurowska</cp:lastModifiedBy>
  <dcterms:modified xsi:type="dcterms:W3CDTF">2007-02-23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664148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</Properties>
</file>