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nia z XXI sesji Rady m.st. Warszawy — 25 i 26.08.2011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XXI/425/2011 Rady m.st. Warszawy zmieniającej uchwałę w sprawie zmiany siedziby Specjalistycznej Poradni Profilaktyczno-Terapeutycznej dla Dzieci i Młodzieży ze Środowisk Zagrożonych Alkoholizmem „OPTA” w Warszawie, ul. Okólnik 11A, m.34 —</w:t>
        <w:softHyphen/>
        <w:t xml:space="preserve"> druk nr 489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42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727"/>
        <w:gridCol w:w="1880"/>
        <w:gridCol w:w="1748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5:00Z</dcterms:created>
  <dc:creator>mstawicka</dc:creator>
  <dc:description/>
  <cp:keywords/>
  <dc:language>en-US</dc:language>
  <cp:lastModifiedBy>mstawicka</cp:lastModifiedBy>
  <dcterms:modified xsi:type="dcterms:W3CDTF">2011-08-26T11:45:00Z</dcterms:modified>
  <cp:revision>2</cp:revision>
  <dc:subject/>
  <dc:title>Wyniki głosowania z XXI sesji Rady m</dc:title>
</cp:coreProperties>
</file>