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25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zmiany nazwy ulicy w Dzielnicy Żoliborz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y Lucjana Szenwalda będącej drogą publiczną, biegnącej od ul. Józefa Zajączka </w:t>
        <w:br/>
        <w:t xml:space="preserve">do al. Wojska Polskiego, nadaje się nazwę </w:t>
      </w:r>
      <w:r>
        <w:rPr>
          <w:rFonts w:cs="Times New Roman" w:ascii="Times New Roman" w:hAnsi="Times New Roman"/>
          <w:b/>
        </w:rPr>
        <w:t>Bitwy pod Rokitną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5:00Z</dcterms:created>
  <dc:creator>Beata Gruszczyńska</dc:creator>
  <dc:description/>
  <dc:language>en-US</dc:language>
  <cp:lastModifiedBy>U.M.</cp:lastModifiedBy>
  <cp:lastPrinted>2003-12-19T13:07:00Z</cp:lastPrinted>
  <dcterms:modified xsi:type="dcterms:W3CDTF">2003-12-19T12:07:00Z</dcterms:modified>
  <cp:revision>6</cp:revision>
  <dc:subject/>
  <dc:title>__________PROJEKT</dc:title>
</cp:coreProperties>
</file>