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XXIII/423/200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grudnia 2003 roku</w:t>
      </w:r>
    </w:p>
    <w:p>
      <w:pPr>
        <w:pStyle w:val="TextBody"/>
        <w:spacing w:before="240" w:after="480"/>
        <w:rPr/>
      </w:pPr>
      <w:r>
        <w:rPr/>
        <w:t xml:space="preserve">w sprawie nadania imienia Króla Maciusia I Szkole Podstawowej Nr 195 z siedzibą w Warszawie przy ul. Króla Maciusia 5 </w:t>
      </w:r>
    </w:p>
    <w:p>
      <w:pPr>
        <w:pStyle w:val="Tekstpodstawowy2"/>
        <w:rPr/>
      </w:pPr>
      <w:r>
        <w:rPr/>
        <w:t>Na podstawie art. 18 ust. 2 pkt 15 ustawy z dnia 8 marca 1990 r. o samorządzie gminnym (Dz. U. z 2001 r. Nr 142, poz. 1591 ze zm.), w związku z art. 5 ust. 5 i art. 58 ust. 1 ustawy z dnia 7 września 1991 r. o systemie oświaty (Dz. U. z 1996 r. Nr 67, poz. 329 ze zm.), na wniosek rady pedagogicznej, rady rodziców i samorządu uczniowskiego Szkoły Podstawowej Nr 195 w Warszawie oraz Rady Dzielnicy Wawer m.st. Warszawy z dnia 26 sierpnia 2003 r.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rPr/>
      </w:pPr>
      <w:r>
        <w:rPr/>
        <w:t>Nadaje się imię Króla Maciusia I Szkole Podstawowej Nr 195 z siedzibą w Warszawie</w:t>
        <w:br/>
        <w:t xml:space="preserve">przy ulicy Króla Maciusia 5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chwała wchodzi w życie po upływie 14 dni od dnia ogłos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4956" w:firstLine="708"/>
        <w:rPr/>
      </w:pPr>
      <w:r>
        <w:rPr/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Przewodniczący</w:t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28:00Z</dcterms:created>
  <dc:creator>U.M.</dc:creator>
  <dc:description/>
  <dc:language>en-US</dc:language>
  <cp:lastModifiedBy>U.M.</cp:lastModifiedBy>
  <cp:lastPrinted>2003-12-19T12:29:00Z</cp:lastPrinted>
  <dcterms:modified xsi:type="dcterms:W3CDTF">2003-12-19T11:29:00Z</dcterms:modified>
  <cp:revision>5</cp:revision>
  <dc:subject/>
  <dc:title>Druk 544</dc:title>
</cp:coreProperties>
</file>