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drugiej części XVIII sesji Rady m.st. Warszawy – 26 października 2015 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XVIII/422/2015 Rady m.st. Warszawy w sprawie wyboru ławników do Sądu Okręgowego w Warszawie (druk nr 511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Uchwała została podjęta w głosowaniu tajnym, którego wynik znajduje się w protokole Komisji Skrutacyjnej stanowiącym załącznik do uchwały.</w:t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7:00Z</dcterms:created>
  <dc:creator>jfeliga</dc:creator>
  <dc:description/>
  <cp:keywords/>
  <dc:language>en-US</dc:language>
  <cp:lastModifiedBy>jfeliga</cp:lastModifiedBy>
  <dcterms:modified xsi:type="dcterms:W3CDTF">2015-10-27T11:47:00Z</dcterms:modified>
  <cp:revision>2</cp:revision>
  <dc:subject/>
  <dc:title>Wyniki głosowania z XVII sesji Rady m</dc:title>
</cp:coreProperties>
</file>