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II/420/2003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03 roku</w:t>
      </w:r>
    </w:p>
    <w:p>
      <w:pPr>
        <w:pStyle w:val="Tekstpodstawowy2"/>
        <w:rPr/>
      </w:pPr>
      <w:r>
        <w:rPr/>
        <w:t xml:space="preserve">w sprawie likwidacji Wilanowskiego Klubu Młodzieżowego i utworzenia </w:t>
        <w:br/>
        <w:t>Domu Kultury „Wilanów”</w:t>
      </w:r>
    </w:p>
    <w:p>
      <w:pPr>
        <w:pStyle w:val="TextBody"/>
        <w:rPr/>
      </w:pPr>
      <w:r>
        <w:rPr/>
        <w:t>Na podstawie art. 18 ust. 2 pkt 9 lit. h ustawy z dnia 8 marca 1990 r. o samorządzie gminnym (Dz. U. z 2001 r. Nr 142, poz. 1591 z późn. zm.), art. 9 ust. 1, art. 11, art. 13 ustawy z dnia 25 października 1991 r. o organizowaniu i prowadzeniu działalności kulturalnej (Dz. U. z 2001 r. Nr 13, poz. 123 z późn. zm.) i art. 18 ust. 3 pkt 2 i ust. 4 ustawy z dnia 26 listopada 1998 r. o finansach publicznych (Dz. U. z 2003 r. Nr 15, poz. 148 ze zm.) - Rada m.st. 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360" w:hanging="357"/>
        <w:jc w:val="both"/>
        <w:rPr/>
      </w:pPr>
      <w:r>
        <w:rPr/>
        <w:t>Likwiduje się z dniem 31 grudnia 2003 r. jednostkę budżetową m.st. Warszawy działającą pod nazwą Wilanowski Klub Młodzież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360" w:hanging="357"/>
        <w:jc w:val="both"/>
        <w:rPr/>
      </w:pPr>
      <w:r>
        <w:rPr/>
        <w:t>Tworzy się z dniem 1 stycznia 2004 r. Dom Kultury „Wilanów”, zwany dalej Domem Kultury, jako samorządową instytucję kultury, dla której prowadzenie działalności kulturalnej jest podstawowym celem statutowy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360" w:hanging="357"/>
        <w:jc w:val="both"/>
        <w:rPr/>
      </w:pPr>
      <w:r>
        <w:rPr/>
        <w:t>Mienie znajdujące się w użytkowaniu likwidowanej jednostki budżetowej przeznacza się na wyposażenie Domu Kultur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Siedzibą Domu Kultury jest Warszawa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miotem działania Domu Kultury jest </w:t>
      </w:r>
      <w:r>
        <w:rPr>
          <w:rFonts w:cs="Times New Roman" w:ascii="Times New Roman" w:hAnsi="Times New Roman"/>
          <w:bCs/>
          <w:color w:val="000000"/>
        </w:rPr>
        <w:t>prowadzenie działalności rozwijającej i zaspokajającej potrzeby kulturalne mieszkańców oraz upowszechnianie i promocja kultur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Domowi Kultury nadaje się statut w brzmieniu załącznika do niniejszej uchwał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6</w:t>
      </w:r>
    </w:p>
    <w:p>
      <w:pPr>
        <w:pStyle w:val="Normal"/>
        <w:spacing w:before="0" w:after="60"/>
        <w:ind w:left="360" w:hanging="357"/>
        <w:jc w:val="both"/>
        <w:rPr/>
      </w:pPr>
      <w:r>
        <w:rPr/>
        <w:t>1.</w:t>
        <w:tab/>
        <w:t>Uchwała podlega ogłoszeniu w Dzienniku Urzędowym Województwa Mazowieckiego.</w:t>
      </w:r>
    </w:p>
    <w:p>
      <w:pPr>
        <w:pStyle w:val="Normal"/>
        <w:spacing w:before="0" w:after="60"/>
        <w:ind w:left="360" w:hanging="357"/>
        <w:jc w:val="both"/>
        <w:rPr>
          <w:b/>
          <w:b/>
        </w:rPr>
      </w:pPr>
      <w:r>
        <w:rPr/>
        <w:t>2.</w:t>
        <w:tab/>
        <w:t>Uchwała wchodzi w życie po upływie 14 dni od dnia ogłoszenia.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Wojciech Kozak</w:t>
      </w:r>
    </w:p>
    <w:p>
      <w:pPr>
        <w:pStyle w:val="Normal"/>
        <w:ind w:left="4956" w:hanging="0"/>
        <w:jc w:val="center"/>
        <w:rPr>
          <w:b/>
          <w:b/>
          <w:bCs/>
          <w:color w:val="575757"/>
          <w:szCs w:val="13"/>
        </w:rPr>
      </w:pPr>
      <w:r>
        <w:rPr>
          <w:b/>
          <w:bCs/>
          <w:color w:val="575757"/>
          <w:szCs w:val="13"/>
        </w:rPr>
      </w:r>
      <w:r>
        <w:br w:type="page"/>
      </w:r>
    </w:p>
    <w:p>
      <w:pPr>
        <w:pStyle w:val="Normal"/>
        <w:ind w:left="5940" w:hanging="0"/>
        <w:rPr/>
      </w:pPr>
      <w:r>
        <w:rPr/>
        <w:t>Załącznik</w:t>
      </w:r>
    </w:p>
    <w:p>
      <w:pPr>
        <w:pStyle w:val="Normal"/>
        <w:ind w:left="5940" w:hanging="0"/>
        <w:rPr/>
      </w:pPr>
      <w:r>
        <w:rPr/>
        <w:t>do uchwały Nr XXIII/420/2003</w:t>
      </w:r>
    </w:p>
    <w:p>
      <w:pPr>
        <w:pStyle w:val="Normal"/>
        <w:ind w:left="5940" w:hanging="0"/>
        <w:rPr/>
      </w:pPr>
      <w:r>
        <w:rPr/>
        <w:t>Rady m.st. Warszawy</w:t>
      </w:r>
    </w:p>
    <w:p>
      <w:pPr>
        <w:pStyle w:val="Normal"/>
        <w:ind w:left="5940" w:hanging="0"/>
        <w:rPr>
          <w:color w:val="575757"/>
          <w:szCs w:val="13"/>
        </w:rPr>
      </w:pPr>
      <w:r>
        <w:rPr/>
        <w:t>z dnia 18 grudnia 2003 r.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b/>
          <w:color w:val="000000"/>
        </w:rPr>
        <w:t>S T A T U T</w:t>
        <w:br/>
        <w:t>Domu Kultury „Wilanów”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  I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owienia ogólne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</w:t>
      </w:r>
    </w:p>
    <w:p>
      <w:pPr>
        <w:pStyle w:val="NormalnyWeb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om Kultury „Wilanów”, zwany dalej Domem Kultury, jest samorządową instytucją kultury posiadającą osobowość prawną i samodzielnie gospodarującą przydzieloną i nabytą częścią mienia. 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2</w:t>
      </w:r>
    </w:p>
    <w:p>
      <w:pPr>
        <w:pStyle w:val="NormalnyWeb"/>
        <w:rPr/>
      </w:pPr>
      <w:r>
        <w:rPr>
          <w:rFonts w:cs="Times New Roman" w:ascii="Times New Roman" w:hAnsi="Times New Roman"/>
          <w:bCs/>
          <w:color w:val="000000"/>
        </w:rPr>
        <w:t>Dom Kultury podlega wpisowi do Rejestru Instytucji Kultury m.st. Warszawy.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3</w:t>
      </w:r>
    </w:p>
    <w:p>
      <w:pPr>
        <w:pStyle w:val="NormalnyWeb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iedzibą Domu Kultury jest Warszawa.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4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60"/>
        <w:ind w:left="360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rganizatorem Domu Kultury w rozumieniu ustawy z dnia 25 października 1991 r. o organizowaniu i prowadzeniu działalności kulturalnej (Dz. U. z 2001 r. Nr 13, poz. 123 z późn. zm.), zwanej dalej ustawą, jest m.st. Warszawa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60"/>
        <w:ind w:left="360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Nadzór nad działalnością Domu Kultury realizują organy m.st. Warszawy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60"/>
        <w:ind w:left="360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zynności nadzoru w zakresie kompetencji przyznanych Dzielnicy Wilanów m.st. Warszawy wykonują Rada oraz Zarząd Dzielnicy Wilanów m.st. Warszawy. 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m Kultury: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60"/>
        <w:ind w:left="360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żywa pieczęci podłużnej z nazwą i adresem,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60"/>
        <w:ind w:left="360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oże używać pieczęci okrągłej na zasadach określonych w odrębnych przepisach,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60"/>
        <w:ind w:left="360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siada znak graficzny (logo)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 II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kres działalności 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6</w:t>
      </w:r>
    </w:p>
    <w:p>
      <w:pPr>
        <w:pStyle w:val="NormalnyWeb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kres działalności Domu Kultury obejmuje: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6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poznawanie, rozbudzanie i zaspokajanie potrzeb oraz zainteresowań kulturalnych mieszkańców;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6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worzenie warunków do rozwoju aktywności kulturalnej, artystycznej, hobbystycznej, rekreacyjno-ruchowej oraz zainteresowania sztuką;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6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ezentacja i promocja amatorskiego ruchu artystycznego oraz twórczości profesjonalnej;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6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gromadzenie i udostępnianie informacji o twórcach, instytucjach i działalności artystycznej;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6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inspirowanie działań artystycznych i kulturalnych oraz różnorodnych form spędzania czasu wolnego we współpracy z organizacjami pozarządowymi, samorządowymi oraz innymi placówkami kultury;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6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ziałanie na rzecz integracji społeczności lokalnej;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6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spółdziałanie z instytucjami i organizacjami społecznymi w zakresie lepszego zaspokajania potrzeb kulturalnych i społecznych mieszkańców;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6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wadzenie współpracy kulturalnej z zagranicą;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6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dukacja kulturalna i wychowanie przez sztukę;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60"/>
        <w:ind w:left="397" w:hanging="53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ształtowanie nawyków mieszkańców do aktywnego współtworzenia i odbioru różnorodnych form spędzania czasu wolnego;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60"/>
        <w:ind w:left="397" w:hanging="53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nne działania na rzecz rozwijania i zaspokajania potrzeb kulturalnych mieszkańców.</w:t>
      </w:r>
    </w:p>
    <w:p>
      <w:pPr>
        <w:pStyle w:val="NormalnyWeb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7</w:t>
      </w:r>
    </w:p>
    <w:p>
      <w:pPr>
        <w:pStyle w:val="NormalnyWeb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ealizacja zadań DK „Wilanów” następuje w szczególności przez:</w:t>
      </w:r>
    </w:p>
    <w:p>
      <w:pPr>
        <w:pStyle w:val="NormalnyWeb"/>
        <w:spacing w:before="0" w:after="60"/>
        <w:ind w:left="360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)</w:t>
        <w:tab/>
        <w:t>prowadzenie systematycznej działalności tematycznej w różnych dziedzinach edukacji kulturalnej,</w:t>
      </w:r>
    </w:p>
    <w:p>
      <w:pPr>
        <w:pStyle w:val="NormalnyWeb"/>
        <w:spacing w:before="0" w:after="60"/>
        <w:ind w:left="360" w:hanging="357"/>
        <w:jc w:val="both"/>
        <w:rPr/>
      </w:pPr>
      <w:r>
        <w:rPr>
          <w:rFonts w:cs="Times New Roman" w:ascii="Times New Roman" w:hAnsi="Times New Roman"/>
          <w:bCs/>
          <w:color w:val="000000"/>
        </w:rPr>
        <w:t>2)</w:t>
        <w:tab/>
        <w:t>prezentowanie dokonań kulturalnych przez organizowanie występów teatralnych, koncertów, seansów filmowych, wystaw, pokazów, aukcji, działalność wydawniczą, itp.,</w:t>
      </w:r>
    </w:p>
    <w:p>
      <w:pPr>
        <w:pStyle w:val="NormalnyWeb"/>
        <w:spacing w:before="0" w:after="60"/>
        <w:ind w:left="360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)</w:t>
        <w:tab/>
        <w:t>współpracę z:</w:t>
      </w:r>
    </w:p>
    <w:p>
      <w:pPr>
        <w:pStyle w:val="NormalnyWeb"/>
        <w:spacing w:before="0" w:after="60"/>
        <w:ind w:left="705" w:hanging="34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)</w:t>
        <w:tab/>
        <w:t>organizatorem za pośrednictwem Biura Kultury Urzędu m.st. Warszawy, organami Dzielnicy Wilanów m.st. Warszawy, organami utworzonych na terenie Dzielnicy Wilanów m.st. Warszawy jednostek pomocniczych niższego rzędu, mieszkańcami oraz artystami i twórcami, w szczególności mieszkającymi lub działającymi na obszarze Dzielnicy,</w:t>
      </w:r>
    </w:p>
    <w:p>
      <w:pPr>
        <w:pStyle w:val="NormalnyWeb"/>
        <w:spacing w:before="0" w:after="60"/>
        <w:ind w:left="705" w:hanging="345"/>
        <w:jc w:val="both"/>
        <w:rPr/>
      </w:pPr>
      <w:r>
        <w:rPr>
          <w:rFonts w:cs="Times New Roman" w:ascii="Times New Roman" w:hAnsi="Times New Roman"/>
          <w:bCs/>
          <w:color w:val="000000"/>
        </w:rPr>
        <w:t>b)</w:t>
        <w:tab/>
        <w:t>instytucjami kultury, placówkami oświatowymi i oświatowo-wychowawczymi, sportowymi, zespołami amatorskimi, stowarzyszeniami i innymi organizacjami uczestniczącymi w życiu kulturalnym,</w:t>
      </w:r>
    </w:p>
    <w:p>
      <w:pPr>
        <w:pStyle w:val="NormalnyWeb"/>
        <w:spacing w:before="0" w:after="60"/>
        <w:ind w:left="360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)</w:t>
        <w:tab/>
        <w:t>optymalne wykorzystanie warunków lokalowych oraz wyposażenia.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III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ganizacja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8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rganizację wewnętrzną Domu Kultury określa regulamin organizacyjny nadany przez Dyrektora Domu Kultury po zasięgnięciu opinii Prezydenta m.st. Warszawy, a także opinii działających w Domu Kultury organizacji związkowych i stowarzyszeń twórców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yrektor Domu Kultury, zwany dalej Dyrektorem, zarządza instytucją i reprezentuje ją na zewnątrz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yrektora powołuje i odwołuje  Prezydent m.st. Warszawy po zasięgnięciu opinii właściwych związków zawodowych działających w Domu Kultury oraz stowarzyszeń zawodowych i twórcz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y Domu Kultury może działać Rada Programowa jako ciało opiniodawcze i doradczo-</w:t>
        <w:br/>
        <w:t>-konsultacyjn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Rada Programowa działa na podstawie opracowanego przez siebie regulaminu. 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złonków Rady Programowej powołuje Dyrektor.</w:t>
      </w:r>
    </w:p>
    <w:p>
      <w:pPr>
        <w:pStyle w:val="NormalnyWeb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9</w:t>
      </w:r>
    </w:p>
    <w:p>
      <w:pPr>
        <w:pStyle w:val="NormalnyWeb"/>
        <w:numPr>
          <w:ilvl w:val="0"/>
          <w:numId w:val="3"/>
        </w:numPr>
        <w:spacing w:before="0" w:after="60"/>
        <w:ind w:left="357" w:hanging="35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om Kultury jest pracodawcą w rozumieniu Kodeksu Pracy. </w:t>
      </w:r>
    </w:p>
    <w:p>
      <w:pPr>
        <w:pStyle w:val="NormalnyWeb"/>
        <w:numPr>
          <w:ilvl w:val="0"/>
          <w:numId w:val="3"/>
        </w:numPr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obec pracowników Domu Kultury czynności w sprawach z zakresu prawa pracy dokonuje Dyrektor.</w:t>
      </w:r>
    </w:p>
    <w:p>
      <w:pPr>
        <w:pStyle w:val="NormalnyWeb"/>
        <w:numPr>
          <w:ilvl w:val="0"/>
          <w:numId w:val="3"/>
        </w:numPr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yrektor ustala szczegółowy zakres czynności pracowników i tryb załatwiania powierzonych im spraw. 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0</w:t>
      </w:r>
    </w:p>
    <w:p>
      <w:pPr>
        <w:pStyle w:val="NormalnyWeb"/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</w:t>
        <w:tab/>
        <w:t>Dyrektor może tworzyć filie Domu Kultury.</w:t>
      </w:r>
    </w:p>
    <w:p>
      <w:pPr>
        <w:pStyle w:val="NormalnyWeb"/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</w:t>
        <w:tab/>
        <w:t>Tworząc filie Dyrektor Domu Kultury dokonuje zmian regulaminu organizacyjnego na zasadach określonych w § 8 ust. 1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IV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sady gospodarki finansowej Domu Kultury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1</w:t>
      </w:r>
    </w:p>
    <w:p>
      <w:pPr>
        <w:pStyle w:val="NormalnyWeb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ienie Domu Kultury służy wyłącznie wykonywaniu jego zadań statutowych.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2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om Kultury prowadzi samodzielnie gospodarkę finansową zgodnie z ustawą.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dstawą gospodarki finansowej Domu Kultury jest plan działalności zatwierdzony przez Dyrektora z zachowaniem wysokości dotacji organizatora.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ychodami Domu Kultury są:</w:t>
      </w:r>
    </w:p>
    <w:p>
      <w:pPr>
        <w:pStyle w:val="NormalnyWeb"/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)</w:t>
        <w:tab/>
        <w:t>dotacje budżetowe,</w:t>
      </w:r>
    </w:p>
    <w:p>
      <w:pPr>
        <w:pStyle w:val="NormalnyWeb"/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)</w:t>
        <w:tab/>
        <w:t>wpływy uzyskiwane z prowadzonej działalności,</w:t>
      </w:r>
    </w:p>
    <w:p>
      <w:pPr>
        <w:pStyle w:val="NormalnyWeb"/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)</w:t>
        <w:tab/>
        <w:t>środki otrzymane od osób prawnych i fizycznych,</w:t>
      </w:r>
    </w:p>
    <w:p>
      <w:pPr>
        <w:pStyle w:val="NormalnyWeb"/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)</w:t>
        <w:tab/>
        <w:t>środki uzyskane z innych źródeł.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4</w:t>
      </w:r>
    </w:p>
    <w:p>
      <w:pPr>
        <w:pStyle w:val="NormalnyWeb"/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</w:t>
        <w:tab/>
        <w:t>Dom Kultury może prowadzić działalność gospodarczą wg zasad określonych w odrębnych przepisach.</w:t>
      </w:r>
    </w:p>
    <w:p>
      <w:pPr>
        <w:pStyle w:val="NormalnyWeb"/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</w:t>
        <w:tab/>
        <w:t xml:space="preserve">Dochód uzyskany z działalności gospodarczej przeznacza się na realizację celów statutowych. </w:t>
      </w:r>
    </w:p>
    <w:p>
      <w:pPr>
        <w:pStyle w:val="NormalnyWeb"/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</w:t>
        <w:tab/>
        <w:t>Działalność gospodarcza nie może ograniczać ani utrudniać wykonywania zadań statutowych.</w:t>
      </w:r>
    </w:p>
    <w:p>
      <w:pPr>
        <w:pStyle w:val="NormalnyWeb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V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Postanowienia końcowe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miany w statucie Domu Kultury mogą być wprowadzone w trybie właściwym dla jego nadania.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 przypadku przekształcenia lub likwidacji Domu Kultury mają zastosowanie przepisy ustawy.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nyWeb"/>
        <w:spacing w:before="280" w:after="28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000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27:00Z</dcterms:created>
  <dc:creator>rgorzkowski</dc:creator>
  <dc:description/>
  <dc:language>en-US</dc:language>
  <cp:lastModifiedBy>-</cp:lastModifiedBy>
  <cp:lastPrinted>2003-12-19T11:45:00Z</cp:lastPrinted>
  <dcterms:modified xsi:type="dcterms:W3CDTF">2003-12-19T10:46:00Z</dcterms:modified>
  <cp:revision>11</cp:revision>
  <dc:subject/>
  <dc:title>Uchwała Nr 824/LXVII/2001</dc:title>
</cp:coreProperties>
</file>